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rPr>
      </w:pPr>
      <w:r>
        <w:rPr>
          <w:sz w:val="40"/>
          <w:szCs w:val="40"/>
        </w:rPr>
        <w:t xml:space="preserve">Снежана Николаевна Чабаненко </w:t>
        <w:br/>
        <w:t>Массаж при заболеваниях органов дыхания</w:t>
      </w:r>
    </w:p>
    <w:p>
      <w:pPr>
        <w:pStyle w:val="Heading3"/>
        <w:jc w:val="center"/>
        <w:rPr>
          <w:lang w:val="en-US" w:eastAsia="en-US"/>
        </w:rPr>
      </w:pPr>
      <w:r>
        <w:rPr>
          <w:lang w:val="en-US" w:eastAsia="en-US"/>
        </w:rPr>
        <w:drawing>
          <wp:inline distT="0" distB="0" distL="0" distR="0">
            <wp:extent cx="1951990" cy="298513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13" t="-9" r="-13" b="-9"/>
                    <a:stretch>
                      <a:fillRect/>
                    </a:stretch>
                  </pic:blipFill>
                  <pic:spPr bwMode="auto">
                    <a:xfrm>
                      <a:off x="0" y="0"/>
                      <a:ext cx="1951990" cy="2985135"/>
                    </a:xfrm>
                    <a:prstGeom prst="rect">
                      <a:avLst/>
                    </a:prstGeom>
                  </pic:spPr>
                </pic:pic>
              </a:graphicData>
            </a:graphic>
          </wp:inline>
        </w:drawing>
      </w:r>
    </w:p>
    <w:p>
      <w:pPr>
        <w:pStyle w:val="Heading3"/>
        <w:rPr/>
      </w:pPr>
      <w:bookmarkStart w:id="0" w:name="t1"/>
      <w:bookmarkEnd w:id="0"/>
      <w:r>
        <w:rPr/>
        <w:t xml:space="preserve">ВВЕДЕНИЕ </w:t>
      </w:r>
    </w:p>
    <w:p>
      <w:pPr>
        <w:pStyle w:val="Book"/>
        <w:rPr/>
      </w:pPr>
      <w:r>
        <w:rPr/>
        <w:t xml:space="preserve">В книге рассказывается об использовании массажа при заболеваниях органов дыхания – таких, как пневмония, острый и хронический бронхиты, бронхиальная астма, эмфизема легких, легочная дистония, плеврит. Следует отметить, что заболевания органов дыхания, к сожалению, находятся на втором месте по частоте возникновения после заболеваний сердечнососудистой системы. Для лечения данных заболеваний используются разные препараты. Ученые всего мира работают над проблемой снижения заболеваемости дыхательной системы и помощи таким больным. Они изобретают все новые и новые лекарственные препараты. Однако это обстоятельство не улучшает положения, так как болезни имеют тенденцию к постоянным повторам и переходам в новые формы. Обычная простуда, повторяющаяся постоянно, нередко приводит к бронхиту, острый бронхит может перейти в хронический, а хронический – в бронхиальную астму. </w:t>
      </w:r>
    </w:p>
    <w:p>
      <w:pPr>
        <w:pStyle w:val="Book"/>
        <w:rPr/>
      </w:pPr>
      <w:r>
        <w:rPr/>
        <w:t xml:space="preserve">Перечисленные заболевания являются очень серьезными, для их лечения приходится пользоваться новыми современными препаратами. Кроме этого, на лечение таких заболеваний требуется много времени, а их продолжительность сильно ослабляет организм в целом. Нужно приложить много усилий, чтобы прийти к полному выздоровлению и вернуть организм к нормальному функционированию. </w:t>
      </w:r>
    </w:p>
    <w:p>
      <w:pPr>
        <w:pStyle w:val="Book"/>
        <w:rPr/>
      </w:pPr>
      <w:r>
        <w:rPr/>
        <w:t xml:space="preserve">Данная книга поможет уяснить причины болезней, их развитие и воздействие на все системы (не только дыхательную), а кроме этого, предложит действенные средства для лечения таких заболеваний. </w:t>
      </w:r>
    </w:p>
    <w:p>
      <w:pPr>
        <w:pStyle w:val="Book"/>
        <w:rPr/>
      </w:pPr>
      <w:r>
        <w:rPr/>
        <w:t xml:space="preserve">Многие врачи на практике убедились в том, что массаж очень хорошо помогает при лечении многих заболеваний, поэтому он является обязательной частью лечебного комплекса. Тем более что массаж – одно из тех средств, которые не наносят организму никакого вреда. Напротив, применение массажных приемов помогает быстрее вылечиться от заболевания, нормализует общее состояние организма и возвращает его к нормальному функционированию. При выполнении массажных приемов происходит воздействие на кожу, мышцы, ткани, а кроме этого, на центральную и вегетативную нервные системы, внутренние органы, суставы, связки. Массаж укрепляет организм, поднимает общий тонус. </w:t>
      </w:r>
    </w:p>
    <w:p>
      <w:pPr>
        <w:pStyle w:val="Book"/>
        <w:rPr/>
      </w:pPr>
      <w:r>
        <w:rPr/>
        <w:t xml:space="preserve">В первой главе книги можно познакомиться с историей массажа, его появлением и развитием, а также основными методиками массирования, которые применяются при лечении многих заболеваний. Кроме этого, даются рекомендации к проведению массажа и требования при его выполнении. Также перечислены противопоказания, при которых массаж применять не следует. </w:t>
      </w:r>
    </w:p>
    <w:p>
      <w:pPr>
        <w:pStyle w:val="Book"/>
        <w:rPr/>
      </w:pPr>
      <w:r>
        <w:rPr/>
        <w:t xml:space="preserve">Вторая глава рассказывает о заболеваниях органов дыхания, указывает на средства для лечения болезней. В третьей главе описываются основные виды массажа, применяемые при заболеваниях органов дыхания, и приемы, которыми следует пользоваться. </w:t>
      </w:r>
    </w:p>
    <w:p>
      <w:pPr>
        <w:pStyle w:val="Book"/>
        <w:rPr/>
      </w:pPr>
      <w:r>
        <w:rPr/>
        <w:t xml:space="preserve">Четвертая глава посвящена самомассажу. В ней приведены приемы, которые можно применять самостоятельно при данных заболеваниях. </w:t>
      </w:r>
    </w:p>
    <w:p>
      <w:pPr>
        <w:pStyle w:val="Book"/>
        <w:rPr/>
      </w:pPr>
      <w:r>
        <w:rPr/>
        <w:t xml:space="preserve">В пятой главе содержится информация об использовании массажа в совокупности с другими лечебными средствами. </w:t>
      </w:r>
    </w:p>
    <w:p>
      <w:pPr>
        <w:pStyle w:val="Book"/>
        <w:rPr/>
      </w:pPr>
      <w:r>
        <w:rPr/>
        <w:t xml:space="preserve">В шестой главе имеются описания нетрадиционных способов лечения заболеваний органов дыхания, наиболее важным из которых является особая индийская методика лечебного дыхания – прана-йога. </w:t>
      </w:r>
    </w:p>
    <w:p>
      <w:pPr>
        <w:pStyle w:val="Book"/>
        <w:rPr/>
      </w:pPr>
      <w:r>
        <w:rPr/>
        <w:t xml:space="preserve">В седьмой, заключительной, главе даны приемы общеоздоровительного массажа, которые можно применять в период выздоровления, а также после того, как болезнь отступила совсем. </w:t>
      </w:r>
    </w:p>
    <w:p>
      <w:pPr>
        <w:pStyle w:val="Book"/>
        <w:rPr/>
      </w:pPr>
      <w:r>
        <w:rPr/>
        <w:t xml:space="preserve">Приемы, приведенные в книге, не отличаются большой сложностью, ими может воспользоваться любой человек, который хочет помочь больному с заболеваниями органов дыхания. </w:t>
      </w:r>
    </w:p>
    <w:p>
      <w:pPr>
        <w:pStyle w:val="Heading3"/>
        <w:rPr/>
      </w:pPr>
      <w:bookmarkStart w:id="1" w:name="t2"/>
      <w:bookmarkEnd w:id="1"/>
      <w:r>
        <w:rPr/>
        <w:t xml:space="preserve">ГЛАВА 1. МАССАЖ – ОДНО ИЗ СРЕДСТВ ЛЕЧЕНИЯ БОЛЕЗНЕЙ </w:t>
      </w:r>
    </w:p>
    <w:p>
      <w:pPr>
        <w:pStyle w:val="Book"/>
        <w:rPr/>
      </w:pPr>
      <w:r>
        <w:rPr/>
        <w:t xml:space="preserve">При различных заболеваниях внутренних органов очень часто прибегают к использованию массажа. Это связано с тем, что он является прекрасным средством для уменьшения боли, снятия напряжения в мышцах, поднятия тонуса организма и его общего оздоровления. Все эти свойства очень важны при лечении различных заболеваний – таких, как, например, болезни нервной системы (прежде всего неврозы, невриты, невралгии), кровеносной системы (в том числе и заболевания кроветворных органов), дыхательной системы, пищеварительного тракта, мочеполовой системы, а также связок, сухожилий, суставов. </w:t>
      </w:r>
    </w:p>
    <w:p>
      <w:pPr>
        <w:pStyle w:val="Book"/>
        <w:rPr/>
      </w:pPr>
      <w:r>
        <w:rPr/>
        <w:t xml:space="preserve">Массаж применяется прежде всего для воздействия на нервные рецепторы, которые расположены на коже, в мышцах и тканях. Рецепторы проводят импульсы, связанные с воздействием внешней среды (холодного и теплого воздуха, солнечного света, воды, любого механического раздражения). Импульсы идут от внешних слоев кожи до окончаний нервных волокон. Именно по ним поступают импульсы в кору больших полушарий, и там происходит сложная реакция, в результате которой импульсы идут к различным внутренним органам и системам. </w:t>
      </w:r>
    </w:p>
    <w:p>
      <w:pPr>
        <w:pStyle w:val="Book"/>
        <w:rPr/>
      </w:pPr>
      <w:r>
        <w:rPr/>
        <w:t xml:space="preserve">При массировании кожа испытывает механическое воздействие от растирания, разминания, надавливания и т. д., а нервные рецепторы, расположенные в разных слоях кожи, передают эти импульсы в центральную нервную систему, к большим полушариям головного мозга. </w:t>
      </w:r>
    </w:p>
    <w:p>
      <w:pPr>
        <w:pStyle w:val="Book"/>
        <w:rPr/>
      </w:pPr>
      <w:r>
        <w:rPr/>
        <w:t xml:space="preserve">Кроме этого, массаж улучшает и состояние самой кожи: он удаляет отжившие клетки верхнего слоя, усиливает действие сальных и потовых желез, помогает выведению из организма продуктов распада и шлаков. </w:t>
      </w:r>
    </w:p>
    <w:p>
      <w:pPr>
        <w:pStyle w:val="Book"/>
        <w:rPr/>
      </w:pPr>
      <w:r>
        <w:rPr/>
        <w:t xml:space="preserve">В результате массирования происходит усиление движения крови, лимфы, межтканевой жидкости, уменьшаются или совсем исчезают застойные явления и усиливается обмен веществ. После сеанса массажа человек чувствует себя бодрым и отдохнувшим. Результат такого воздействия на организм говорит о пользе массирования. </w:t>
      </w:r>
    </w:p>
    <w:p>
      <w:pPr>
        <w:pStyle w:val="Book"/>
        <w:rPr/>
      </w:pPr>
      <w:r>
        <w:rPr/>
        <w:t xml:space="preserve">Но как давно люди узнали об этих свойствах массажа? </w:t>
      </w:r>
    </w:p>
    <w:p>
      <w:pPr>
        <w:pStyle w:val="Heading3"/>
        <w:rPr/>
      </w:pPr>
      <w:bookmarkStart w:id="2" w:name="t3"/>
      <w:bookmarkEnd w:id="2"/>
      <w:r>
        <w:rPr/>
        <w:t xml:space="preserve">Из истории массажа </w:t>
      </w:r>
    </w:p>
    <w:p>
      <w:pPr>
        <w:pStyle w:val="Book"/>
        <w:rPr/>
      </w:pPr>
      <w:r>
        <w:rPr/>
        <w:t xml:space="preserve">Массаж как средство поднятия общего тонуса организма и восстановления сил был известен еще несколько тысячелетий назад. Его применяли в Древнем Египте и Вавилоне, Ассирии и Месопотамии. Об этом имеются различные археологические свидетельства: рисунки на глиняных табличках, папирусе, дереве и даже камне. Целый комплекс массажных приемов, высеченных на камне, обнаружили ученые-археологи в гробнице фараона Анкамахора, жившего в III тысячелетии до н. э. Эта гробница носит название гробницы Целителя. </w:t>
      </w:r>
    </w:p>
    <w:p>
      <w:pPr>
        <w:pStyle w:val="Book"/>
        <w:rPr/>
      </w:pPr>
      <w:r>
        <w:rPr/>
        <w:t xml:space="preserve">Не только Анкамахор, но и другие фараоны и правители приказывали запечатлеть массажные приемы, чтобы они стали известны другим людям. </w:t>
      </w:r>
    </w:p>
    <w:p>
      <w:pPr>
        <w:pStyle w:val="Book"/>
        <w:rPr/>
      </w:pPr>
      <w:r>
        <w:rPr/>
        <w:t xml:space="preserve">Исследование развалин древней столицы Ассирии показало, что ассирийцы большое внимание уделяли массированию при различных травмах. Об этом свидетельствуют находки в древних храмах. Таким образом, уже несколько тысячелетий назад человек знал о благотворном действии массажа на организм. Но не древние египтяне или ассирийцы были лучшими знатоками массажа. Первенство по праву принадлежит китайцам. </w:t>
      </w:r>
    </w:p>
    <w:p>
      <w:pPr>
        <w:pStyle w:val="Book"/>
        <w:rPr/>
      </w:pPr>
      <w:r>
        <w:rPr/>
        <w:t xml:space="preserve">Во II тысячелетии до н. э. китайским целителем Чжу-цзы был написан трактат, в котором подробно рассказывалось о пользе массажа и приводились различные методики массирования. Данное произведение стало основополагающим для целой серии работ, в которых были сформулированы основы классического массажа. Но китайцы не только записывали уже известные массажные приемы, они постоянно совершенствовали свои методики. В Древнем Китае насчитывалось более 2000 школ массажа. Наиболее известными из них были школы в провинциях Шандунь, Гуаньчжуань и Хэнань. </w:t>
      </w:r>
    </w:p>
    <w:p>
      <w:pPr>
        <w:pStyle w:val="Book"/>
        <w:rPr/>
      </w:pPr>
      <w:r>
        <w:rPr/>
        <w:t xml:space="preserve">По мнению китайских целителей, массаж является искусством, которое требует особой подготовки и мастерства. Ведь массаж помогает человеку не только расслабиться, но и достичь гармонии между телом и духом. «После массажа обновленный человек смотрит новыми глазами на окружающий мир» – это высказывание принадлежит знаменитому целителю И-Фуи, который был главным придворным врачом у императора Лу-цзи. И-Фуи более 40 лет изучал, исследовал и сравнивал методики разных школ. Он оставил после себя более двух десятков трактатов, в которых выявил преимущество одних школ над другими. Сам же И-Фуи был сторонником «простого» массажа и всегда подчеркивал его преимущество перед «сложным». А особую славу И-Фуи заслужил тем, что своим искусством спас однажды от смерти девушку-танцовщицу. Император не только простил девушке ее провинность, но и после этого назначил И-Фуи главным придворным лекарем. </w:t>
      </w:r>
    </w:p>
    <w:p>
      <w:pPr>
        <w:pStyle w:val="Book"/>
        <w:rPr/>
      </w:pPr>
      <w:r>
        <w:rPr/>
        <w:t xml:space="preserve">Знаменитый целитель прожил долгую жизнь, оставив после себя множество трактатов по медицине и более трех десятков учеников. Но ни один из них не смог в своем мастерстве превзойти знаменитого учителя. </w:t>
      </w:r>
    </w:p>
    <w:p>
      <w:pPr>
        <w:pStyle w:val="Book"/>
        <w:rPr/>
      </w:pPr>
      <w:r>
        <w:rPr/>
        <w:t xml:space="preserve">И хотя И-Фуи всегда подчеркивал преимущество «простого» массирования, то есть проводимого руками, без каких-либо приспособлений, в китайском массаже очень часто применялись специальные палочки различной длины и толщины для усиления воздействия на кожу. Они стали прообразом акупунктуры и до сих пор применяются в некоторых китайских школах массажа, придерживающихся старинных методик. </w:t>
      </w:r>
    </w:p>
    <w:p>
      <w:pPr>
        <w:pStyle w:val="Book"/>
        <w:rPr/>
      </w:pPr>
      <w:r>
        <w:rPr/>
        <w:t xml:space="preserve">Японцы разработали собственные методики массирования, но многое все же переняли у китайцев. Они стали последователями И-Фуи и не использовали для массирования других инструментов и приспособлений, кроме собственных рук. Помимо этого, японцы придерживались постулата, выведенного одним китайским врачом. Согласно ему, массаж должен проводиться только в том месте, «которое радует взгляд и ласкает слух». В помещениях, где проводился массаж, они открывали раздвижные двери, чтобы массируемый мог видеть красивый пейзаж: цветущие растения, вечнозеленые деревья. Его слух услаждали пение птиц и журчание стекающей по камням воды. Не изысканные драпировки, музыка и стихи должны были создавать особую ауру при массировании, а красота и гармония природы, с которой человек сливался душой. В то время когда тело расслаблено, красота окружающего мира воспринимается по-особому. </w:t>
      </w:r>
    </w:p>
    <w:p>
      <w:pPr>
        <w:pStyle w:val="Book"/>
        <w:rPr/>
      </w:pPr>
      <w:r>
        <w:rPr/>
        <w:t xml:space="preserve">На основе классического японского массажа разработан точечный массаж шиацу, который в наше время занимает значительное место среди нетрадиционных способов лечения многих заболеваний. </w:t>
      </w:r>
    </w:p>
    <w:p>
      <w:pPr>
        <w:pStyle w:val="Book"/>
        <w:rPr/>
      </w:pPr>
      <w:r>
        <w:rPr/>
        <w:t xml:space="preserve">Кроме этого, японцы сочетали проведение массажа с водными процедурами. Сначала человек погружался в горячий источник, а затем, после выхода из него, проводился сеанс массирования. Японцы очень давно открыли целебные свойства термальных источников – онсенов. Об этом есть свидетельства в письменных документах VIII века. Онсенов различают девять видов, в зависимости от преобладания тех или иных минеральных веществ. Так, в красных онсенах имеется избыток железа, в соляных особенно много различных минеральных солей, а в угревых – щелочи. После купания в таком источнике кожа становится скользкой, словно у угря. </w:t>
      </w:r>
    </w:p>
    <w:p>
      <w:pPr>
        <w:pStyle w:val="Book"/>
        <w:rPr/>
      </w:pPr>
      <w:r>
        <w:rPr/>
        <w:t xml:space="preserve">В зависимости от температуры онсена человек проводил в нем от 5 до 35 минут. Затем, выйдя из источника, удалялся в особую беседку, где и проводился сеанс массирования. Этот обычай насчитывает несколько веков и в настоящее время применяется перед сеансом массирования. Но если сначала это было редкой привилегией монахов закрытых монастырей, то с конца XVI века об обычае стало известно касте воинов. Именно в XVI веке знатный феодал Такеде Сингену после сражений с воинами-самураями отправлялся купаться в горячие источники. Среди его воинов обязательно находилось несколько врачей, которые к тому же прекрасно владели приемами массирования. Таке-де Сингену заметил, что после купания в онсенах и массажа быстрее залечиваются раны от меча, заживают переломы, порезы и ушибы. Данные средства помогали снять напряжение после боя и прекрасно восстанавливали силы перед новыми сражениями. </w:t>
      </w:r>
    </w:p>
    <w:p>
      <w:pPr>
        <w:pStyle w:val="Book"/>
        <w:rPr/>
      </w:pPr>
      <w:r>
        <w:rPr/>
        <w:t xml:space="preserve">Слава о непобедимых и неуязвимых воинах Сингену прокатилась по всей Японии. Многие враги феодала пытались выведать секрет быстрой поправки его воинов. Но открыт он был только в ХIХ веке. Именно в это время в Европе пристально изучались разные методики массирования, не остался без внимания и японский массаж. </w:t>
      </w:r>
    </w:p>
    <w:p>
      <w:pPr>
        <w:pStyle w:val="Book"/>
        <w:rPr/>
      </w:pPr>
      <w:r>
        <w:rPr/>
        <w:t xml:space="preserve">В наше время этими средствами пользуются все без исключения японские спортсмены, когда готовятся к состязаниям. В середине ХХ века японские врачи открыли, что можно сочетать не только купание в термальном источнике, но и массирование руками с массированием, которое производят струи воды. Японцы стали строить небольшие искусственные водопады возле онсенов. Такие методы очень хорошо помогают сохранить здоровье и долголетие. А пожилые люди, которые прибегают к подобным средствам, утверждают, что это прибавляет им сил и они чувствуют себя помолодевшими. В настоящее время европейские и американские ученые снова обращают пристальное внимание на японский массаж, который сочетается с купанием в термальных источниках. Но не только здоровье и долголетие интересуют их. Всего несколько лет назад французским ученым Полем Гангуа было сделано открытие, что данные средства прекрасно помогают при лечении многих заболеваний органов дыхания. Сегодня разрабатывается несколько методик лечения данных заболеваний на основе опытов Поля Гангуа. </w:t>
      </w:r>
    </w:p>
    <w:p>
      <w:pPr>
        <w:pStyle w:val="Book"/>
        <w:rPr/>
      </w:pPr>
      <w:r>
        <w:rPr/>
        <w:t xml:space="preserve">Множество школ массажа имелось и в Индии, где массаж был известен несколько тысячелетий назад. Индийские целители прославилась многочисленными трактатами, в которых описывались разные приемы и техники массажа. Индийцы также использовали массаж при лечении многих заболеваний. Их методики во многом отличались от тех, какими пользовались китайцы и японцы. Кроме этого, они первыми начали применять до массажа влажное обтирание, а также разработали массаж в условиях паровой бани. Для этого на специальные раскаленные железные плиты выливалась вода, которая превращалась в пар. В этом помещении применялись легкие массажные приемы, для более сложных предназначалось другое. </w:t>
      </w:r>
    </w:p>
    <w:p>
      <w:pPr>
        <w:pStyle w:val="Book"/>
        <w:rPr/>
      </w:pPr>
      <w:r>
        <w:rPr/>
        <w:t xml:space="preserve">Индийцы перед проведением массажных приемов тщательным образом очищали тело, удаляя с него пыль и пот с помощью чистой воды, а затем омывали его ароматной водой. После проведения массажных приемов проводились водные процедуры: обливание тела водой или купание в источнике. Это, по мнению индийских целителей, давало хороший результат не только для оздоровления тела, но и для противостояния старению. </w:t>
      </w:r>
    </w:p>
    <w:p>
      <w:pPr>
        <w:pStyle w:val="Book"/>
        <w:rPr/>
      </w:pPr>
      <w:r>
        <w:rPr/>
        <w:t xml:space="preserve">Современные ученые взяли себе на вооружение старинные методики. Тщательно изучив их, они разработали целый массажный комплекс для омоложения организма. Данными методиками пользуются не только в массажных салонах Востока, но и в европейских и американских институтах красоты. </w:t>
      </w:r>
    </w:p>
    <w:p>
      <w:pPr>
        <w:pStyle w:val="Book"/>
        <w:rPr/>
      </w:pPr>
      <w:r>
        <w:rPr/>
        <w:t xml:space="preserve">Методики оздоровительного и омолаживающего массажа разрабатывались не только в странах Дальнего Востока – таких, как Китай, Япония и др., но и на Ближнем Востоке и в Средней Азии. Например, в Древнем Египте к массажу был несколько иной подход, что связано с особенностями климата. Жаркое солнце, сухой воздух и пыль делали кожу плотной и грубой, на ней нередко появлялись трещины. И массажные приемы в соответствии с этим также применялись грубые. Вместо нежных прикосновений особое внимание уделялось глубокому разминанию, растиранию и ударным приемам. </w:t>
      </w:r>
    </w:p>
    <w:p>
      <w:pPr>
        <w:pStyle w:val="Book"/>
        <w:rPr/>
      </w:pPr>
      <w:r>
        <w:rPr/>
        <w:t xml:space="preserve">Подготовка к массажу включала в себя водные процедуры (купание в ванной), чтобы человек мог смыть грязь и пот. Вместо ванны иногда применялось обтирание влажной тканью. Затем проводилось растирание подогретыми маслами. Их втирали не только руками, но и специальной шерстяной тканью, чтобы масло проникло как можно глубже в кожу, размягчило ее, сделало эластичной и готовой к массажным приемам. Только после такой подготовки массажист приступал к основному массированию. </w:t>
      </w:r>
    </w:p>
    <w:p>
      <w:pPr>
        <w:pStyle w:val="Book"/>
        <w:rPr/>
      </w:pPr>
      <w:r>
        <w:rPr/>
        <w:t xml:space="preserve">Воду и масло для проведения массажа использовали и древние греки. У них также были специальные школы, в которых рабов обучали искусству массажа. О его пользе древними врачами (Гиппократ, Гален) написано немало медицинских трудов. Древние греки обратили особое внимание на то, как благотворно действует массаж при лечении различных заболеваний. Но не менее важным они считали применение массажа здоровыми людьми для того, чтобы постоянно держать тело в хорошей физической форме. Это было особенно важно, так как греки очень часто устраивали игры и состязания, посвященные разным богам, вели войны. Для участия в войне специальная комиссия отбирала здоровых и крепких людей. </w:t>
      </w:r>
    </w:p>
    <w:p>
      <w:pPr>
        <w:pStyle w:val="Book"/>
        <w:rPr/>
      </w:pPr>
      <w:r>
        <w:rPr/>
        <w:t xml:space="preserve">Вместе с воинами отправлялись на войну и рабы, которые до начала битвы готовили воинов, а затем, после сражения, проводили массаж, чтобы снять напряжение, усталость, помочь при ушибах и травмах. На каждые 10 000 воинов, шедших на войну, приходилось по 3-4 тысячи специально обученных массажу рабов. </w:t>
      </w:r>
    </w:p>
    <w:p>
      <w:pPr>
        <w:pStyle w:val="Book"/>
        <w:rPr/>
      </w:pPr>
      <w:r>
        <w:rPr/>
        <w:t xml:space="preserve">Греки первыми стали разделять общий массаж, подходящий для здоровых людей, и лечебный, предназначенный только для больных. Греческий врач Ге-родикос (484—425 годы до н. э.) был первым, кто постарался дать научное обоснование лечебному массажу. Великий Гиппократ (460 – около 370 года до н. э.) продолжил эту работу. Он также четко проводил границу между общим и лечебным массажами. </w:t>
      </w:r>
    </w:p>
    <w:p>
      <w:pPr>
        <w:pStyle w:val="Book"/>
        <w:rPr/>
      </w:pPr>
      <w:r>
        <w:rPr/>
        <w:t xml:space="preserve">Массаж использовали и древние римляне, которые многое позаимствовали у греков. Например, устройство общественных бань, в которых имелись особые массажные помещения. Такие помещения устраивали в собственных домах богатые граждане. Их гости могли там отдохнуть, принять ванну, получить массаж, восстанавливающий силы. Подобная приверженность к массажу была не роскошью, а необходимостью, так как римляне, подобно грекам, большое внимание уделяли культуре тела. </w:t>
      </w:r>
    </w:p>
    <w:p>
      <w:pPr>
        <w:pStyle w:val="Book"/>
        <w:rPr/>
      </w:pPr>
      <w:r>
        <w:rPr/>
        <w:t xml:space="preserve">Массажные приемы римляне также совершенствовали, о чем есть свидетельства в трудах знаменитого ученого Цельса, который был очень большим приверженцем массажных приемов. Кроме Цельса, оставили после себя труды о пользе массажа Асклепиад, Гален, Манкониус и Филий Главт (I—II века н. э.). Многие их работы, к сожалению, были уничтожены во время нашествия на Рим варваров, и свидетельства сохранились только в отрывочных сведениях средневековых врачей. </w:t>
      </w:r>
    </w:p>
    <w:p>
      <w:pPr>
        <w:pStyle w:val="Book"/>
        <w:rPr/>
      </w:pPr>
      <w:r>
        <w:rPr/>
        <w:t xml:space="preserve">А варвары, разрушившие Рим, погубили и его богатейшую культуру, забвению было предано и искусство массажа. В варварских племенах пользовались только самыми простейшими и грубыми приемами, которым было очень далеко до подлинного искусства массирования древних римлян. И очень долго в Европе массаж не развивался и не совершенствовался. </w:t>
      </w:r>
    </w:p>
    <w:p>
      <w:pPr>
        <w:pStyle w:val="Book"/>
        <w:rPr/>
      </w:pPr>
      <w:r>
        <w:rPr/>
        <w:t xml:space="preserve">Главным центром развития искусства массажа, без сомнения, стал Восток. В Средние века там наблюдался своего рода расцвет массажа. Свидетельством этого является множество книг по медицине восточных лекарей, которые восхваляли массаж как «чудодейственное средство для восстановления сил и снятия усталости». Знаменитый философ и врач Ибн Сина (Авиценна, 980-1037 годы), который с 16 лет начал лечить людей, подчеркивал в своем «Врачебном каноне» значение использования массажа как отличного лечебного средства. В «Каноне» он указал следующие виды массажа: сильный, укрепляющий тело, и слабый, смягчающий, расслабляющий его; продолжительный, способствующий похудению; умеренный, равный физическим нагрузкам; восстановительный после физических упражнений. Этот труд содействовал развитию массажа в Турции, Персии и других странах. </w:t>
      </w:r>
    </w:p>
    <w:p>
      <w:pPr>
        <w:pStyle w:val="Book"/>
        <w:rPr/>
      </w:pPr>
      <w:r>
        <w:rPr/>
        <w:t xml:space="preserve">В своих суждениях и в практическом применении массажа Авиценна не был одинок. Его поддерживал другой знаменитый врач, живший в XII веке, – Хусейн ибн Араби, который оставил после себя много медицинских трактатов, посвященных различным массажным приемам. Ибн Араби первым стал использовать массаж при лечении различных форм нервных и психических заболеваний. Он разработал и применял на практике собственные методики массажа, которые помогали избавиться от навязчивых идей и необоснованных страхов. </w:t>
      </w:r>
    </w:p>
    <w:p>
      <w:pPr>
        <w:pStyle w:val="Book"/>
        <w:rPr/>
      </w:pPr>
      <w:r>
        <w:rPr/>
        <w:t xml:space="preserve">Используемые им методики помогали людям исцелиться от невралгии, а подлинную славу он заслужил себе тем, что с помощью массажа избавлял человека от мигреней. За это врач получил награду от эмира Ашик-хана, долгое время страдавшего данным заболеванием. Он предлагал Ибн Араби должность главного лекаря при своем дворе и очень высокую плату. Но врач и философ отказался от этого предложения, предпочтя остаться в родном городе, а к Ашик-хану отпустил своего лучшего ученика. Между учителем и учеником долгие годы шла переписка, в которой обсуждалось применение различных массажных приемов. Многие из этих писем сохранились до настоящего времени и дают прекрасное представление о техниках и методиках средневекового восточного массажа. </w:t>
      </w:r>
    </w:p>
    <w:p>
      <w:pPr>
        <w:pStyle w:val="Book"/>
        <w:rPr/>
      </w:pPr>
      <w:r>
        <w:rPr/>
        <w:t xml:space="preserve">Огромный интерес к данным методикам вспыхнул в XIV веке, в эпоху Возрождения. Именно в это время массаж снова стал применяться в Европе. Художники и скульпторы постоянно подчеркивали красоту человеческого тела. Изыскивались все и новые и новые способы для достижения гармонии между телом и духом. Массажные приемы изучались по трудам древнегреческих и древнеримских врачей, не остались без внимания и книги восточных целителей. На основе греческого, римского и восточного был разработан классический массаж, который дошел почти без изменений до нашего времени. </w:t>
      </w:r>
    </w:p>
    <w:p>
      <w:pPr>
        <w:pStyle w:val="Book"/>
        <w:rPr/>
      </w:pPr>
      <w:r>
        <w:rPr/>
        <w:t xml:space="preserve">Следует отметить, что весьма значительную роль в пропаганде массажа сыграли труды таких врачей, как Пьетро Егилат, Монде де Сиучи и Бертуччио. Им принадлежит множество работ, в которых они весьма подробно описали различные техники массажа. Упоминалось и о его благотворном влиянии на организм. Лечебный массаж стали использовать на практике: больным проводили специальные сеансы, а затем исследовался результат их воздействия на организм. </w:t>
      </w:r>
    </w:p>
    <w:p>
      <w:pPr>
        <w:pStyle w:val="Book"/>
        <w:rPr/>
      </w:pPr>
      <w:r>
        <w:rPr/>
        <w:t xml:space="preserve">Первенство в применении лечебного массажа принадлежит французскому военному врачу Амбруазу Паре. Леча раненых, Паре стал пробовать применять приемы лечебного массажа и убедился, насколько быстрее больные поправляются после таких сеансов. </w:t>
      </w:r>
    </w:p>
    <w:p>
      <w:pPr>
        <w:pStyle w:val="Book"/>
        <w:rPr/>
      </w:pPr>
      <w:r>
        <w:rPr/>
        <w:t xml:space="preserve">Им были разработаны собственные методики лечебного массажа, которые он применял при разных типах ранений. Кроме этого, врач постоянно использовал при массировании различные душистые мази и подчеркивал их важность. Им самим было составлено несколько мазей на основе меда, которые обладали хорошим лечебным эффектом. Приготовленная по рецепту Амбруаза Паре на основе меда, яичных желтков и розового масла мазь применялась массажистами вплоть до ХIХ века. В настоящее время усовершенствованный рецепт этой мази служит основой для некоторых косметических лосьонов и массажных кремов. </w:t>
      </w:r>
    </w:p>
    <w:p>
      <w:pPr>
        <w:pStyle w:val="Book"/>
        <w:rPr/>
      </w:pPr>
      <w:r>
        <w:rPr/>
        <w:t xml:space="preserve">Следуя примеру Амбруаза Паре, многие врачи стали обращаться к лечебному и общеоздоровительному массажу как к прекрасному средству при лечении многих заболеваний. Подтверждением этому может служить труд известного немецкого врача Гофмана «Радикальное указание, как человек должен поступать, чтобы избежать ранней смерти и всевозможных болезней». Книга содержит множество рекомендаций о том, как использовать различные приемы массажа. Особое же внимание в ней обращено на такой прием, как растирание, и на его применение при острых и хронических заболеваниях. </w:t>
      </w:r>
    </w:p>
    <w:p>
      <w:pPr>
        <w:pStyle w:val="Book"/>
        <w:rPr/>
      </w:pPr>
      <w:r>
        <w:rPr/>
        <w:t xml:space="preserve">В XVIII веке появилась еще одна работа – «Медицинская и хирургическая гимнастика». Ее автором стал французский врач Жозеф Тиссо, описавший благотворное влияние растирания на организм человека, а также необходимость его постоянного применения в лечебных целях. </w:t>
      </w:r>
    </w:p>
    <w:p>
      <w:pPr>
        <w:pStyle w:val="Book"/>
        <w:rPr/>
      </w:pPr>
      <w:r>
        <w:rPr/>
        <w:t xml:space="preserve">В ХIХ веке шведский врач Пер Хенрик Линг представил медицинской общественности полностью обоснованный комплекс лечебного массажа. Результаты его исследований были описаны в книге «Общие основы гимнастики». Он применял массаж при лечении различных травм и убедился в эффективности своих методик. Расстройство двигательных функций организма в результате различных травм ранее считалось неизлечимым. Шведский врач смог опровергнуть данное утверждение и подробно описал в своей книге методики, которые приводили к выздоровлению. </w:t>
      </w:r>
    </w:p>
    <w:p>
      <w:pPr>
        <w:pStyle w:val="Book"/>
        <w:rPr/>
      </w:pPr>
      <w:r>
        <w:rPr/>
        <w:t xml:space="preserve">Линг разработал методики массажа для лечения внутренних органов. А суставы и связки он предложил лечить при помощи таких новых приемов, как движение и вибрация. Его методики вошли в медицину под названием «шведский массаж». </w:t>
      </w:r>
    </w:p>
    <w:p>
      <w:pPr>
        <w:pStyle w:val="Book"/>
        <w:rPr/>
      </w:pPr>
      <w:r>
        <w:rPr/>
        <w:t xml:space="preserve">Методики Пера Хенрика Линга, описанные им в «Общих основах гимнастики», стали широко применяться многими врачами. Некоторые использовали их как основу для создания собственных методик массирования. Спустя 10 лет после выхода в свет книги Линга в Европе практически не осталось клиник, где не назначался бы курс лечебного массажа. А в курортной зоне он стал обязательным средством при лечении различных заболеваний. </w:t>
      </w:r>
    </w:p>
    <w:p>
      <w:pPr>
        <w:pStyle w:val="Book"/>
        <w:rPr/>
      </w:pPr>
      <w:r>
        <w:rPr/>
        <w:t xml:space="preserve">Кроме практического применения, широко изучалась и теория массажа. Во многих медицинских институтах были открыты специальные кафедры по изучению массажных приемов и их воздействию на организм человека. Появилось много различных монографий, подтверждавших огромный эффект лечебного массажа. </w:t>
      </w:r>
    </w:p>
    <w:p>
      <w:pPr>
        <w:pStyle w:val="Book"/>
        <w:rPr/>
      </w:pPr>
      <w:r>
        <w:rPr/>
        <w:t xml:space="preserve">В ХХ веке большое внимание стало уделяться специализированному применению массажа. Было описано несколько видов массажа, включавших различные методики и отличавшихся друг от друга назначением. Так, выделяют общеоздоровительный, лечебный, профилактический, спортивный, косметический, детский, эротический массажи, а также самомассаж. Применение каждого из них обусловлено конкретной целью и преследует определенные задачи. Каждый из этих видов имеет собственные методики выполнения. </w:t>
      </w:r>
    </w:p>
    <w:p>
      <w:pPr>
        <w:pStyle w:val="Book"/>
        <w:rPr/>
      </w:pPr>
      <w:r>
        <w:rPr/>
        <w:t xml:space="preserve">Некоторые из них базаируются на шведской системе Линга, другие разработаны на основе японского или китайского массажа. Сейчас специалисты стараются совмещать различные методики, благодаря чему появился новый вид массажа – комбинированный. Этот вид еще называют универсальным, так как его элементы могут быть использованы в различных видах массажа. </w:t>
      </w:r>
    </w:p>
    <w:p>
      <w:pPr>
        <w:pStyle w:val="Book"/>
        <w:rPr/>
      </w:pPr>
      <w:r>
        <w:rPr/>
        <w:t xml:space="preserve">Комбинированный массаж имеет много сторонников, так как благодаря его применению осуществляется более глубокое воздействие на все органы и системы организма, что способствует его нормальному функционированию. </w:t>
      </w:r>
    </w:p>
    <w:p>
      <w:pPr>
        <w:pStyle w:val="Heading3"/>
        <w:rPr/>
      </w:pPr>
      <w:bookmarkStart w:id="3" w:name="t4"/>
      <w:bookmarkEnd w:id="3"/>
      <w:r>
        <w:rPr/>
        <w:t xml:space="preserve">Применение массажа при различных заболеваниях </w:t>
      </w:r>
    </w:p>
    <w:p>
      <w:pPr>
        <w:pStyle w:val="Book"/>
        <w:rPr/>
      </w:pPr>
      <w:r>
        <w:rPr/>
        <w:t xml:space="preserve">Массаж назначается при лечении многих заболеваний. Лечащий врач всегда подбирает наиболее оптимальный вариант массирования. Это может быть общий лечебный массаж или только сегментарно-рефлекторный массаж определенной области. Также врач может дать некоторые рекомендации массажисту, чтобы при массировании состояние больного не ухудшилось. </w:t>
      </w:r>
    </w:p>
    <w:p>
      <w:pPr>
        <w:pStyle w:val="Book"/>
        <w:rPr/>
      </w:pPr>
      <w:r>
        <w:rPr/>
        <w:t xml:space="preserve">Лечебный массаж назначается при гипертонической болезни, нейроциркуляторной дистонии (гипотонии), многих нервных заболеваниях. Это невриты, среди которых: неврит локтевого нерва, неврит плечевого нерва, неврит срединного нерва, неврит седалищного нерва, неврит бедренного нерва, неврит малоберцового нерва, неврит большеберцового нерва. В данном случае проводится массаж конечности, подверженной заболеванию. На остальных участках тела также применяется массаж, но при его выполнении не делается акцента на болевые зоны. </w:t>
      </w:r>
    </w:p>
    <w:p>
      <w:pPr>
        <w:pStyle w:val="Book"/>
        <w:rPr/>
      </w:pPr>
      <w:r>
        <w:rPr/>
        <w:t xml:space="preserve">При невропатии лицевого нерва проводится сегментарно-рефлекторный массаж лица и волосистой части головы. При рассеянном склерозе и полиневропатиях применяется общий лечебный массаж. При сирингомиелии особое внимание уделяется зонам, лишенным болевой и температурной чувствительности. </w:t>
      </w:r>
    </w:p>
    <w:p>
      <w:pPr>
        <w:pStyle w:val="Book"/>
        <w:rPr/>
      </w:pPr>
      <w:r>
        <w:rPr/>
        <w:t xml:space="preserve">Помимо этого, лечебный массаж является прекрасным средством избавления от боли при невралгии затылочного нерва. Массирование данной зоны снимает напряжение и боль, проходят головокружение и тошнота. </w:t>
      </w:r>
    </w:p>
    <w:p>
      <w:pPr>
        <w:pStyle w:val="Book"/>
        <w:rPr/>
      </w:pPr>
      <w:r>
        <w:rPr/>
        <w:t xml:space="preserve">Кроме заболеваний нервной системы, массаж применяется при различных заболеваниях позвоночника, особенно при остеохондрозах и радикулитах. При радикулопатиях (банальных радикулитах) акцент делается именно на зону заболевания – шейный отдел, грудную, пояснично-крестцовую или тазовую область. </w:t>
      </w:r>
    </w:p>
    <w:p>
      <w:pPr>
        <w:pStyle w:val="Book"/>
        <w:rPr/>
      </w:pPr>
      <w:r>
        <w:rPr/>
        <w:t xml:space="preserve">Те же отделы подвергаются массированию и при остеохондрозах. Это связано прежде всего со строением позвоночника и нарушением нормального функционирования позвоночного диска. В этом случае массаж снимает боль и помогает расслабиться напряженным нервам. После нескольких сеансов человек может нормально ходить, поворачиваться, не опасаясь резких прострелов в болевых зонах. </w:t>
      </w:r>
    </w:p>
    <w:p>
      <w:pPr>
        <w:pStyle w:val="Book"/>
        <w:rPr/>
      </w:pPr>
      <w:r>
        <w:rPr/>
        <w:t xml:space="preserve">Массирование проводится при заболеваниях дыхательного аппарата. В этом случае особое внимание уделяется тем массажным приемам, которые помогают вентилировать легкие и улучшают их функционирование. Одним из подвидов лечебного массажа является перкуссионный, который применяется при бронхитах, пневмониях, плевритах, бронхиальной астме и эмфиземе легких. Чаще всего при подобных заболеваниях назначается сегментарно-рефлекторный массаж. После того как острая стадия болезни минует, применяется общий лечебный массаж. </w:t>
      </w:r>
    </w:p>
    <w:p>
      <w:pPr>
        <w:pStyle w:val="Book"/>
        <w:rPr/>
      </w:pPr>
      <w:r>
        <w:rPr/>
        <w:t xml:space="preserve">Он также важен и при заболеваниях внутренних органов – таких, как желудок и двенадцатиперстная кишка. Лечебный массаж применяется при язвенной болезни данных органов, а также при заболеваниях печени и желчного пузыря. При этом используются особые методики, которые улучшают состояние больного. </w:t>
      </w:r>
    </w:p>
    <w:p>
      <w:pPr>
        <w:pStyle w:val="Book"/>
        <w:rPr/>
      </w:pPr>
      <w:r>
        <w:rPr/>
        <w:t xml:space="preserve">Массаж применяют при ушибах, растяжениях, вывихах, переломах. В этом случае лечебный массаж постепенно заменяется профилактическим и общеоздоровительным. По мере выздоровления увеличиваются нагрузка и длительность сеанса. </w:t>
      </w:r>
    </w:p>
    <w:p>
      <w:pPr>
        <w:pStyle w:val="Book"/>
        <w:rPr/>
      </w:pPr>
      <w:r>
        <w:rPr/>
        <w:t xml:space="preserve">Массаж является необходимым средством лечения при артрозе (дистрофическом изменении суставного хряща), подагре (нарушение содержания мочевой кислоты и отложение солей в суставах), артрите (воспаление сустава), а также при различных формах сколиоза и при плоскостопии. </w:t>
      </w:r>
    </w:p>
    <w:p>
      <w:pPr>
        <w:pStyle w:val="Book"/>
        <w:rPr/>
      </w:pPr>
      <w:r>
        <w:rPr/>
        <w:t xml:space="preserve">Массаж исключительно полезен и при болезнях кровеносной системы и кроветворных органов. Сегментарно-рефлекторный массаж назначается при пороках сердца, миокардиострофии, ишемии, стенокардии. Но в этом случае всегда используется щадящий массаж грудной области, который немедленно прекращается, если возникают болевые ощущения в области сердца. </w:t>
      </w:r>
    </w:p>
    <w:p>
      <w:pPr>
        <w:pStyle w:val="Book"/>
        <w:rPr/>
      </w:pPr>
      <w:r>
        <w:rPr/>
        <w:t xml:space="preserve">Подобные требования предъявляются к массированию области живота при язвенных болезнях желудка и двенадцатиперстной кишки, гастритах, гастроптозах, заболеваниях кишечника, почек. Это касается и лечения органов мочеполовой сферы. При острых заболеваниях мочевого пузыря (уретритах, циститах) применяется сегментарно-рефлекторный массаж. При острой форме заболевания массирование не проводят. При затухании сильных, режущих болей массаж возобновляется. </w:t>
      </w:r>
    </w:p>
    <w:p>
      <w:pPr>
        <w:pStyle w:val="Book"/>
        <w:rPr/>
      </w:pPr>
      <w:r>
        <w:rPr/>
        <w:t xml:space="preserve">Щадящий массаж болевых зон проводится при заболеваниях женской и мужской половой сферы (различные воспаления). </w:t>
      </w:r>
    </w:p>
    <w:p>
      <w:pPr>
        <w:pStyle w:val="Book"/>
        <w:rPr/>
      </w:pPr>
      <w:r>
        <w:rPr/>
        <w:t xml:space="preserve">При ожирении и сахарном диабете используется интенсивный лечебный массаж. </w:t>
      </w:r>
    </w:p>
    <w:p>
      <w:pPr>
        <w:pStyle w:val="Book"/>
        <w:rPr/>
      </w:pPr>
      <w:r>
        <w:rPr/>
        <w:t xml:space="preserve">Следует знать о различных противопоказаниях к применению массажных приемов. Массаж нельзя применять при сильных спонтанных и режущих болях в различных частях организма, при высокой температуре, острых воспалительных процессах и лихорадке. Кроме этого, противопоказанием являются заболевания крови, кровотечения и склонность к ним, а также различные гнойные процессы и всевозможные заболевания кожи, включая раны и кожные повреждения – такие, как трещины, ссадины, ожоги, обморожения. </w:t>
      </w:r>
    </w:p>
    <w:p>
      <w:pPr>
        <w:pStyle w:val="Book"/>
        <w:rPr/>
      </w:pPr>
      <w:r>
        <w:rPr/>
        <w:t xml:space="preserve">Заболевание кожи является очень важной причиной, чтобы не применять массирование. Сюда относятся любые воспаления и высыпания на поверхности кожи, различные виды грибка, бородавки, в том числе плоские, экзема, псориаз, герпес, папилломы (в стадии интенсивного роста), прыщи. Все эти кожные заболевания мешают проведению массажных приемов, и в результате массирования болезнетворные микроорганизмы могут распространиться с одного малого очага на более обширную территорию. Это связано с тем, что во время проведения массажных приемов прежде всего происходит воздействие на кожу, а длительное механическое воздействие во время сеанса может нарушить целостность очага и перенести возбудитель заболевания на здоровый участок. В связи с этим состояние больного после массажного сеанса может значительно ухудшиться. Лечению придется подвергнуть новые возникшие очаги. </w:t>
      </w:r>
    </w:p>
    <w:p>
      <w:pPr>
        <w:pStyle w:val="Book"/>
        <w:rPr/>
      </w:pPr>
      <w:r>
        <w:rPr/>
        <w:t xml:space="preserve">Массаж совершенно исключается при таких заболеваниях, как увеличение и болезненность лимфатических узлов, воспаление лимфатических узлов и сосудов, общее тяжелое состояние при различных заболеваниях и травмах, доброкачественные и злокачественные опухоли, туберкулез в активной форме, заболевания вегетативной нервной системы в период обострения, аллергические высыпания на коже, варикозное расширение вен, острое воспаление вен, ангиит, атеросклероз периферических сосудов, заболевания органов брюшной полости при склонности к кровотечениям, ишемия миокарда, кровоизлияния под кожей, хронический остеомиелит, острые респираторные заболевания, а также период в течение 2-5 дней после них; острый период гипертонического или гипотонического криза, рвота, каузалгический синдром после травмы периферических нервов, сердечно-легочная недостаточность, склероз мозговых сосудов с вероятностью тромбозов и кровоизлияний, тошнота, отек Квинке, трофические язвы, тромбоз, тромбоангиит в сочетании с атеросклерозом, чрезмерное физическое и психическое переутомление, недостаточность кровообращения. </w:t>
      </w:r>
    </w:p>
    <w:p>
      <w:pPr>
        <w:pStyle w:val="Book"/>
        <w:rPr/>
      </w:pPr>
      <w:r>
        <w:rPr/>
        <w:t xml:space="preserve">Это основные заболевания, которые исключают всякую возможность массирования, но, кроме них, существуют и некоторые другие заболевания, при которых применение массажа не рекомендуется. </w:t>
      </w:r>
    </w:p>
    <w:p>
      <w:pPr>
        <w:pStyle w:val="Book"/>
        <w:rPr/>
      </w:pPr>
      <w:r>
        <w:rPr/>
        <w:t xml:space="preserve">Следует также отметить, что противопоказания к массированию могут носить временный характер. Как только острая стадия болезни минует, для восстановления нормального функционирования назначается лечебный массаж. После удаления опухолей, бородавок, папиллом, при стихании гипотонического или гипертонического криза, после острой ишемии миокарда назначается щадящий массаж. Он обязателен после медикаментозного лечения, особенно если препараты сильнодействующие или применялись долго. </w:t>
      </w:r>
    </w:p>
    <w:p>
      <w:pPr>
        <w:pStyle w:val="Book"/>
        <w:rPr/>
      </w:pPr>
      <w:r>
        <w:rPr/>
        <w:t xml:space="preserve">Прежде чем приступать к массажным приемам, нужно получить консультацию у лечащего врача. Самостоятельно прибегать к массажным сеансам не следует. Совет специалиста поможет правильно скоординировать лечение. Если разрешение на массаж дано, то нужно выяснить, какие методики лучше всего подходят при данном заболевании. </w:t>
      </w:r>
    </w:p>
    <w:p>
      <w:pPr>
        <w:pStyle w:val="Heading3"/>
        <w:rPr/>
      </w:pPr>
      <w:bookmarkStart w:id="4" w:name="t5"/>
      <w:bookmarkEnd w:id="4"/>
      <w:r>
        <w:rPr/>
        <w:t xml:space="preserve">Методики массажа </w:t>
      </w:r>
    </w:p>
    <w:p>
      <w:pPr>
        <w:pStyle w:val="Book"/>
        <w:rPr/>
      </w:pPr>
      <w:r>
        <w:rPr/>
        <w:t xml:space="preserve">Прежде чем приступать к массированию, следует подготовить помещение. Оно должно быть хорошо проветрено, оптимальная температура для проведения массажа – 20—22° С. При проведении сеанса нужно соблюдать тишину, так как громкие голоса или музыка, шум от работающих электроприборов помешают больному расслабиться. Это касается также и яркого света, освещение должно быть умеренным. При проведении массажного сеанса лучше исключить присутствие посторонних, больной должен сосредоточиться только на своих ощущениях. </w:t>
      </w:r>
    </w:p>
    <w:p>
      <w:pPr>
        <w:pStyle w:val="Book"/>
        <w:rPr/>
      </w:pPr>
      <w:r>
        <w:rPr/>
        <w:t xml:space="preserve">Для проведения массажных приемов лучше всего подходит специальная кушетка, если ее нет – то кровать с жестким или полужестким матрацем. Кроме этого, может потребоваться валик, который подкладывается под голову. Небольшие валики можно подкладывать в случае необходимости под спину, поясницу, конечности. </w:t>
      </w:r>
    </w:p>
    <w:p>
      <w:pPr>
        <w:pStyle w:val="Book"/>
        <w:rPr/>
      </w:pPr>
      <w:r>
        <w:rPr/>
        <w:t xml:space="preserve">Следует помнить, что больной должен принять наиболее удобную позу, чтобы мышцы, суставы, связки могли хорошо расслабиться. Положение тела тогда считается удобным, когда больной может сохранять его достаточно долго, не делая никаких попыток повернуться. Менять положение придется только при массаже шейной, грудной, пояснично-крестцовой, тазовой зон или конечностей. Массажист будет предлагать больному постепенно изменить положение, чтобы лучше промассировать данную область. Не следует менять положение тела достаточно часто и без необходимости. </w:t>
      </w:r>
    </w:p>
    <w:p>
      <w:pPr>
        <w:pStyle w:val="Book"/>
        <w:rPr/>
      </w:pPr>
      <w:r>
        <w:rPr/>
        <w:t xml:space="preserve">Руки массажиста должны быть чистыми, теплыми и гладкими, чтобы прикосновения не вызывали у больного неприятных ощущений. При излишней потливости кожу пациента нужно присыпать тальком, а если она слишком сухая – смазать специальным массажным кремом или мазью. </w:t>
      </w:r>
    </w:p>
    <w:p>
      <w:pPr>
        <w:pStyle w:val="Book"/>
        <w:rPr/>
      </w:pPr>
      <w:r>
        <w:rPr/>
        <w:t xml:space="preserve">Перед началом сеанса больной должен принять теплый душ или хотя бы сделать влажное обтирание. После завершения массажных приемов также следует воспользоваться душем или обтиранием. При сегментарно-рефлекторном массаже, когда воздействию подвергаются только определенные зоны, немассируемые или уже подвергшиеся массированию участки можно накрыть простыней. </w:t>
      </w:r>
    </w:p>
    <w:p>
      <w:pPr>
        <w:pStyle w:val="Book"/>
        <w:rPr/>
      </w:pPr>
      <w:r>
        <w:rPr/>
        <w:t xml:space="preserve">Это общие требования к выполнению массажного сеанса. Далее рассмотрим методики проведения массажа. </w:t>
      </w:r>
    </w:p>
    <w:p>
      <w:pPr>
        <w:pStyle w:val="Book"/>
        <w:rPr/>
      </w:pPr>
      <w:r>
        <w:rPr/>
        <w:t xml:space="preserve">При шейном радикулите массированию подвергается шейный отдел позвоночника и затылочная область, при невропатии лицевого нерва – лицо и волосистая часть головы, при неврите малоберцового нерва – голень, лодыжка, стопа, а при сирингомиелии – спинная и грудная области, зона живота. </w:t>
      </w:r>
    </w:p>
    <w:p>
      <w:pPr>
        <w:pStyle w:val="Book"/>
        <w:rPr/>
      </w:pPr>
      <w:r>
        <w:rPr/>
        <w:t xml:space="preserve">При болезнях органов дыхания следует массировать шейную область, грудную и верхнюю часть спины. Это связано с тем, что именно эти зоны наиболее близко подходят к легким, бронхам, плевре. </w:t>
      </w:r>
    </w:p>
    <w:p>
      <w:pPr>
        <w:pStyle w:val="Book"/>
        <w:rPr/>
      </w:pPr>
      <w:r>
        <w:rPr/>
        <w:t xml:space="preserve">Начинать массаж лучше всего с верхней части спины, затем переходить на грудную область и заканчивать массированием шейного отдела. </w:t>
      </w:r>
    </w:p>
    <w:p>
      <w:pPr>
        <w:pStyle w:val="Book"/>
        <w:rPr/>
      </w:pPr>
      <w:r>
        <w:rPr/>
        <w:t xml:space="preserve">При массировании верхней части спины сначала выявляют болевые зоны, затем проводят массирование. В данной области они могут быть более интенсивными, чем при массаже других зон. Грудной отдел нужно массировать с максимальной осторожностью, так как могут возникнуть внезапные резкие боли в области легких; кроме этого, нужно помнить о близком расположении сердца. В этой области исключается проведение жестких приемов, а также выполнение приемов с отягощением. Для шейного отдела подходят не все приемы, но здесь массаж должен быть более глубоким и интенсивным, чем в грудной области. </w:t>
      </w:r>
    </w:p>
    <w:p>
      <w:pPr>
        <w:pStyle w:val="Book"/>
        <w:rPr/>
      </w:pPr>
      <w:r>
        <w:rPr/>
        <w:t xml:space="preserve">Усвоив все эти рекомендации, можно проводить массажный сеанс, который поможет пациенту с заболеваниями органов дыхания. </w:t>
      </w:r>
    </w:p>
    <w:p>
      <w:pPr>
        <w:pStyle w:val="Book"/>
        <w:rPr/>
      </w:pPr>
      <w:r>
        <w:rPr/>
        <w:t xml:space="preserve">Чем же коварны заболевания органов дыхания и что о них обязательно нужно знать? </w:t>
      </w:r>
    </w:p>
    <w:p>
      <w:pPr>
        <w:pStyle w:val="Heading3"/>
        <w:rPr/>
      </w:pPr>
      <w:bookmarkStart w:id="5" w:name="t6"/>
      <w:bookmarkEnd w:id="5"/>
      <w:r>
        <w:rPr/>
        <w:t xml:space="preserve">ГЛАВА 2. ЗАБОЛЕВАНИЯ ОРГАНОВ ДЫХАНИЯ </w:t>
      </w:r>
    </w:p>
    <w:p>
      <w:pPr>
        <w:pStyle w:val="Book"/>
        <w:rPr/>
      </w:pPr>
      <w:r>
        <w:rPr/>
        <w:t xml:space="preserve">К заболеваниям дыхательного аппарата относятся острые респираторные заболевания (ОРВИ), бронхит (острый и хронический), бронхиальная астма, плеврит, пневмония, эмфизема легких и др. Причины возникновения заболеваний могут быть различны, но все они долго лечатся, нередко возобновляются и переходят в хроническую стадию. Так недолеченный острый бронхит постепенно переходит в хронический, что, в свою очередь, может привести к бронхиальной астме. Поэтому каждый, кто перенес подобные заболевания, должен в течение года стоять на учете у врача-специалиста, чтобы вовремя предотвратить повторение заболевания. </w:t>
      </w:r>
    </w:p>
    <w:p>
      <w:pPr>
        <w:pStyle w:val="Heading3"/>
        <w:rPr/>
      </w:pPr>
      <w:bookmarkStart w:id="6" w:name="t7"/>
      <w:bookmarkEnd w:id="6"/>
      <w:r>
        <w:rPr/>
        <w:t xml:space="preserve">Острый бронхит </w:t>
      </w:r>
    </w:p>
    <w:p>
      <w:pPr>
        <w:pStyle w:val="Book"/>
        <w:rPr/>
      </w:pPr>
      <w:r>
        <w:rPr/>
        <w:t xml:space="preserve">Острый бронхит обычно возникает вскоре после перенесенного острого респираторного заболевания (ОРВИ). Сначала у больного наблюдаются симптомы, характерные для ОРВИ, затем через 3-4 дня появляется кашель. Причем нередко он бывает приступообразным, мучительным, сухим. Чуть позже сухой кашель сменяется кашлем с отделением слизисто-гнойной мокроты. При переходе воспаления на гортань кашель становится лающим, появляется осиплость голоса. </w:t>
      </w:r>
    </w:p>
    <w:p>
      <w:pPr>
        <w:pStyle w:val="Book"/>
        <w:rPr/>
      </w:pPr>
      <w:r>
        <w:rPr/>
        <w:t xml:space="preserve">После мучительного откашливания возникает ощущение саднения в груди. Температура тела, как правило, нормальная или умеренно повышенная в течение 2-3 дней. При осложнении острого бронхита пневмонией возникает озноб и лихорадка, а температура поднимается до 39° и выше. При присоединении к вирусному бронхиту бактериальной флоры течение болезни изменяется: длительно сохраняется высокая температура, наблюдается лихорадка, кашель с мокротой, в которой могут быть прожилки крови. Но подобное тяжелое течение острого бронхита встречается редко, как правило у очень молодых или, напротив, очень старых людей. Острая форма течения болезни может проявиться у ослабленных больных. Длительность острого бронхита – 7-14 дней. </w:t>
      </w:r>
    </w:p>
    <w:p>
      <w:pPr>
        <w:pStyle w:val="Book"/>
        <w:rPr/>
      </w:pPr>
      <w:r>
        <w:rPr/>
        <w:t xml:space="preserve">При лечении применяется ацетилсалициловая кислота (аспирин), аскорбиновая кислота, витамин А (ретинол). Оксолиновая мазь, которая является хорошим противовирусным средством, применяется в самом начале заболевания. Если же болезнь зашла далеко, то используются антибиотики: тетрациклин, олеандомицин, а также сульфаниламидные препараты – бисеп-тол, сульфадимезин, сульдиметоксин. </w:t>
      </w:r>
    </w:p>
    <w:p>
      <w:pPr>
        <w:pStyle w:val="Book"/>
        <w:rPr/>
      </w:pPr>
      <w:r>
        <w:rPr/>
        <w:t xml:space="preserve">Помимо этих лекарственных препаратов, в обязательном порядке больным назначаются отхаркивающие средства, преимущественно растительного происхождения. Это корень алтея, трава багульника, плоды аниса, корневище девясила, трава душицы, листья мать-и-мачехи и подорожника, корень солодки, сосновые почки, трава термопсиса, фиалки, чабреца. Кроме них, можно применять специальные грудные сборы. </w:t>
      </w:r>
    </w:p>
    <w:p>
      <w:pPr>
        <w:pStyle w:val="Book"/>
        <w:rPr/>
      </w:pPr>
      <w:r>
        <w:rPr/>
        <w:t xml:space="preserve">Тем, кто не переносит травы или не может пользоваться ими из-за аллергических реакций, назначаются препараты мукалтин, бромгексин, бисолвон, брон-холитин. </w:t>
      </w:r>
    </w:p>
    <w:p>
      <w:pPr>
        <w:pStyle w:val="Book"/>
        <w:rPr/>
      </w:pPr>
      <w:r>
        <w:rPr/>
        <w:t xml:space="preserve">Помимо этого, очень важна домашняя физиотерапия: горчичники на область груди и спины, круговые банки, парафиновые или грязевые аппликации. При тяжелом протекании болезни используются эритромицин, ампициллин, бисептол-480. </w:t>
      </w:r>
    </w:p>
    <w:p>
      <w:pPr>
        <w:pStyle w:val="Book"/>
        <w:rPr/>
      </w:pPr>
      <w:r>
        <w:rPr/>
        <w:t xml:space="preserve">После прохождения острой стадии заболевания назначается лечебный массаж 3-4 раза в неделю. По мере выздоровления массаж применяется 1-2 раза в неделю (профилактический или общеоздоровительный). </w:t>
      </w:r>
    </w:p>
    <w:p>
      <w:pPr>
        <w:pStyle w:val="Heading3"/>
        <w:rPr/>
      </w:pPr>
      <w:bookmarkStart w:id="7" w:name="t8"/>
      <w:bookmarkEnd w:id="7"/>
      <w:r>
        <w:rPr/>
        <w:t xml:space="preserve">Острая пневмония </w:t>
      </w:r>
    </w:p>
    <w:p>
      <w:pPr>
        <w:pStyle w:val="Book"/>
        <w:rPr/>
      </w:pPr>
      <w:r>
        <w:rPr/>
        <w:t xml:space="preserve">Острая пневмония – это воспаление легочной ткани, преимущественно бактериальной природы. </w:t>
      </w:r>
    </w:p>
    <w:p>
      <w:pPr>
        <w:pStyle w:val="Book"/>
        <w:rPr/>
      </w:pPr>
      <w:r>
        <w:rPr/>
        <w:t xml:space="preserve">В ряде случаев заболевание начинается внезапно, на фоне полного здоровья, с повышения температуры тела до 39—40°, озноба, болей в грудной клетке, кашля, первоначально сухого, затем с мокротой, иногда с кровохарканьем. Это крупозная пневмония. </w:t>
      </w:r>
    </w:p>
    <w:p>
      <w:pPr>
        <w:pStyle w:val="Book"/>
        <w:rPr/>
      </w:pPr>
      <w:r>
        <w:rPr/>
        <w:t xml:space="preserve">Клиника очаговой пневмонии: повышение температуры, озноб, кашель. Но начинается она не столь внезапно, как крупозная пневмония. Обычно за несколько дней до этого появляются признаки ОРВИ или гриппа: насморк, кашель, недомогание, ломота во всем теле, небольшая температура. Для второй волны заболевания свойственны повышенная температура, усиление кашля, появление слабости, потливости. </w:t>
      </w:r>
    </w:p>
    <w:p>
      <w:pPr>
        <w:pStyle w:val="Book"/>
        <w:rPr/>
      </w:pPr>
      <w:r>
        <w:rPr/>
        <w:t xml:space="preserve">В некоторых случаях для воспаления легких характерна несколько стертая картина протекания болезни. Под маской ОРВИ может скрываться пневмония. Ее признаки: невысокая температура, слабость, недомогание, умеренный кашель. </w:t>
      </w:r>
    </w:p>
    <w:p>
      <w:pPr>
        <w:pStyle w:val="Book"/>
        <w:rPr/>
      </w:pPr>
      <w:r>
        <w:rPr/>
        <w:t xml:space="preserve">Во всех случаях следует обратиться к врачу, так как только после прослушивания больного, рентгенологического обследования и анализа крови можно диагностировать острую пневмонию и подобрать средство для лечения. </w:t>
      </w:r>
    </w:p>
    <w:p>
      <w:pPr>
        <w:pStyle w:val="Book"/>
        <w:rPr/>
      </w:pPr>
      <w:r>
        <w:rPr/>
        <w:t xml:space="preserve">При всех видах острой пневмонии необходимо использовать антибиотики, которые лучше вводить путем инъекций несколько раз в день. Кроме этого, используют отхаркивающие средства, бронхорасширяющие препараты, способствующие отделению мокроты, а также физиотерапевтические методы. </w:t>
      </w:r>
    </w:p>
    <w:p>
      <w:pPr>
        <w:pStyle w:val="Book"/>
        <w:rPr/>
      </w:pPr>
      <w:r>
        <w:rPr/>
        <w:t xml:space="preserve">После выздоровления необходимо в течение месяца принимать поливитамины. Это связано с тем, что во время болезни при лечении антибиотиками гибнет множество полезных микроорганизмов, которые вырабатывают витамины группы В. </w:t>
      </w:r>
    </w:p>
    <w:p>
      <w:pPr>
        <w:pStyle w:val="Book"/>
        <w:rPr/>
      </w:pPr>
      <w:r>
        <w:rPr/>
        <w:t xml:space="preserve">При заболевании пневмонией особое внимание уделяется рациону больного. Лечебное питание, назначаемое в комплексе с фармакотерапией, обычно способствует угасанию воспалительного процесса, снижает интоксикацию организма, щадит органы сердечно-сосудистой системы и пищеварительного тракта. При назначении рациона учитывается состояние больного и стадия болезни. После выздоровления можно применить комплекс очищающих диет (о них будет сказано ниже). </w:t>
      </w:r>
    </w:p>
    <w:p>
      <w:pPr>
        <w:pStyle w:val="Book"/>
        <w:rPr/>
      </w:pPr>
      <w:r>
        <w:rPr/>
        <w:t xml:space="preserve">После того как острая фаза болезни миновала, назначается лечебный массаж и физкультура. На стадии выздоровления их следует применять обязательно, чтобы организм мог вернуться к нормальному функционированию. Рекомендуется ежедневно заниматься дыхательной гимнастикой, делать упражнения, способствующие увеличению подвижности грудной клетки и улучшению дыхания. Такие упражнения помогают растяжению возможных спаек после пневмонии, укреплению дыхательных мышц и мышц брюшного пресса. Подобная гимнастика рекомендуется всем, но особенно она важна для лиц пожилого возраста, так как в легких может произойти застаивание жидкости, а это, в свою очередь, ухудшает дыхание и может послужить причиной рецидива болезни. </w:t>
      </w:r>
    </w:p>
    <w:p>
      <w:pPr>
        <w:pStyle w:val="Book"/>
        <w:rPr/>
      </w:pPr>
      <w:r>
        <w:rPr/>
        <w:t xml:space="preserve">Именно для удаления застойных явлений в легких применяется лечебный массаж. Отказываться от него не стоит, даже если кажется, что организм справится с болезнью и без него. Массаж поможет скорейшему выздоровлению, а также укрепит организм в целом. </w:t>
      </w:r>
    </w:p>
    <w:p>
      <w:pPr>
        <w:pStyle w:val="Book"/>
        <w:rPr/>
      </w:pPr>
      <w:r>
        <w:rPr/>
        <w:t xml:space="preserve">В период выздоровления необходимо как можно больше бывать на свежем воздухе. Своевременно начатое и правильно проведенное лечение пневмонии в большинстве случаев приводит к полному выздоровлению. Это происходит через 3-4 недели после начала заболевания. После выздоровления особое внимание нужно уделять профилактическим мероприятиям, чтобы предотвратить повторное заболевание. В случае осложненного течения пневмонии больному необходимо в течение 6-12 месяцев находиться под наблюдением врача, периодически проходить контрольные рентгенологические исследования легких, а также делать анализ крови. </w:t>
      </w:r>
    </w:p>
    <w:p>
      <w:pPr>
        <w:pStyle w:val="Heading3"/>
        <w:rPr/>
      </w:pPr>
      <w:bookmarkStart w:id="8" w:name="t9"/>
      <w:bookmarkEnd w:id="8"/>
      <w:r>
        <w:rPr/>
        <w:t xml:space="preserve">Хронический бронхит </w:t>
      </w:r>
    </w:p>
    <w:p>
      <w:pPr>
        <w:pStyle w:val="Book"/>
        <w:rPr/>
      </w:pPr>
      <w:r>
        <w:rPr/>
        <w:t xml:space="preserve">Хронический бронхит – это заболевание, при котором хронически протекающие воспалительные процессы сопровождаются кашлем с мокротой. Прежде чем поставить диагноз, больной наблюдается у врача примерно в течение 3 лет. </w:t>
      </w:r>
    </w:p>
    <w:p>
      <w:pPr>
        <w:pStyle w:val="Book"/>
        <w:rPr/>
      </w:pPr>
      <w:r>
        <w:rPr/>
        <w:t xml:space="preserve">В настоящее время лечение хронического бронхита представляет собой важнейшую медицинскую проблему, так как уровень заболеваемости (к сожалению, и смертность) повышается с каждым годом. </w:t>
      </w:r>
    </w:p>
    <w:p>
      <w:pPr>
        <w:pStyle w:val="Book"/>
        <w:rPr/>
      </w:pPr>
      <w:r>
        <w:rPr/>
        <w:t xml:space="preserve">По мнению врачей, одной из главных причин возникновения заболевания является курение (у 82% больных). Из других причин, вызывающих бронхит, отмечают загрязнение воздуха и профессиональные факторы. </w:t>
      </w:r>
    </w:p>
    <w:p>
      <w:pPr>
        <w:pStyle w:val="Book"/>
        <w:rPr/>
      </w:pPr>
      <w:r>
        <w:rPr/>
        <w:t xml:space="preserve">Загрязнение воздуха объясняется главным образом поступлением в атмосферу отходов современного производства, выхлопных газов; обычно в качестве показателей загрязненности воздуха определяют концентрации SО2, NО2 и дыма. </w:t>
      </w:r>
    </w:p>
    <w:p>
      <w:pPr>
        <w:pStyle w:val="Book"/>
        <w:rPr/>
      </w:pPr>
      <w:r>
        <w:rPr/>
        <w:t xml:space="preserve">Из профессиональных факторов наибольшее значение имеет запыленность производственных помещений органической (хлопковая, мучная) и неорганической (угольная, кварцевая, цементная и др.) пылью, токсическими парами и газами (аммиак, хлор, кислоты, сернистый ангидрид, окись углерода, озон, фосген и т. д.). Неблагоприятно воздействуют также высокая температура воздуха в горячих цехах, сквозняки, низкие температуры и другие особенности микроклимата на производстве. Большое значение при возникновении хронического бронхита имеют вирусные и бактериальные инфекции. </w:t>
      </w:r>
    </w:p>
    <w:p>
      <w:pPr>
        <w:pStyle w:val="Normal"/>
        <w:rPr/>
      </w:pPr>
      <w:r>
        <w:rPr/>
      </w:r>
    </w:p>
    <w:p>
      <w:pPr>
        <w:pStyle w:val="Normal"/>
        <w:jc w:val="center"/>
        <w:rPr>
          <w:lang w:val="en-US" w:eastAsia="en-US"/>
        </w:rPr>
      </w:pPr>
      <w:r>
        <w:rPr>
          <w:lang w:val="en-US" w:eastAsia="en-US"/>
        </w:rPr>
        <w:drawing>
          <wp:inline distT="0" distB="0" distL="0" distR="0">
            <wp:extent cx="3000375" cy="3698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2" r="-15" b="-12"/>
                    <a:stretch>
                      <a:fillRect/>
                    </a:stretch>
                  </pic:blipFill>
                  <pic:spPr bwMode="auto">
                    <a:xfrm>
                      <a:off x="0" y="0"/>
                      <a:ext cx="3000375" cy="3698240"/>
                    </a:xfrm>
                    <a:prstGeom prst="rect">
                      <a:avLst/>
                    </a:prstGeom>
                  </pic:spPr>
                </pic:pic>
              </a:graphicData>
            </a:graphic>
          </wp:inline>
        </w:drawing>
      </w:r>
    </w:p>
    <w:p>
      <w:pPr>
        <w:pStyle w:val="Normal"/>
        <w:rPr/>
      </w:pPr>
      <w:r>
        <w:rPr/>
      </w:r>
    </w:p>
    <w:p>
      <w:pPr>
        <w:pStyle w:val="Book"/>
        <w:rPr/>
      </w:pPr>
      <w:r>
        <w:rPr/>
        <w:t xml:space="preserve">Какое воздействие имеют на бронхи перечисленные патологические факторы? Площадь поверхности легких составляет 500 м2. За сутки через легкие проходит 9000 л воздуха (рис. 1). Устойчивость против постоянных внешних факторов (частицы пыли, микробы, токсические вещества) обеспечивается сложным механизмом защиты, который при хроническом бронхите вследствие воздействия постоянных раздражителей истощается и перестает функционировать. В результате в бронхах скапливается густая вязкая слизь, которая закупоривает мелкие бронхи и мешает прохождению воздуха к крупным бронхам (рис. 2). Застой в бронхах и проникновение инфекции вызывают воспалительный процесс. Носителями инфекции могут быть бактерии, которые ранее прекрасно сосуществовали с «хозяином», не вызывая патологических процессов. При ослаблении защитных функций организма они начинают вести себя агрессивно. Постоянно повторяющийся воспалительный процесс приводит к нарушению структуры бронхов: они уплотняются, деформируются, просвет суживается, функции защиты еще более ослабевают. В результате сокращается поступление в легкие кислорода, необходимого для всех тканей. Организм начинает испытывать кислородное голодание, возникает дыхательная, а затем и сердечная недостаточность. </w:t>
      </w:r>
    </w:p>
    <w:p>
      <w:pPr>
        <w:pStyle w:val="Normal"/>
        <w:rPr/>
      </w:pPr>
      <w:r>
        <w:rPr/>
      </w:r>
    </w:p>
    <w:p>
      <w:pPr>
        <w:pStyle w:val="Normal"/>
        <w:jc w:val="center"/>
        <w:rPr>
          <w:lang w:val="en-US" w:eastAsia="en-US"/>
        </w:rPr>
      </w:pPr>
      <w:r>
        <w:rPr>
          <w:lang w:val="en-US" w:eastAsia="en-US"/>
        </w:rPr>
        <w:drawing>
          <wp:inline distT="0" distB="0" distL="0" distR="0">
            <wp:extent cx="4787900" cy="3124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4" r="-9" b="-14"/>
                    <a:stretch>
                      <a:fillRect/>
                    </a:stretch>
                  </pic:blipFill>
                  <pic:spPr bwMode="auto">
                    <a:xfrm>
                      <a:off x="0" y="0"/>
                      <a:ext cx="4787900" cy="3124200"/>
                    </a:xfrm>
                    <a:prstGeom prst="rect">
                      <a:avLst/>
                    </a:prstGeom>
                  </pic:spPr>
                </pic:pic>
              </a:graphicData>
            </a:graphic>
          </wp:inline>
        </w:drawing>
      </w:r>
    </w:p>
    <w:p>
      <w:pPr>
        <w:pStyle w:val="Normal"/>
        <w:rPr/>
      </w:pPr>
      <w:r>
        <w:rPr/>
      </w:r>
    </w:p>
    <w:p>
      <w:pPr>
        <w:pStyle w:val="Book"/>
        <w:rPr/>
      </w:pPr>
      <w:r>
        <w:rPr/>
        <w:t xml:space="preserve">Клиническими проявлениями хронического бронхита является почти постоянный или повторяющийся кашель с мокротой. В начале заболевания кашель обычно возникает по утрам и сопровождается отделением небольшого количества мокроты. Кашель усиливается в холодное и сырое время года, а в теплые и сухие летние дни может полностью прекратиться. </w:t>
      </w:r>
    </w:p>
    <w:p>
      <w:pPr>
        <w:pStyle w:val="Book"/>
        <w:rPr/>
      </w:pPr>
      <w:r>
        <w:rPr/>
        <w:t xml:space="preserve">Со временем появляются приступы надсадного кашля, а это уже признак запущенного заболевания. Несмотря на неприятные ощущения, вызываемые таким кашлем, больные нередко продолжительное время не обращаются к врачу. Позднее появляется одышка, которая вначале возникает при физических нагрузках или обострении хронического бронхита, а затем и в состоянии покоя. Это признак дыхательной недостаточности. По мере дальнейшего течения хронического бронхита развивается сердечная недостаточность. Появляется учащенное сердцебиение, отеки, увеличение печени, снижение диуреза. </w:t>
      </w:r>
    </w:p>
    <w:p>
      <w:pPr>
        <w:pStyle w:val="Book"/>
        <w:rPr/>
      </w:pPr>
      <w:r>
        <w:rPr/>
        <w:t xml:space="preserve">При обострении болезни кашель усиливается, увеличивается количество выделяемой мокроты (нередко гнойной), иногда появляется кровохарканье, может повыситься температура, человек чувствует слабость во всем теле, недомогание. Следует отметить, что обычный кашель по утрам у курильщиков не что иное, как признак хронического бронхита. </w:t>
      </w:r>
    </w:p>
    <w:p>
      <w:pPr>
        <w:pStyle w:val="Book"/>
        <w:rPr/>
      </w:pPr>
      <w:r>
        <w:rPr/>
        <w:t xml:space="preserve">Лечение хронического бронхита очень непростая задача, которая почти неразрешима, если не устранить патологических причин, и главным образом курение. При обострении болезни назначаются антибиотики: ампициллин, тетрациклин, метациклин, доксициклин. Используются сульфаниламиды: сульфадиметок-син, сульфапиридазин, бисептол-480. </w:t>
      </w:r>
    </w:p>
    <w:p>
      <w:pPr>
        <w:pStyle w:val="Book"/>
        <w:rPr/>
      </w:pPr>
      <w:r>
        <w:rPr/>
        <w:t xml:space="preserve">Антибактериальное лечение зависит от вида возбудителя, который определяется после исследования мокроты. Больным хроническим бронхитом назначаются отхаркивающие средства и лекарства, расширяющие бронхи, – бронхолитики: эуфиллин, ингаляторы атровент, сальбутамол, беротек и др. Они способствуют отхаркиванию, сокращают дефицит кислорода в легких. </w:t>
      </w:r>
    </w:p>
    <w:p>
      <w:pPr>
        <w:pStyle w:val="Book"/>
        <w:rPr/>
      </w:pPr>
      <w:r>
        <w:rPr/>
        <w:t xml:space="preserve">Как правило, больным с хроническим бронхитом в стационарах с помощью специальных устройств проводится кислородотерапия. Рекомендуется совершать ежедневные прогулки, лучше загородные, и регулярно проветривать помещение. </w:t>
      </w:r>
    </w:p>
    <w:p>
      <w:pPr>
        <w:pStyle w:val="Book"/>
        <w:rPr/>
      </w:pPr>
      <w:r>
        <w:rPr/>
        <w:t xml:space="preserve">Появление у больных хроническим бронхитом дыхательной недостаточности – одышки – требует применения периферических вазодилататоров: нитросорбида, празозина и др., а также антагонистов кальция: нифедипина, коринфара, которые улучшают кровоснабжение легких, снижают повышенное при хроническом бронхите легочное сосудистое сопротивление. Если появились признаки сердечной недостаточности (отеки, увеличение печени, сердцебиение) следует использовать мочегонные препараты – такие, как верошпирон и др., сердечные гликозиды. Не следует забывать о том, что применять мочегонные вещества следует очень осторожно. </w:t>
      </w:r>
    </w:p>
    <w:p>
      <w:pPr>
        <w:pStyle w:val="Book"/>
        <w:rPr/>
      </w:pPr>
      <w:r>
        <w:rPr/>
        <w:t xml:space="preserve">У всех больных хроническим бронхитом снижен иммунитет, поэтому рекомендуется провести курс лечения иммуностимуляторами. Под наблюдением врача (в стационаре) применяется Т-активин, вамизол, декарис. В домашних условиях можно принимать пантокрин, элеутерококк, настойку лимонника, корень женьшеня, пентоксил, алоэ. Курс лечения составляет 3-4 недели. </w:t>
      </w:r>
    </w:p>
    <w:p>
      <w:pPr>
        <w:pStyle w:val="Book"/>
        <w:rPr/>
      </w:pPr>
      <w:r>
        <w:rPr/>
        <w:t xml:space="preserve">Обязательными составными элементами лечения хронического бронхита являются лечебная физкультура и массаж. Особое внимание уделяется грудному массажу, причем очень важным приемом является вибрация, которая улучшает бронхиальный дренаж. </w:t>
      </w:r>
    </w:p>
    <w:p>
      <w:pPr>
        <w:pStyle w:val="Book"/>
        <w:rPr/>
      </w:pPr>
      <w:r>
        <w:rPr/>
        <w:t xml:space="preserve">Большое значение для больных хроническим бронхитом имеет сбалансированное питание. Следует учитывать, что при хроническом бронхите могут быть большие потери белка (во время отхождения мокроты). Иногда нарушается всасывание белка в кишечнике из-за кислородного голодания организма, поэтому пища такого больного должна содержать достаточное количество белка. Потребление углеводов следует ограничить, так как при их обмене образуется углекислый газ, количество которого при хроническом бронхите и без того повышено из-за нарушения газообмена. Пища больного должна быть богата витаминами. Целесообразно использовать сырые овощи и фрукты, соки, пивные дрожжи. При появлении признаков сердечной недостаточности нужно ограничить потребление соли и жидкости, увеличить долю продуктов, содержащих калий. </w:t>
      </w:r>
    </w:p>
    <w:p>
      <w:pPr>
        <w:pStyle w:val="Normal"/>
        <w:rPr/>
      </w:pPr>
      <w:r>
        <w:rPr/>
      </w:r>
      <w:bookmarkStart w:id="9" w:name="t10"/>
      <w:bookmarkStart w:id="10" w:name="t10"/>
      <w:bookmarkEnd w:id="10"/>
    </w:p>
    <w:p>
      <w:pPr>
        <w:pStyle w:val="Heading3"/>
        <w:rPr/>
      </w:pPr>
      <w:r>
        <w:rPr/>
        <w:t xml:space="preserve">Бронхиальная астма </w:t>
      </w:r>
    </w:p>
    <w:p>
      <w:pPr>
        <w:pStyle w:val="Book"/>
        <w:rPr/>
      </w:pPr>
      <w:r>
        <w:rPr/>
        <w:t xml:space="preserve">Бронхиальная астма – заболевание, которое сопровождается приступами удушья, возникающими в результате спазма, отека и повышенного образования мокроты в бронхах. Причиной бронхиальной астмы могут быть аллергические и неаллергические факторы. Бронхиальная астма у одного из родителей удваивает риск заболевания ребенка, астма же у обоих родителей увеличивает возможность заболевания в 5 раз. </w:t>
      </w:r>
    </w:p>
    <w:p>
      <w:pPr>
        <w:pStyle w:val="Book"/>
        <w:rPr/>
      </w:pPr>
      <w:r>
        <w:rPr/>
        <w:t xml:space="preserve">Чаще всего бронхиальная астма возникает вследствие развития аллергии. Известно, что аллергия – это извращенная реакция организма на какое-либо вещество. Такими веществами-аллергенами могут быть пищевые продукты, лекарства, запахи, пыль и т. д. При контакте с аллергеном у больного бронхиальной астмой в организме вырабатываются различные биологически активные вещества, которые вызывают спазм, воспалительный отек бронхов и повышенное образование густой вязкой слизи. Особенно активны при аллергических реакциях так называемые тучные клетки. Свое название они получили из-за того, что обильно выделяют физиологически активные вещества и участвуют в процессе воспаления. К таким веществам относятся гистамины, серотонины, простагландины, лейкотриены и т. д. Нередко бронхиальная астма возникает у больных под воздействием бытовых аллергенов: домашней пыли, шерсти животных, перьев птиц, корма для рыбок, испражнений насекомых (тараканов, клопов). </w:t>
      </w:r>
    </w:p>
    <w:p>
      <w:pPr>
        <w:pStyle w:val="Book"/>
        <w:rPr/>
      </w:pPr>
      <w:r>
        <w:rPr/>
        <w:t xml:space="preserve">В последние годы установлено, что аллергенность домашней пыли в значительной мере определяется наличием в ней клещей (сейчас их известно более 30 видов). В 1 г пыли может содержаться несколько тысяч насекомых. Клещи распространены повсеместно за исключением районов с арктическим и горным климатом. Наибольшее скопление клещей наблюдается в матрацах, подушках, одеялах, мягкой мебели, коврах, постельном белье. </w:t>
      </w:r>
    </w:p>
    <w:p>
      <w:pPr>
        <w:pStyle w:val="Book"/>
        <w:rPr/>
      </w:pPr>
      <w:r>
        <w:rPr/>
        <w:t xml:space="preserve">Аллергены находятся не только в жилищах, они широко распространены в окружающей среде. Это пыльца растений, споры грибов, частицы насекомых и другие компоненты воздушной среды. Чаще всего аллергические реакции вызывают следующие пыльцевые растения: тимофеевка луговая, одуванчик, маргаритка, крапива, подорожник, амброзия, полынь, щавель, люпин, мак, тюльпан, шиповник, бузина, сирень, лесной орех (лещина), береза, дуб, ясень, тополь, ива, сосна, ольха, каштан и др. </w:t>
      </w:r>
    </w:p>
    <w:p>
      <w:pPr>
        <w:pStyle w:val="Book"/>
        <w:rPr/>
      </w:pPr>
      <w:r>
        <w:rPr/>
        <w:t xml:space="preserve">Значение пищевой аллергии при бронхиальной астме раньше недооценивалось, хотя она, как установлено специалистами в последние годы, воздействует почти на половину больных. </w:t>
      </w:r>
    </w:p>
    <w:p>
      <w:pPr>
        <w:pStyle w:val="Book"/>
        <w:rPr/>
      </w:pPr>
      <w:r>
        <w:rPr/>
        <w:t xml:space="preserve">Профессиональная астма может развиваться у работников сельского хозяйства, пищевой, деревообрабатывающей, химической, текстильной, косметической промышленности и у парикмахеров. </w:t>
      </w:r>
    </w:p>
    <w:p>
      <w:pPr>
        <w:pStyle w:val="Book"/>
        <w:rPr/>
      </w:pPr>
      <w:r>
        <w:rPr/>
        <w:t xml:space="preserve">Аллергенами могут быть практически любые лекарства. Лекарственная непереносимость (кожные сыпи, прыщи, зуд, экзема) встречаются у многих больных бронхиальной астмой. Однако астмогенное медикаментозное действие наблюдается сравнительно редко. Обычно лекарства являются причиной бронхиальной астмы у лиц, имеющих постоянный, связанный с профессией контакт с ними. </w:t>
      </w:r>
    </w:p>
    <w:p>
      <w:pPr>
        <w:pStyle w:val="Book"/>
        <w:rPr/>
      </w:pPr>
      <w:r>
        <w:rPr/>
        <w:t xml:space="preserve">Часто при бронхиальной астме аллергеном является ацетилсалициловая кислота (аспирин). Многие больные, чувствительные к ацетилсалициловой кислоте, реагируют также на тетрациклин и соли бензойной кислоты, используемые в пищевой промышленности. Поэтому следует исключить из употребления пищевые продукты, содержащие салициты. Это яблоки, абрикосы, грейпфруты, виноград, лимоны, дыни, персики, апельсины, сливы, вишня, ежевика, малина, земляника, крыжовник, черная смородина, огурцы, перец, помидоры, картофель. Не следует употреблять мятные конфеты, напитки из корнеплодов, мороженое, содовую воду, кондитерские изделия. Таким больным противопоказаны теофедрин, индометацин и другие лекарства этой группы. </w:t>
      </w:r>
    </w:p>
    <w:p>
      <w:pPr>
        <w:pStyle w:val="Book"/>
        <w:rPr/>
      </w:pPr>
      <w:r>
        <w:rPr/>
        <w:t xml:space="preserve">Бронхиальная астма, развивающаяся после контакта с вышеназванными аллергенами, получила название атонической. Этим термином в 1923 году была названа «странная» болезнь, возникающая под воздействием широко распространенных и безвредных для большинства людей веществ. </w:t>
      </w:r>
    </w:p>
    <w:p>
      <w:pPr>
        <w:pStyle w:val="Book"/>
        <w:rPr/>
      </w:pPr>
      <w:r>
        <w:rPr/>
        <w:t xml:space="preserve">У части же больных приступы возникают в связи с инфекцией – острым респираторным заболеванием, острым бронхитом, пневмонией. Такую бронхиальную астму относят к инфекционной. В ряде случаев бронхиальная астма развивается после стрессов, при эндокринных изменениях (при беременности или в климактерический период), на фоне других заболеваний (узелковый периартериит и др.), при физических нагрузках. </w:t>
      </w:r>
    </w:p>
    <w:p>
      <w:pPr>
        <w:pStyle w:val="Book"/>
        <w:rPr/>
      </w:pPr>
      <w:r>
        <w:rPr/>
        <w:t xml:space="preserve">Бронхиальная астма имеет довольно яркие клинические проявления. Это приступы затрудненного дыхания, удушье, возникающее из-за спазма, отека и избыточного образования слизи в бронхах. Болезненные проявления в бронхах препятствуют нормальной вентиляции, причем в большей степени затруднен выдох, так как именно при выдохе бронхи подвергаются дополнительному сдавливанию за счет повышения внутригрудного давления. Однако субъективно больной может ощущать затруднение как выдоха, так и вдоха. </w:t>
      </w:r>
    </w:p>
    <w:p>
      <w:pPr>
        <w:pStyle w:val="Book"/>
        <w:rPr/>
      </w:pPr>
      <w:r>
        <w:rPr/>
        <w:t xml:space="preserve">В развитии приступа иногда выделяют три этапа: предвестники, период удушья, разрешение приступа. В начальный период может появиться аллергический насморк, зуд век, сухой кашель, затем развивается одышка, нередко сопровождающаяся глухими хрипами, свистящим дыханием, которые слышатся даже на расстоянии. Больной обычно находится в состоянии беспокойства и возбуждения, вынужден принимать сидячее положение с наклоном туловища вперед, с упором на руки. В акте дыхания участвуют мышцы плечевого пояса, грудной клетки, брюшного пресса. Заканчивается приступ отхождением густой вязкой мокроты. </w:t>
      </w:r>
    </w:p>
    <w:p>
      <w:pPr>
        <w:pStyle w:val="Book"/>
        <w:rPr/>
      </w:pPr>
      <w:r>
        <w:rPr/>
        <w:t xml:space="preserve">При обострении бронхиальной астмы подобные приступы неоднократно повторяются. Наиболее частое и опасное осложнение бронхиальной астмы – астматический статус, угрожающий жизни больного и требующий экстренной интенсивной терапии. Астматический статус – это тяжелый приступ бронхиальной астмы, который не удается снять обычными лекарственными препаратами (бронхорасширяющие средства, эуфиллин). Он характеризуется тяжелой дыхательной недостаточностью, прогрессирующими нарушениями газообмена, кислотно-щелочного состояния крови. </w:t>
      </w:r>
    </w:p>
    <w:p>
      <w:pPr>
        <w:pStyle w:val="Book"/>
        <w:rPr/>
      </w:pPr>
      <w:r>
        <w:rPr/>
        <w:t xml:space="preserve">Астматический статус возникает или при внезапном повторном контакте с аллергеном, к которому у больного уже имелась повышенная чувствительность, или на фоне обострения бронхиальной астмы. Определенную роль играет бесконтрольное использование лекарств (как правило, ингаляторов), неоправданное снижение дозы или отмена гормональных средств. </w:t>
      </w:r>
    </w:p>
    <w:p>
      <w:pPr>
        <w:pStyle w:val="Book"/>
        <w:rPr/>
      </w:pPr>
      <w:r>
        <w:rPr/>
        <w:t xml:space="preserve">Прогноз при бронхиальной астме бывает различным. Примерно у 1/3 больных, особенно у детей до 16 лет, приступы могут прекратиться сами по себе; у второй трети наблюдаются периодические нетяжелые обострения; у последней – тяжелое течение болезни с частыми обострениями, развитием дыхательной недостаточности, возникновением хронического бронхита. В значительной мере этот прогноз зависит от правильности лечения больного. </w:t>
      </w:r>
    </w:p>
    <w:p>
      <w:pPr>
        <w:pStyle w:val="Book"/>
        <w:rPr/>
      </w:pPr>
      <w:r>
        <w:rPr/>
        <w:t xml:space="preserve">Больному с бронхиальной астмой необходимо знать причины возникновения приступов, найти свои аллергены и по возможности исключить или ограничить контакт с ними. Помещение, где находится больной, нужно ежедневно убирать с помощью пылесоса. </w:t>
      </w:r>
    </w:p>
    <w:p>
      <w:pPr>
        <w:pStyle w:val="Book"/>
        <w:rPr/>
      </w:pPr>
      <w:r>
        <w:rPr/>
        <w:t xml:space="preserve">Не следует обзаводиться плюшевыми игрушками, пуховыми подушками, ватными одеялами. Матрац необходимо покрыть непроницаемым пластиком. Влажную уборку проводить не реже 1 раза в неделю. Необходимо избегать в квартире захламленности, книги поместить на застекленные полки, регулярно менять белье, мыть обои. Следует помнить о том, что повышенная влажность в помещении создает благоприятные условия для развития клещей и грибка. Поэтому использование комнатных увлажнителей нежелательно. Иногда необходимо сменить место проживания и переехать в район или город с более сухим теплым климатом и хотя бы не жить в низине или вблизи водоема. </w:t>
      </w:r>
    </w:p>
    <w:p>
      <w:pPr>
        <w:pStyle w:val="Book"/>
        <w:rPr/>
      </w:pPr>
      <w:r>
        <w:rPr/>
        <w:t xml:space="preserve">При профессиональной бронхиальной астме следует перейти на другую работу. Лицам с повышенной чувствительностью к пыльце растений в период их опыления не рекомендуется бывать в лесу. Наибольшая концентрация пыльцы в воздухе приходится на сухую ветреную погоду, дневное и вечернее время. Чтобы уменьшить содержание пыльцы в воздухе, в помещениях используются фильтры и кондиционеры. </w:t>
      </w:r>
    </w:p>
    <w:p>
      <w:pPr>
        <w:pStyle w:val="Book"/>
        <w:rPr/>
      </w:pPr>
      <w:r>
        <w:rPr/>
        <w:t xml:space="preserve">Для выявления аллергенов существует метод кожных проб. Больному вводятся разнообразные аллергены, и проверяется чувствительность к ним. Эти пробы выполняются только в специальных аллергологических центрах. Пробы берутся обязательно в то время, когда болезнь не обострена. В дальнейшем можно проводить лечение, способствующее снижению извращенной реакции на конкретный аллерген. </w:t>
      </w:r>
    </w:p>
    <w:p>
      <w:pPr>
        <w:pStyle w:val="Book"/>
        <w:rPr/>
      </w:pPr>
      <w:r>
        <w:rPr/>
        <w:t xml:space="preserve">Один из основных методов лечения бронхиальной астмы – диетотерапия. Она позволяет в большинстве случаев снизить повышенную расположенность больного к аллергическим реакциям на пищевые продукты, способные провоцировать обострение заболевания. </w:t>
      </w:r>
    </w:p>
    <w:p>
      <w:pPr>
        <w:pStyle w:val="Book"/>
        <w:rPr/>
      </w:pPr>
      <w:r>
        <w:rPr/>
        <w:t xml:space="preserve">Немедикаментозное лечение бронхиальной астмы, помимо диетотерапии, включает рефлексотерапию, физиотерапию, лечение в соляных шахтах, гипноз, лечебное голодание, фитотерапию, санаторное лечение. Последнее лучше проводить в местных санаториях, где чаще всего не возникает трудностей с акклиматизацией для больных бронхиальной астмой. </w:t>
      </w:r>
    </w:p>
    <w:p>
      <w:pPr>
        <w:pStyle w:val="Book"/>
        <w:rPr/>
      </w:pPr>
      <w:r>
        <w:rPr/>
        <w:t xml:space="preserve">Фитотерапия в последнее время привлекает все больше внимания, так как содержание в дикорастущих травах значительного количества макро– и микроэлементов, аминокислот и ферментов оказывает мощное воздействие на все физиологические процессы организма. </w:t>
      </w:r>
    </w:p>
    <w:p>
      <w:pPr>
        <w:pStyle w:val="Book"/>
        <w:rPr/>
      </w:pPr>
      <w:r>
        <w:rPr/>
        <w:t xml:space="preserve">Медикаментозная терапия бронхиальной астмы складывается из двух этапов: лечение обострения и ремиссии болезни. При обострении целесообразна госпитализация больного. В этот период обычно используются ингаляторы с бронхорасширяющими лекарствами: беротек (фенотерол), сальбутамол (вентолин, альбуте-рол), алупент, астмопент, новодрин, эустиран, беродуал. Эти лекарства стабилизируют оболочку тучной клетки, препятствуют выделению веществ, участвующих в аллергической реакции, а значит, уменьшают спазм и отек бронхов. </w:t>
      </w:r>
    </w:p>
    <w:p>
      <w:pPr>
        <w:pStyle w:val="Book"/>
        <w:rPr/>
      </w:pPr>
      <w:r>
        <w:rPr/>
        <w:t xml:space="preserve">Следует помнить, что передозировка указанных средств опасна, так как может привести к ухудшению состояния больного – к развитию астматического статуса. При применении данных препаратов могут появиться сердцебиение, головокружение, слабость, гиперемия лица. У пожилых больных, особенно с заболеваниями сердца, нередко возникает аритмия, могут участиться приступы стенокардии, развиться гипокалиемия, поэтому прием этих препаратов нежелателен. </w:t>
      </w:r>
    </w:p>
    <w:p>
      <w:pPr>
        <w:pStyle w:val="Book"/>
        <w:rPr/>
      </w:pPr>
      <w:r>
        <w:rPr/>
        <w:t xml:space="preserve">Ко второй группе лекарств, используемых при обострении бронхиальной астмы, является эуфиллин, теофидрин. Они вводятся внутривенно струйно, капельно или принимаются в виде таблеток. Эти лекарства также блокируют аллергические реакции в бронхах. Для отхода мокроты обязательно нужно использовать отхаркивающие средства. </w:t>
      </w:r>
    </w:p>
    <w:p>
      <w:pPr>
        <w:pStyle w:val="Book"/>
        <w:rPr/>
      </w:pPr>
      <w:r>
        <w:rPr/>
        <w:t xml:space="preserve">Если обострение бронхиальной астмы связано с инфекцией, назначают антибиотики, но только по совету врача, так как почти все являются потенциальными аллергенами. При бронхиальной астме нужно выявить и ликвидировать все очаги инфекций, особенно в носоглотке (риниты, синуситы), а также кариес зубов. </w:t>
      </w:r>
    </w:p>
    <w:p>
      <w:pPr>
        <w:pStyle w:val="Book"/>
        <w:rPr/>
      </w:pPr>
      <w:r>
        <w:rPr/>
        <w:t xml:space="preserve">При обострении бронхиальной астмы в период между приступами проводят лечение инталом. При неэффективности интала (следует помнить, что эффект от препарата проявляется не сразу, а через 3-4 дня) прибегают к кетотифену или задитену, которые, как и ин-тал, блокируют тучную клетку, но несколько иным путем. Оба препарата можно сочетать с инталом. </w:t>
      </w:r>
    </w:p>
    <w:p>
      <w:pPr>
        <w:pStyle w:val="Book"/>
        <w:rPr/>
      </w:pPr>
      <w:r>
        <w:rPr/>
        <w:t xml:space="preserve">Если же указанными способами обострение бронхиальной астмы не снимается, применяют гормональные препараты, оказывающие выраженное противоаллергическое и противовоспалительное действие. Назначить и отменить эти лекарства может только врач. После достижения эффекта прием препарата прекращается. </w:t>
      </w:r>
    </w:p>
    <w:p>
      <w:pPr>
        <w:pStyle w:val="Book"/>
        <w:rPr/>
      </w:pPr>
      <w:r>
        <w:rPr/>
        <w:t xml:space="preserve">Принимая гормоны, следует ограничить потребление сахара, есть больше богатых калием продуктов, а при задержке жидкости в организме прибегать к мочегонным. Гормоны лучше использовать в соответствии с ритмом их выработки организмом в два приема: утром и днем. Не следует впадать в другую крайность и самостоятельно снижать или повышать дозу гормона. В таком случае повышается риск развития осложнений: повышения артериального давления, ожирения, язвы желудка, сахарного диабета, аритмии, психических расстройств. </w:t>
      </w:r>
    </w:p>
    <w:p>
      <w:pPr>
        <w:pStyle w:val="Book"/>
        <w:rPr/>
      </w:pPr>
      <w:r>
        <w:rPr/>
        <w:t xml:space="preserve">Для лечения бронхиальной астмы выпускаются гормональные ингаляторы – бекотид, бекламет, а также преднизолон, дексаметазон и другие гормональные средства в виде внутривенных вливаний и таблеток. </w:t>
      </w:r>
    </w:p>
    <w:p>
      <w:pPr>
        <w:pStyle w:val="Book"/>
        <w:rPr/>
      </w:pPr>
      <w:r>
        <w:rPr/>
        <w:t xml:space="preserve">Астматический статус лечится только в стационаре. Нетяжелый приступ бронхиальной астмы больные обычно купируют (устраняют) сами, используя ингаляторы, эуфиллин, иногда теофедрин. Следует помнить, что теофедрин противопоказан при аспириновой бронхиальной астме. </w:t>
      </w:r>
    </w:p>
    <w:p>
      <w:pPr>
        <w:pStyle w:val="Book"/>
        <w:rPr/>
      </w:pPr>
      <w:r>
        <w:rPr/>
        <w:t xml:space="preserve">Можно попробовать и немедикаментозные способы: вдыхание теплого увлажненного воздуха, дыхание с задержкой на вдохе, горячие ножные ванны, рефлексотерапию или иглорефлексотерапию, точечный и вибрирующий массаж. </w:t>
      </w:r>
    </w:p>
    <w:p>
      <w:pPr>
        <w:pStyle w:val="Book"/>
        <w:rPr/>
      </w:pPr>
      <w:r>
        <w:rPr/>
        <w:t xml:space="preserve">Но не следует забывать об обычном массаже, который следует применять в периоды между приступами, при ремиссии или в случае полного выздоровления. </w:t>
      </w:r>
    </w:p>
    <w:p>
      <w:pPr>
        <w:pStyle w:val="Heading3"/>
        <w:rPr/>
      </w:pPr>
      <w:bookmarkStart w:id="11" w:name="t11"/>
      <w:bookmarkEnd w:id="11"/>
      <w:r>
        <w:rPr/>
        <w:t xml:space="preserve">Плеврит </w:t>
      </w:r>
    </w:p>
    <w:p>
      <w:pPr>
        <w:pStyle w:val="Book"/>
        <w:rPr/>
      </w:pPr>
      <w:r>
        <w:rPr/>
        <w:t xml:space="preserve">Плеврит (воспаление плевры), как правило, возникает в результате осложнения воспаления легких, например пневмонии, при запущенности заболевания, или если оно не вылечено до конца. </w:t>
      </w:r>
    </w:p>
    <w:p>
      <w:pPr>
        <w:pStyle w:val="Book"/>
        <w:rPr/>
      </w:pPr>
      <w:r>
        <w:rPr/>
        <w:t xml:space="preserve">Плеврит различают двух видов – сухой и выпотный (экссудативный). При выпотном плеврите в плевральной полости наблюдается жидкость, при сухом она отсутствует. </w:t>
      </w:r>
    </w:p>
    <w:p>
      <w:pPr>
        <w:pStyle w:val="Book"/>
        <w:rPr/>
      </w:pPr>
      <w:r>
        <w:rPr/>
        <w:t xml:space="preserve">Заболевание не следует запускать, так как оно имеет различные тяжелые осложнения. </w:t>
      </w:r>
    </w:p>
    <w:p>
      <w:pPr>
        <w:pStyle w:val="Heading3"/>
        <w:rPr/>
      </w:pPr>
      <w:bookmarkStart w:id="12" w:name="t12"/>
      <w:bookmarkEnd w:id="12"/>
      <w:r>
        <w:rPr/>
        <w:t xml:space="preserve">Эмфизема легких </w:t>
      </w:r>
    </w:p>
    <w:p>
      <w:pPr>
        <w:pStyle w:val="Book"/>
        <w:rPr/>
      </w:pPr>
      <w:r>
        <w:rPr/>
        <w:t xml:space="preserve">Эмфизема легких возникает из-за расширения легочных альвеол. Данное заболевание подразделяется на диффузное и ограниченное. В первом случае эмфизема распространяется на все легкие, а во втором – только на отдельные их фрагменты. Помимо этого, эмфизема легких бывает острой или хронической. </w:t>
      </w:r>
    </w:p>
    <w:p>
      <w:pPr>
        <w:pStyle w:val="Book"/>
        <w:rPr/>
      </w:pPr>
      <w:r>
        <w:rPr/>
        <w:t xml:space="preserve">Данное заболевание является очень серьезным, так как поражает все органы дыхания. Это, в свою очередь, часто приводит к общей неподвижности грудной клетки. </w:t>
      </w:r>
    </w:p>
    <w:p>
      <w:pPr>
        <w:pStyle w:val="Heading3"/>
        <w:rPr/>
      </w:pPr>
      <w:bookmarkStart w:id="13" w:name="t13"/>
      <w:bookmarkEnd w:id="13"/>
      <w:r>
        <w:rPr/>
        <w:t xml:space="preserve">Легочная дистония </w:t>
      </w:r>
    </w:p>
    <w:p>
      <w:pPr>
        <w:pStyle w:val="Book"/>
        <w:rPr/>
      </w:pPr>
      <w:r>
        <w:rPr/>
        <w:t xml:space="preserve">Легочная дистония – это отклонения в нормальной работе легких. При заболевании у больного постоянно наблюдается одышка, он чувствует сжатие в груди. Это вызвано неправильным распределением крови в малом круге кровообращения. Поэтому при лечении данного заболевания большое внимание уделяется правильной работе сердца. Лечебный массаж направлен на то, чтобы стимулировать кровообращение в легочной зоне. </w:t>
      </w:r>
    </w:p>
    <w:p>
      <w:pPr>
        <w:pStyle w:val="Book"/>
        <w:rPr/>
      </w:pPr>
      <w:r>
        <w:rPr/>
        <w:t xml:space="preserve">Для лечения всех приведенных выше заболеваний используется массаж. Далее рассматриваются приемы, которыми можно пользоваться при массировании. </w:t>
      </w:r>
    </w:p>
    <w:p>
      <w:pPr>
        <w:pStyle w:val="Heading3"/>
        <w:rPr/>
      </w:pPr>
      <w:bookmarkStart w:id="14" w:name="t14"/>
      <w:bookmarkEnd w:id="14"/>
      <w:r>
        <w:rPr/>
        <w:t xml:space="preserve">ГЛАВА 3. ВИДЫ МАССАЖА ПРИ ЗАБОЛЕВАНИЯХ ОРГАНОВ ДЫХАНИЯ </w:t>
      </w:r>
    </w:p>
    <w:p>
      <w:pPr>
        <w:pStyle w:val="Book"/>
        <w:rPr/>
      </w:pPr>
      <w:r>
        <w:rPr/>
        <w:t xml:space="preserve">При лечении заболеваний органов дыхания используются разные виды массажа: классический, интенсивный, сегментарно-рефлекторный, перкуссионный, периостальный. Каждый из них преследует определенные цели. Например, воздействие на какую-то конкретную асимметричную зону (интенсивный массаж), увеличение вентилирования (перкуссионный) и т. д. Каждый из предложенных видов массирования имеет свою специфику. Применяя все эти виды массажа, можно добиться хорошего результата в лечении легочных заболеваний. </w:t>
      </w:r>
    </w:p>
    <w:p>
      <w:pPr>
        <w:pStyle w:val="Heading3"/>
        <w:rPr/>
      </w:pPr>
      <w:bookmarkStart w:id="15" w:name="t15"/>
      <w:bookmarkEnd w:id="15"/>
      <w:r>
        <w:rPr/>
        <w:t xml:space="preserve">Классический массаж, применяемый при плеврите, пневмонии, остром бронхите, эмфиземе легких </w:t>
      </w:r>
    </w:p>
    <w:p>
      <w:pPr>
        <w:pStyle w:val="Book"/>
        <w:rPr/>
      </w:pPr>
      <w:r>
        <w:rPr/>
        <w:t xml:space="preserve">При классическом массаже используется много различных приемов, которые оказывают воздействие на больные участки и помогают им прийти к нормальному функционированию. Классический массаж весьма эффективен и не сложен для начинающего массажиста. </w:t>
      </w:r>
    </w:p>
    <w:p>
      <w:pPr>
        <w:pStyle w:val="Book"/>
        <w:rPr/>
      </w:pPr>
      <w:r>
        <w:rPr/>
        <w:t xml:space="preserve">Приемы, используемые при массировании области спины </w:t>
      </w:r>
    </w:p>
    <w:p>
      <w:pPr>
        <w:pStyle w:val="Book"/>
        <w:rPr/>
      </w:pPr>
      <w:r>
        <w:rPr/>
        <w:t xml:space="preserve">Ниже приведены приемы, которые используются при лечении таких заболеваний, как острый бронхит, пневмония, эмфизема легких, плеврит. Массирование проводится после того, как минует острая стадия болезни. </w:t>
      </w:r>
    </w:p>
    <w:p>
      <w:pPr>
        <w:pStyle w:val="Book"/>
        <w:rPr/>
      </w:pPr>
      <w:r>
        <w:rPr/>
        <w:t xml:space="preserve">При данных заболеваниях применяются поглаживание, растирание, разминание, ударные приемы, потряхивание. Все они имеют много разновидностей в технике своего выполнения. Наиболее подходящие приемы для проведения сеанса подбирает массажист. </w:t>
      </w:r>
    </w:p>
    <w:p>
      <w:pPr>
        <w:pStyle w:val="Book"/>
        <w:rPr/>
      </w:pPr>
      <w:r>
        <w:rPr>
          <w:i/>
          <w:iCs/>
        </w:rPr>
        <w:t xml:space="preserve">Поглаживание </w:t>
      </w:r>
      <w:r>
        <w:rPr/>
        <w:t xml:space="preserve">Любой массаж при заболеваниях органов дыхания начинается с поглаживания. Данный прием помогает расслабиться и подготовиться к другим, более интенсивным и продолжительным приемам. При бронхите, пневмонии, плеврите и эмфиземе массажистом применяются различные типы поглаживания. Это продольное, поперечное, прямолинейное, зигзагообразное, кругообразное, щипцеобразное, крестообразное, S-образное, вилкообразное, граблеобразное, гребнеобразное поглаживания. Каждый из данных приемов имеет несколько разновидностей по технике выполнения. Так, например, прямолинейное поглаживание производится подушечками пальцев, фалангами пальцев, внутренней стороной ладони, тыльной стороной ладони, ребром ладони, сжатыми в кулак пальцами. </w:t>
      </w:r>
    </w:p>
    <w:p>
      <w:pPr>
        <w:pStyle w:val="Normal"/>
        <w:rPr/>
      </w:pPr>
      <w:r>
        <w:rPr/>
      </w:r>
    </w:p>
    <w:p>
      <w:pPr>
        <w:pStyle w:val="Normal"/>
        <w:jc w:val="center"/>
        <w:rPr>
          <w:lang w:val="en-US" w:eastAsia="en-US"/>
        </w:rPr>
      </w:pPr>
      <w:r>
        <w:rPr>
          <w:lang w:val="en-US" w:eastAsia="en-US"/>
        </w:rPr>
        <w:drawing>
          <wp:inline distT="0" distB="0" distL="0" distR="0">
            <wp:extent cx="4406265" cy="43967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0" r="-10" b="-10"/>
                    <a:stretch>
                      <a:fillRect/>
                    </a:stretch>
                  </pic:blipFill>
                  <pic:spPr bwMode="auto">
                    <a:xfrm>
                      <a:off x="0" y="0"/>
                      <a:ext cx="4406265" cy="4396740"/>
                    </a:xfrm>
                    <a:prstGeom prst="rect">
                      <a:avLst/>
                    </a:prstGeom>
                  </pic:spPr>
                </pic:pic>
              </a:graphicData>
            </a:graphic>
          </wp:inline>
        </w:drawing>
      </w:r>
    </w:p>
    <w:p>
      <w:pPr>
        <w:pStyle w:val="Normal"/>
        <w:rPr/>
      </w:pPr>
      <w:r>
        <w:rPr/>
      </w:r>
    </w:p>
    <w:p>
      <w:pPr>
        <w:pStyle w:val="Book"/>
        <w:rPr/>
      </w:pPr>
      <w:r>
        <w:rPr/>
        <w:t xml:space="preserve">Прямолинейное поглаживание выполняется в продольном или поперечном направлении. Сначала массируется верхняя часть спины, участки С7-D10 (рис. 3). Затем производится массирование грудной области на участках D1-D9. После массирования грудного отдела переходят к шейному отделу (участки С4-С6). </w:t>
      </w:r>
    </w:p>
    <w:p>
      <w:pPr>
        <w:pStyle w:val="Normal"/>
        <w:rPr/>
      </w:pPr>
      <w:r>
        <w:rPr/>
      </w:r>
    </w:p>
    <w:p>
      <w:pPr>
        <w:pStyle w:val="Normal"/>
        <w:jc w:val="center"/>
        <w:rPr>
          <w:lang w:val="en-US" w:eastAsia="en-US"/>
        </w:rPr>
      </w:pPr>
      <w:r>
        <w:rPr>
          <w:lang w:val="en-US" w:eastAsia="en-US"/>
        </w:rPr>
        <w:drawing>
          <wp:inline distT="0" distB="0" distL="0" distR="0">
            <wp:extent cx="1746885" cy="8623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6" t="-52" r="-26" b="-52"/>
                    <a:stretch>
                      <a:fillRect/>
                    </a:stretch>
                  </pic:blipFill>
                  <pic:spPr bwMode="auto">
                    <a:xfrm>
                      <a:off x="0" y="0"/>
                      <a:ext cx="1746885" cy="862330"/>
                    </a:xfrm>
                    <a:prstGeom prst="rect">
                      <a:avLst/>
                    </a:prstGeom>
                  </pic:spPr>
                </pic:pic>
              </a:graphicData>
            </a:graphic>
          </wp:inline>
        </w:drawing>
      </w:r>
    </w:p>
    <w:p>
      <w:pPr>
        <w:pStyle w:val="Normal"/>
        <w:rPr/>
      </w:pPr>
      <w:r>
        <w:rPr/>
      </w:r>
    </w:p>
    <w:p>
      <w:pPr>
        <w:pStyle w:val="Book"/>
        <w:rPr/>
      </w:pPr>
      <w:r>
        <w:rPr/>
        <w:t xml:space="preserve">При продольном поглаживании рука массажиста совершает движение прямо (рис. 4), проглаживая мышцы спины и определяя болевые участки. Их следует запомнить, так как на этих участках необходимо применять менее интенсивные движения, чтобы избежать сильных болевых ощущений. Кроме этого, сильный на жим в данной области может спровоцировать продолжительный приступ кашля, что также нежелательно. Данные поглаживания проводятся специалистом сверху вниз или снизу вверх, то есть от шейного отдела вдоль позвоночного столба до середины спины, затем движения идут в обратном направлении. Поглаживание подушечками четырех пальцев проводится таким образом, чтобы они были не прижаты друг к другу, а чуть разведены в стороны. Большой палец в поглаживании не участвует (он отставлен в сторону или прижат к указательному пальцу). Поглаживание большим пальцем также используется и проводится на небольшом участке, а затем массажист смещает его на другой участок. При этом четыре пальца противостоят большому и играют роль опоры. Подобное движение лучше всего выполнять снизу вверх, а при движении сверху вниз использовать для массирования четыре пальца. Кроме массирования подушечками пальцев, прием выполняется ладонью и пальцами (рис. 5). Массажист проводит поглаживание, налегая всей ладонью и продвигая ее по всему участку. Лучше не прерывать движения, а дойдя до нужной точки, не отрывая ладони от поверхности спины, вернуться в исходное положение. При проведении прямолинейного поглаживания ладонями массажист соединяет пальцы вместе и немного приподнимает их. Поглаживание основанием кисти должно быть не поверхностным, а глубоким. В этом случае массирование участка более интенсивное. </w:t>
      </w:r>
    </w:p>
    <w:p>
      <w:pPr>
        <w:pStyle w:val="Normal"/>
        <w:rPr/>
      </w:pPr>
      <w:r>
        <w:rPr/>
      </w:r>
    </w:p>
    <w:p>
      <w:pPr>
        <w:pStyle w:val="Normal"/>
        <w:jc w:val="center"/>
        <w:rPr>
          <w:lang w:val="en-US" w:eastAsia="en-US"/>
        </w:rPr>
      </w:pPr>
      <w:r>
        <w:rPr>
          <w:lang w:val="en-US" w:eastAsia="en-US"/>
        </w:rPr>
        <w:drawing>
          <wp:inline distT="0" distB="0" distL="0" distR="0">
            <wp:extent cx="1931670" cy="13868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32" r="-23" b="-32"/>
                    <a:stretch>
                      <a:fillRect/>
                    </a:stretch>
                  </pic:blipFill>
                  <pic:spPr bwMode="auto">
                    <a:xfrm>
                      <a:off x="0" y="0"/>
                      <a:ext cx="1931670" cy="1386840"/>
                    </a:xfrm>
                    <a:prstGeom prst="rect">
                      <a:avLst/>
                    </a:prstGeom>
                  </pic:spPr>
                </pic:pic>
              </a:graphicData>
            </a:graphic>
          </wp:inline>
        </w:drawing>
      </w:r>
    </w:p>
    <w:p>
      <w:pPr>
        <w:pStyle w:val="Normal"/>
        <w:rPr/>
      </w:pPr>
      <w:r>
        <w:rPr/>
      </w:r>
    </w:p>
    <w:p>
      <w:pPr>
        <w:pStyle w:val="Book"/>
        <w:rPr/>
      </w:pPr>
      <w:r>
        <w:rPr/>
        <w:t xml:space="preserve">При прямолинейном продольном поглаживании массажист продвигает руку или руки в трех направлениях. В первом случае движения выполняются сверху вниз от участка С7 до середины спины, затем в обратном направлении до исходной точки. Во втором случае поглаживают по диагонали от середины спины до подмышечных впадин. В третьем прием выполняется ладонями, которые установлены на участке не продольно, а поперечно. Кисти рук развернуты друг к другу, а большие пальцы смотрят вниз. На данном участке поглаживание проводится параллельно. Ладони массажиста двигаются сверху вниз, доходят до середины спины (участок D10) и возвращаются в исходное положение. </w:t>
      </w:r>
    </w:p>
    <w:p>
      <w:pPr>
        <w:pStyle w:val="Book"/>
        <w:rPr/>
      </w:pPr>
      <w:r>
        <w:rPr/>
        <w:t xml:space="preserve">После продольного массирования участка можно проводить движения в поперечном направлении. Очень часто массажисты применяют продольное и поперечное поглаживания комбинированно, чередуя их и выполняя прием то в одном, то в другом направлении. В поперечном направлении прием выполняется чаще всего ладонью и пальцами. Кроме этого, массажист может провести поперечное поглаживание подушечками или фалангами четырех пальцев, ладонями рук или основанием кисти. </w:t>
      </w:r>
    </w:p>
    <w:p>
      <w:pPr>
        <w:pStyle w:val="Book"/>
        <w:rPr/>
      </w:pPr>
      <w:r>
        <w:rPr/>
        <w:t xml:space="preserve">При поперечном поглаживании подушечками пальцев рука (или руки) двигаются по участку справа налево, затем слева направо. Руки могут передвигаться в одном направлении, например к правому боку, или в разных (одна рука к правому, другая к левому боку). Правая рука совершает поглаживание справа налево, левая рука делает то же самое, но слева направо. Руки двигаются одновременно навстречу друг другу, а когда достигают точки соприкосновения, возвращаются в исходное положение.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365885" cy="8521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3" t="-53" r="-33" b="-53"/>
                    <a:stretch>
                      <a:fillRect/>
                    </a:stretch>
                  </pic:blipFill>
                  <pic:spPr bwMode="auto">
                    <a:xfrm>
                      <a:off x="0" y="0"/>
                      <a:ext cx="1365885" cy="852170"/>
                    </a:xfrm>
                    <a:prstGeom prst="rect">
                      <a:avLst/>
                    </a:prstGeom>
                  </pic:spPr>
                </pic:pic>
              </a:graphicData>
            </a:graphic>
          </wp:inline>
        </w:drawing>
      </w:r>
    </w:p>
    <w:p>
      <w:pPr>
        <w:pStyle w:val="Normal"/>
        <w:rPr/>
      </w:pPr>
      <w:r>
        <w:rPr/>
      </w:r>
    </w:p>
    <w:p>
      <w:pPr>
        <w:pStyle w:val="Book"/>
        <w:rPr/>
      </w:pPr>
      <w:r>
        <w:rPr/>
        <w:t xml:space="preserve">Кроме прямолинейного, применяются разные виды других поглаживаний. Все они помогают лучше воздействовать на организм. Зигзагообразное поглаживание (рис. 6) имеет различные техники выполнения, но наиболее часто массажисты проводят данный прием подушечками четырех пальцев. Данное поглаживание можно выполнять как одной, так и двумя руками. Проводится оно в быстром темпе, кисть руки при Рис. 6 этом плавно поворачивается и меняет направление. Движением кисти сверху вниз на участке производятся зигзаги. В медленном темпе зигзагообразное поглаживание проводится одной рукой с отягощением. </w:t>
      </w:r>
    </w:p>
    <w:p>
      <w:pPr>
        <w:pStyle w:val="Book"/>
        <w:rPr/>
      </w:pPr>
      <w:r>
        <w:rPr/>
        <w:t xml:space="preserve">Щипцеобразное поглаживание выполняется двумя (указательным и большим) или тремя (большим, средним и указательным) пальцами. При выполнении приема участок кожи захватывается этими пальцами и чуть сжимается. Сильно оттягивать кожу не рекомендуется. Данный вид поглаживания проводится в прямолинейном продольном или поперечном направлении. Выполнять прием лучше непрерывно, передвигая по участку две руки параллельно. В поперечном направлении подобное поглаживание можно проводить одной рукой и одной рукой с отягощением. Для этого внутренняя сторона ладони левой руки плотно накладывается на тыльную сторону ладони правой, большой палец левой руки упирается в запястье правой. При щипцеобразном поглаживании массирование более глубокое, чем в предыдущих приемах. </w:t>
      </w:r>
    </w:p>
    <w:p>
      <w:pPr>
        <w:pStyle w:val="Book"/>
        <w:rPr/>
      </w:pPr>
      <w:r>
        <w:rPr/>
        <w:t xml:space="preserve">S-образное поглаживание также выполняется в продольном и поперечном направлениях. Его можно производить подушечками двух пальцев (указательного и среднего), которые сложены вместе, или подушечками больших пальцев. При этом на участке пальцы выполняют s-образное движение. Массирование идет по всему участку сверху вниз или снизу вверх. На одном месте S-образное движение повторяется 3-4 раза, затем массажист перемещает кисть на другой участок. S-образное поглаживание может проводиться как одной, так и двумя руками. В первом случае нередко применяется отягощение. Кроме этого, S-образное движение может выполняться не только подушечками пальцев, но и основанием кисти. В этом случае поглаживание будет более глубоким, а значит, проводить его нужно в медленном темпе. </w:t>
      </w:r>
    </w:p>
    <w:p>
      <w:pPr>
        <w:pStyle w:val="Book"/>
        <w:rPr/>
      </w:pPr>
      <w:r>
        <w:rPr/>
        <w:t xml:space="preserve">Крестообразное поглаживание выполняется концевыми фалангами пальцев, ладонями или основаниями ладоней. Для выполнения данного приема массажист выбирает нужный участок (не очень большой) и начинает движение по нему по диагонали. При этом правая рука двигается справа налево, а левая рука – слева направо. Руки не сталкиваются, а кисть левой руки проходит под кистью правой руки. Удобнее всего данный прием выполнять концевыми фалангами двух или четырех пальцев. Отягощение массажист проводит по своему усмотрению. После того как нужный участок промассирован, кисти рук перемещают на другой участок. </w:t>
      </w:r>
    </w:p>
    <w:p>
      <w:pPr>
        <w:pStyle w:val="Book"/>
        <w:rPr/>
      </w:pPr>
      <w:r>
        <w:rPr/>
        <w:t xml:space="preserve">Вилкообразное поглаживание выполняется концевыми фалангами указательного и среднего пальцев, которые широко разведены в стороны и образуют букву V. Данное поглаживание лучше всего проводить одной рукой, двигаясь в продольном прямолинейном направлении снизу вверх, а затем сверху вниз. Подобное поглаживание выполняется и двумя руками, которыми двигают по обе стороны от позвоночного столба. Нередко массажисты применяют и отягощение. Отягощение выполняется двумя способами. В первом случае на пальцы правой руки накладываются пальцы левой. Во втором случае на пальцы правой руки помещается внутренняя сторона ладони левой руки. Указательный и большой пальцы левой руки при этом обхватывают запястье правой руки. </w:t>
      </w:r>
    </w:p>
    <w:p>
      <w:pPr>
        <w:pStyle w:val="Book"/>
        <w:rPr/>
      </w:pPr>
      <w:r>
        <w:rPr/>
        <w:t xml:space="preserve">Кругообразное поглаживание массажист проводит немного расставленными в стороны пальцами рук. Поглаживание выполняется подушечками четырех пальцев, а большой палец при этом играет роль опоры. Кругообразное поглаживание проводится обычно в быстром и среднем темпе. Если прием выполняется ладонью, то темп массирования может быть средним, если поглаживают большим пальцем, то темп лучше выбрать медленный. В этом случае поглаживание будет не поверхностным, а более глубоким.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044065" cy="14998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2" t="-30" r="-22" b="-30"/>
                    <a:stretch>
                      <a:fillRect/>
                    </a:stretch>
                  </pic:blipFill>
                  <pic:spPr bwMode="auto">
                    <a:xfrm>
                      <a:off x="0" y="0"/>
                      <a:ext cx="2044065" cy="1499870"/>
                    </a:xfrm>
                    <a:prstGeom prst="rect">
                      <a:avLst/>
                    </a:prstGeom>
                  </pic:spPr>
                </pic:pic>
              </a:graphicData>
            </a:graphic>
          </wp:inline>
        </w:drawing>
      </w:r>
    </w:p>
    <w:p>
      <w:pPr>
        <w:pStyle w:val="Normal"/>
        <w:rPr/>
      </w:pPr>
      <w:r>
        <w:rPr/>
      </w:r>
    </w:p>
    <w:p>
      <w:pPr>
        <w:pStyle w:val="Book"/>
        <w:rPr/>
      </w:pPr>
      <w:r>
        <w:rPr/>
        <w:t xml:space="preserve">Граблеобразное поглаживание (рис. 7) выполняется подушечками четырех пальцев, сильно разведенными в стороны. Кисть руки должна быть приподнята над массируемым участком. Прием проводится чаще всего обеими руками, реже одной. Руки идут навстречу друг другу, собирая кожу в складки. Кисти рук могут двигаться как в прямом направлении, то есть сверху вниз и снизу вверх, так и по диагонали. Кроме этого, граблеобразное поглаживание можно выполнять не только в продольном, но и в поперечном направлении. На небольших участках поглаживание проводится одной рукой. </w:t>
      </w:r>
    </w:p>
    <w:p>
      <w:pPr>
        <w:pStyle w:val="Book"/>
        <w:rPr/>
      </w:pPr>
      <w:r>
        <w:rPr/>
        <w:t xml:space="preserve">Гребнеобразное поглаживание выполняется фалангами согнутых пальцев. Они могут быть плотно прижаты друг к другу или чуть разведены в стороны. Кисть руки немного приподнята. Если костные выступы касаются кожи без нажима, то поглаживание будет поверхностным, если же давление чуть сильнее, то нажим более глубокий. Массажист может варьировать поверхностное и глубокое касания. Гребнеобразное поглаживание можно проводить в прямолинейном продольном или поперечном направлении. Массаж иногда выполняется с отягощением. </w:t>
      </w:r>
    </w:p>
    <w:p>
      <w:pPr>
        <w:pStyle w:val="Book"/>
        <w:rPr/>
      </w:pPr>
      <w:r>
        <w:rPr/>
        <w:t xml:space="preserve">Данные приемы хорошо помогут расслабиться и подготовить тело к следующим, более интенсивным приемам. Следует помнить, что массирование особенно осторожно следует выполнять в зоне легких: приемы не должны причинять боли, вызывать резких приступов кашля. Если подобное произошло, то нужно прервать сеанс на несколько минут. В том случае, если приступы кашля и боли не возобновились, можно продолжать массирование. В противном случае сеанс лучше перенести на другое время. </w:t>
      </w:r>
    </w:p>
    <w:p>
      <w:pPr>
        <w:pStyle w:val="Normal"/>
        <w:rPr/>
      </w:pPr>
      <w:r>
        <w:rPr/>
      </w:r>
    </w:p>
    <w:p>
      <w:pPr>
        <w:pStyle w:val="Book"/>
        <w:rPr>
          <w:i/>
          <w:i/>
          <w:iCs/>
        </w:rPr>
      </w:pPr>
      <w:r>
        <w:rPr>
          <w:i/>
          <w:iCs/>
        </w:rPr>
        <w:t xml:space="preserve">Растирание </w:t>
      </w:r>
    </w:p>
    <w:p>
      <w:pPr>
        <w:pStyle w:val="Book"/>
        <w:rPr/>
      </w:pPr>
      <w:r>
        <w:rPr/>
        <w:t xml:space="preserve">Растирание лучше всего применять сразу после поглаживания, так как этот прием оказывает более сильное воздействие на кожу, увеличивая ее эластичность, а также на мышцы и ткани. Растирание усиливает лимфо– и кровообращение, движение межтканевой жидкости. Напряженность мышц при этом становится меньше, понижается нервная возбудимость. Растирание является переходным приемом между подготовительным поглаживанием и основным разминанием. </w:t>
      </w:r>
    </w:p>
    <w:p>
      <w:pPr>
        <w:pStyle w:val="Book"/>
        <w:rPr/>
      </w:pPr>
      <w:r>
        <w:rPr/>
        <w:t xml:space="preserve">При плеврите, бронхите, пневмонии и эмфиземе легких применяются следующие виды растирания: поперечное, продольное, прямолинейное, зигзагообразное, спиралевидное, кругообразное, S-образное, щипцеобразное, вилкообразное, граблеобразное, гребнеобразное, пиление, штрихование. Каждый из этих приемов разделяется на несколько подвидов и имеет различные техники выполнения. </w:t>
      </w:r>
    </w:p>
    <w:p>
      <w:pPr>
        <w:pStyle w:val="Book"/>
        <w:rPr/>
      </w:pPr>
      <w:r>
        <w:rPr/>
        <w:t xml:space="preserve">Продольное растирание массажист проводит пальцами рук, которые перемещает параллельно друг другу сверху вниз или снизу вверх, а также в сходящемся или расходящемся движении. Пальцы рук в сходящемся движении встречаются в определенной точке массируемого участка, а в расходящемся движении отходят от одной точки. </w:t>
      </w:r>
    </w:p>
    <w:p>
      <w:pPr>
        <w:pStyle w:val="Book"/>
        <w:rPr/>
      </w:pPr>
      <w:r>
        <w:rPr/>
        <w:t xml:space="preserve">При поперечном растирании пальцы рук двигаются навстречу друг другу по участку и соприкасаются в определенной точке. Затем они возвращаются в исходное положение, и движение повторяется подобным образом по всему участку. Кисти рук массажист может расположить не друг против друга, а параллельно. В этом случае правая рука будет производить растирание справа налево, а левая рука – слева направо. Пальцы рук не соприкасаются, а достигнув нужной точки, возвращаются в исходное положение. </w:t>
      </w:r>
    </w:p>
    <w:p>
      <w:pPr>
        <w:pStyle w:val="Book"/>
        <w:rPr/>
      </w:pPr>
      <w:r>
        <w:rPr/>
        <w:t xml:space="preserve">Растирание в прямолинейном направлении массажист может проводить подушечками четырех пальцев, подушечками больших пальцев, ладонями, основаниями ладоней. Прямолинейное растирание может выполняться сверху вниз и снизу вверх по всему массируемому участку, а также по диагонали. </w:t>
      </w:r>
    </w:p>
    <w:p>
      <w:pPr>
        <w:pStyle w:val="Book"/>
        <w:rPr/>
      </w:pPr>
      <w:r>
        <w:rPr/>
        <w:t xml:space="preserve">При массировании подушечками больших пальцев четыре других пальца немного согнуты и двигаются впереди больших пальцев, едва касаясь кожи. При этом проводится двойное растирание: основное выполняют подушечки больших пальцев, а вспомогательное – фаланги согнутых пальцев. </w:t>
      </w:r>
    </w:p>
    <w:p>
      <w:pPr>
        <w:pStyle w:val="Book"/>
        <w:rPr/>
      </w:pPr>
      <w:r>
        <w:rPr/>
        <w:t xml:space="preserve">Растирание можно производить и четырьмя выпрямленными пальцами. В этом случае они не будут касаться кожи при движении больших пальцев вперед.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4829810" cy="15722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 t="-29" r="-9" b="-29"/>
                    <a:stretch>
                      <a:fillRect/>
                    </a:stretch>
                  </pic:blipFill>
                  <pic:spPr bwMode="auto">
                    <a:xfrm>
                      <a:off x="0" y="0"/>
                      <a:ext cx="4829810" cy="1572260"/>
                    </a:xfrm>
                    <a:prstGeom prst="rect">
                      <a:avLst/>
                    </a:prstGeom>
                  </pic:spPr>
                </pic:pic>
              </a:graphicData>
            </a:graphic>
          </wp:inline>
        </w:drawing>
      </w:r>
    </w:p>
    <w:p>
      <w:pPr>
        <w:pStyle w:val="Normal"/>
        <w:rPr/>
      </w:pPr>
      <w:r>
        <w:rPr/>
      </w:r>
    </w:p>
    <w:p>
      <w:pPr>
        <w:pStyle w:val="Book"/>
        <w:rPr/>
      </w:pPr>
      <w:r>
        <w:rPr/>
        <w:t xml:space="preserve">При растирании подушечками четырех пальцев кисть руки опущена на поверхность массируемого участка (рис. 8). В этом случае большие пальцы будут выполнять дополнительное растирание. Если кисть руки немного приподнять, а пальцы поставить под углом друг к другу и таким образом продвигать их по массируемому участку, то большие пальцы не будут принимать участия в растирании. </w:t>
      </w:r>
    </w:p>
    <w:p>
      <w:pPr>
        <w:pStyle w:val="Book"/>
        <w:rPr/>
      </w:pPr>
      <w:r>
        <w:rPr/>
        <w:t xml:space="preserve">Щипцеобразное растирание выполняется с захватом мышцы двумя (указательным и большим) или тремя (большим, указательным и средним) пальцами. Участок кожи при этом приподнимается и немного сжимается. Щипцеобразное растирание проводится в прямолинейном продольном или поперечном направлении. Выполнять данный прием можно непрерывно, передвигая по массируемому участку две руки параллельно. В поперечном направлении такое растирание можно проводить и одной рукой, но лучше выполнять прием одной рукой с отягощением. При отягощении массажист помещает внутреннюю сторону ладони левой руки на тыльную сторону ладони правой руки, а большой палец левой руки при этом находится на запястье правой. Щипцеобразное растирание проводится в среднем или медленном темпе. Для массажа верхней части спины можно применять небольшой нажим. </w:t>
      </w:r>
    </w:p>
    <w:p>
      <w:pPr>
        <w:pStyle w:val="Book"/>
        <w:rPr/>
      </w:pPr>
      <w:r>
        <w:rPr/>
        <w:t xml:space="preserve">Вилкообразное растирание массажист выполняет чаще всего концевыми фалангами указательного и среднего пальцев, хотя некоторые массажисты для этого приема предпочитают большой и указательный пальцы (такой выбор дает больший захват массируемого участка). При данном растирании пальцы широко разведены в стороны наподобие буквы V. </w:t>
      </w:r>
    </w:p>
    <w:p>
      <w:pPr>
        <w:pStyle w:val="Book"/>
        <w:rPr/>
      </w:pPr>
      <w:r>
        <w:rPr/>
        <w:t xml:space="preserve">Данное растирание выполняется чаще всего одной рукой. Движение идет в продольном прямолинейном направлении сверху вниз, а затем снизу вверх. Вилкообразное растирание массажист может выполнять двумя руками, которые двигаются по обе стороны позвоночного столба. </w:t>
      </w:r>
    </w:p>
    <w:p>
      <w:pPr>
        <w:pStyle w:val="Book"/>
        <w:rPr/>
      </w:pPr>
      <w:r>
        <w:rPr/>
        <w:t xml:space="preserve">Массирование нередко проводят с отягощением. Для этого пальцы левой руки плотно накладывают на пальцы правой руки или помещают внутреннюю сторону ладони левой руки на разведенные V-образно пальцы правой руки. Указательный и большой пальцы левой руки будут находиться на запястье правой руки. </w:t>
      </w:r>
    </w:p>
    <w:p>
      <w:pPr>
        <w:pStyle w:val="Book"/>
        <w:rPr/>
      </w:pPr>
      <w:r>
        <w:rPr/>
        <w:t xml:space="preserve">S-образное растирание массажист может проводить в продольном и поперечном направлениях. Прием выполняется подушечками двух (указательный, средний), трех (указательный, средний, безымянный) или четырех (указательный, средний, безымянный, мизинец) пальцев. Пальцы при этом должны быть сложены вместе и плотно прижаты друг к другу. S-образное растирание можно проводить и подушечками больших пальцев. При этом остальные пальцы играют роль опоры. Массирование проводится по всему участку сверху вниз или снизу вверх. На одном месте S-образное движение повторяется 3-4 раза, а затем происходит перемещение кисти руки на другой участок, где движение повторяется. </w:t>
      </w:r>
    </w:p>
    <w:p>
      <w:pPr>
        <w:pStyle w:val="Book"/>
        <w:rPr/>
      </w:pPr>
      <w:r>
        <w:rPr/>
        <w:t xml:space="preserve">Данный прием проводится как одной, так и двумя руками. При выполнении приема одной рукой можно применять отягощение. Для этого на тыльную сторону ладони правой руки помещается внутренняя сторона ладони левой руки. Расположение ладони левой руки может быть как продольным (пальцы правой и левой рук совпадают), так и поперечным (пальцы правой и левой рук не совпадают). S-образное растирание может выполняться не только подушечками пальцев, но и ладонью и основанием ладони. Все движения проводятся аналогично растиранию подушечками пальцев. </w:t>
      </w:r>
    </w:p>
    <w:p>
      <w:pPr>
        <w:pStyle w:val="Book"/>
        <w:rPr/>
      </w:pPr>
      <w:r>
        <w:rPr/>
        <w:t xml:space="preserve">Кругообразное растирание очень часто применяется для массирования спины. Данный прием (рис. 9) имеет несколько техник выполнения. Среди них растирание подушечками больших пальцев, растирание концевыми фалангами четырех пальцев, растирание ладонью и основанием ладони, а также одна из особых разновидностей – кругообразное клювовидное растирание. </w:t>
      </w:r>
    </w:p>
    <w:p>
      <w:pPr>
        <w:pStyle w:val="Normal"/>
        <w:rPr/>
      </w:pPr>
      <w:r>
        <w:rPr/>
      </w:r>
    </w:p>
    <w:p>
      <w:pPr>
        <w:pStyle w:val="Normal"/>
        <w:jc w:val="center"/>
        <w:rPr>
          <w:lang w:val="en-US" w:eastAsia="en-US"/>
        </w:rPr>
      </w:pPr>
      <w:r>
        <w:rPr>
          <w:lang w:val="en-US" w:eastAsia="en-US"/>
        </w:rPr>
        <w:drawing>
          <wp:inline distT="0" distB="0" distL="0" distR="0">
            <wp:extent cx="4867910" cy="16027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9" t="-28" r="-9" b="-28"/>
                    <a:stretch>
                      <a:fillRect/>
                    </a:stretch>
                  </pic:blipFill>
                  <pic:spPr bwMode="auto">
                    <a:xfrm>
                      <a:off x="0" y="0"/>
                      <a:ext cx="4867910" cy="1602740"/>
                    </a:xfrm>
                    <a:prstGeom prst="rect">
                      <a:avLst/>
                    </a:prstGeom>
                  </pic:spPr>
                </pic:pic>
              </a:graphicData>
            </a:graphic>
          </wp:inline>
        </w:drawing>
      </w:r>
    </w:p>
    <w:p>
      <w:pPr>
        <w:pStyle w:val="Normal"/>
        <w:rPr/>
      </w:pPr>
      <w:r>
        <w:rPr/>
      </w:r>
    </w:p>
    <w:p>
      <w:pPr>
        <w:pStyle w:val="Book"/>
        <w:rPr/>
      </w:pPr>
      <w:r>
        <w:rPr/>
        <w:t xml:space="preserve">Кругообразное растирание подушечками больших пальцев применяется на небольших участках. При выполнении данного приема массажист слегка приподнимает кисть руки и четыре пальца играют роль опоры. Большой палец устанавливается в определенной точке, откуда начинается растирание. Диаметр массируемого участка – 3-4 см. Круги можно постепенно увеличивать (до 8-9 см в диаметре). Кругообразное растирание проводится как одной, так и двумя руками. </w:t>
      </w:r>
    </w:p>
    <w:p>
      <w:pPr>
        <w:pStyle w:val="Book"/>
        <w:rPr/>
      </w:pPr>
      <w:r>
        <w:rPr/>
        <w:t xml:space="preserve">Когда кругообразное растирание выполняется подушечками четырех пальцев, их или соединяют вместе, или чуть разводят в стороны. Растирание проводится двумя способами: с опорой на большой палец и без нее. </w:t>
      </w:r>
    </w:p>
    <w:p>
      <w:pPr>
        <w:pStyle w:val="Book"/>
        <w:rPr/>
      </w:pPr>
      <w:r>
        <w:rPr/>
        <w:t xml:space="preserve">Часто применяют растирание подушечками двух пальцев – среднего и указательного, но без участия опоры. Подобный прием подходит для массирования на небольшом участке. </w:t>
      </w:r>
    </w:p>
    <w:p>
      <w:pPr>
        <w:pStyle w:val="Book"/>
        <w:rPr/>
      </w:pPr>
      <w:r>
        <w:rPr/>
        <w:t xml:space="preserve">Круговое растирание фалангами согнутых пальцев применяется на больших участках. Он хорошо подходит для массирования верхней части спины при заболеваниях органов дыхания. Этот прием массажисты чаще всего выполняют двумя руками. В этом случае растирание будет более глубоким и захватит большие участки. Иногда подобное растирание выполняется одной рукой с отягощением. </w:t>
      </w:r>
    </w:p>
    <w:p>
      <w:pPr>
        <w:pStyle w:val="Book"/>
        <w:rPr/>
      </w:pPr>
      <w:r>
        <w:rPr/>
        <w:t xml:space="preserve">Для выполнения клювообразного растирания нужно сложить пальцы особым образом – в виде клюва (или, как иногда говорят, – розетки). Для этого большой палец и мизинец плотно соединяют друг с другом, сверху к ним прижимают безымянный и указательный пальцы, а затем средний палец. Данное массирование хорошо подходит для небольших участков, диаметром 4-5 см. Все движения выполняют в сторону мизинца. Проведя массирование на одном участке, массажист перемещает кисть на другой. Прием выполняется одной рукой, нередко с отягощением. </w:t>
      </w:r>
    </w:p>
    <w:p>
      <w:pPr>
        <w:pStyle w:val="Book"/>
        <w:rPr/>
      </w:pPr>
      <w:r>
        <w:rPr/>
        <w:t xml:space="preserve">Граблеобразное растирание при лечении заболеваний органов дыхания проводится подушечками четырех пальцев. При этом кисти рук немного приподнимают. Концевые фаланги разведенных в сторону пальцев передвигают по поверхности массируемого участка навстречу друг другу. Данный прием лучше применять на больших участках – таких, как верхняя часть спины. Массажисты часто проводят прием, располагая руки по обе стороны от позвоночного столба. Растирание при этом будет продольным. </w:t>
      </w:r>
    </w:p>
    <w:p>
      <w:pPr>
        <w:pStyle w:val="Book"/>
        <w:rPr/>
      </w:pPr>
      <w:r>
        <w:rPr/>
        <w:t xml:space="preserve">Гребнеобразное растирание по технике своего выполнения очень похоже на граблеобразное, но данный прием проводится не подушечками, а фалангами согнутых пальцев. Массирование может производиться одной или двумя руками. Для выполнения гребнеобразного растирания кисти рук помещают по обе стороны от позвоночного столба. При выполнении приема между пальцами образуется своеобразная складка кожа. Если прием проводиться одной рукой, то нередко применяется отягощение. Для этого внутренняя сторона ладони левой руки помещается на тыльную сторону ладони правой руки, большой палец левой руки охватывает возвышенность большого пальца правой руки.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156460" cy="10267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1" t="-44" r="-21" b="-44"/>
                    <a:stretch>
                      <a:fillRect/>
                    </a:stretch>
                  </pic:blipFill>
                  <pic:spPr bwMode="auto">
                    <a:xfrm>
                      <a:off x="0" y="0"/>
                      <a:ext cx="2156460" cy="1026795"/>
                    </a:xfrm>
                    <a:prstGeom prst="rect">
                      <a:avLst/>
                    </a:prstGeom>
                  </pic:spPr>
                </pic:pic>
              </a:graphicData>
            </a:graphic>
          </wp:inline>
        </w:drawing>
      </w:r>
    </w:p>
    <w:p>
      <w:pPr>
        <w:pStyle w:val="Normal"/>
        <w:rPr/>
      </w:pPr>
      <w:r>
        <w:rPr/>
      </w:r>
    </w:p>
    <w:p>
      <w:pPr>
        <w:pStyle w:val="Book"/>
        <w:rPr/>
      </w:pPr>
      <w:r>
        <w:rPr/>
        <w:t xml:space="preserve">Штрихование выполняется выпрямленными, сложенными вместе и плотно прижатыми друг к другу указательным и средним пальцами. Остальные пальцы в массировании не участвуют. Штрихование (рис. 10) проводится на небольшом участке, где концевые фаланги пальцев осуществляют короткие быстрые движения-штрихи. Прием выполняется в прямолинейном направлении, движение идет снизу вверх или сверху вниз. Кроме этого, штрихование часто производят в любом направлении, то есть хаотично. При выполнении приема массируемый должен постоянно чувствовать короткие и быстрые прикосновения к коже. </w:t>
      </w:r>
    </w:p>
    <w:p>
      <w:pPr>
        <w:pStyle w:val="Book"/>
        <w:rPr/>
      </w:pPr>
      <w:r>
        <w:rPr/>
        <w:t xml:space="preserve">За штрихованием проводится пиление. Массажист выполняет данный прием на больших участках верхней части спины ребром ладони. Пиление достаточно эффективно, благодаря ему хорошо массируются мышцы спинной области. Пиление чаще всего проводится в быстром темпе, короткими энергичными движениями. Массирование производится одной или двумя руками. Движения могут выполняться в одном определенном направлении (например, снизу вверх) или хаотично. </w:t>
      </w:r>
    </w:p>
    <w:p>
      <w:pPr>
        <w:pStyle w:val="Book"/>
        <w:rPr/>
      </w:pPr>
      <w:r>
        <w:rPr/>
        <w:t xml:space="preserve">После окончания выполнения пиления можно переходить к следующему массажному приему. </w:t>
      </w:r>
    </w:p>
    <w:p>
      <w:pPr>
        <w:pStyle w:val="Normal"/>
        <w:rPr/>
      </w:pPr>
      <w:r>
        <w:rPr/>
      </w:r>
    </w:p>
    <w:p>
      <w:pPr>
        <w:pStyle w:val="Book"/>
        <w:rPr>
          <w:i/>
          <w:i/>
          <w:iCs/>
        </w:rPr>
      </w:pPr>
      <w:r>
        <w:rPr>
          <w:i/>
          <w:iCs/>
        </w:rPr>
        <w:t xml:space="preserve">Разминание </w:t>
      </w:r>
    </w:p>
    <w:p>
      <w:pPr>
        <w:pStyle w:val="Book"/>
        <w:rPr/>
      </w:pPr>
      <w:r>
        <w:rPr/>
        <w:t xml:space="preserve">Разминание является одним из основных приемов, используемых в массаже. На него отводится наибольшее количество времени. Прием имеет несколько видов, которые различаются по технике выполнения. При лечении легочных заболеваний проводятся следующие виды разминания: ординарное, двойное ординарное, двойное кольцевое, двойное кольцевое комбинированное, кругообразное и двойной гриф. Кроме этого, используют накатывание, растяжение, надавливание, сдвигание, проминание. Приемы выполняются концевыми фалангами четырех пальцев, концевыми фалангами больших пальцев, основанием ладони и пальцами, сжатыми в кулак. </w:t>
      </w:r>
    </w:p>
    <w:p>
      <w:pPr>
        <w:pStyle w:val="Book"/>
        <w:rPr/>
      </w:pPr>
      <w:r>
        <w:rPr/>
        <w:t xml:space="preserve">Разминание более эффективно, чем многие другие приемы, из-за того, что пальцы рук производят более сильное воздействие на кожу, мышцы и ткани. Рука массажиста захватывает массируемый участок, оттягивает его, сжимает и раскатывает. </w:t>
      </w:r>
    </w:p>
    <w:p>
      <w:pPr>
        <w:pStyle w:val="Book"/>
        <w:rPr/>
      </w:pPr>
      <w:r>
        <w:rPr/>
        <w:t xml:space="preserve">Ординарное разминание является наиболее простым и доступным видом. Оно имеет две фазы выполнения. Сначала тело мышцы плотно обхватывается пальцами по ходу мышечных волокон и слегка приподнимается (рис. 11). Большой палец и остальные четыре устремляются навстречу друг другу. Они выполняют вращательное движение, двигаясь по коже вперед. Во второй фазе пальцы возвращаются в исходное положение, но мышца не отпускается. Повторив движения несколько раз, массажист переходит на другой участок и выполняет те же самые движения до тех пор, пока не будет промассирована вся зона верхней части спины. При этом ладонь должна быть все время плотно прижата к коже. Мышца обхватывается настолько плотно, что между пальцами и кожей не остается никакого зазора. Это также способствует более глубокому массированию. Пациент должен хорошо чувствовать воздействие от разминания, так как оно выполняется не поверхностно, а глубоко.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212215" cy="24034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7" t="-19" r="-37" b="-19"/>
                    <a:stretch>
                      <a:fillRect/>
                    </a:stretch>
                  </pic:blipFill>
                  <pic:spPr bwMode="auto">
                    <a:xfrm>
                      <a:off x="0" y="0"/>
                      <a:ext cx="1212215" cy="2403475"/>
                    </a:xfrm>
                    <a:prstGeom prst="rect">
                      <a:avLst/>
                    </a:prstGeom>
                  </pic:spPr>
                </pic:pic>
              </a:graphicData>
            </a:graphic>
          </wp:inline>
        </w:drawing>
      </w:r>
    </w:p>
    <w:p>
      <w:pPr>
        <w:pStyle w:val="Normal"/>
        <w:rPr/>
      </w:pPr>
      <w:r>
        <w:rPr/>
      </w:r>
    </w:p>
    <w:p>
      <w:pPr>
        <w:pStyle w:val="Book"/>
        <w:rPr/>
      </w:pPr>
      <w:r>
        <w:rPr/>
        <w:t xml:space="preserve">Двойное ординарное разминание массажист выполняет почти так же, как и ординарное. Данный прием представляет собой два ординарных разминания, которые выполняются поочередно то правой, то левой рукой. Направление движения – снизу вверх или сверху вниз. Массажисты часто применяют поочередно ординарное и двойное ординарное разминания. Темп выполнения лучше всего использовать средний. </w:t>
      </w:r>
    </w:p>
    <w:p>
      <w:pPr>
        <w:pStyle w:val="Book"/>
        <w:rPr/>
      </w:pPr>
      <w:r>
        <w:rPr/>
        <w:t xml:space="preserve">Если при разминании вдруг возникли боль или кашель, то выполнение приема нужно остановить. Продолжать массирование можно в том случае, если больной чувствует себя хорошо. При наличии дискомфорта, болей, возникающих внезапно приступах кашля массирование лучше перенести на другое время. </w:t>
      </w:r>
    </w:p>
    <w:p>
      <w:pPr>
        <w:pStyle w:val="Book"/>
        <w:rPr/>
      </w:pPr>
      <w:r>
        <w:rPr/>
        <w:t xml:space="preserve">Выполнение двойного кольцевого разминания производится двумя руками. Кисти рук помещают поперек массируемого участка, расстояние между ними – 5-8 см. Большие пальцы противопоставлены остальным (рис. 12). Выпрямленные пальцы плотно обхватывают мышцу Рис.12 и приподнимают ее. Движения при этом идут в разных направлениях, то есть одна рука сдвигает кожу и нижележащие мышцы от себя, а другая – к себе. Повторив прием несколько раз на одном месте, кисти рук смещают на другой участок. Разминание нужно стараться выполнять плавно, без резких движений.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972945" cy="20351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3" t="-22" r="-23" b="-22"/>
                    <a:stretch>
                      <a:fillRect/>
                    </a:stretch>
                  </pic:blipFill>
                  <pic:spPr bwMode="auto">
                    <a:xfrm>
                      <a:off x="0" y="0"/>
                      <a:ext cx="1972945" cy="2035175"/>
                    </a:xfrm>
                    <a:prstGeom prst="rect">
                      <a:avLst/>
                    </a:prstGeom>
                  </pic:spPr>
                </pic:pic>
              </a:graphicData>
            </a:graphic>
          </wp:inline>
        </w:drawing>
      </w:r>
    </w:p>
    <w:p>
      <w:pPr>
        <w:pStyle w:val="Normal"/>
        <w:rPr/>
      </w:pPr>
      <w:r>
        <w:rPr/>
      </w:r>
    </w:p>
    <w:p>
      <w:pPr>
        <w:pStyle w:val="Book"/>
        <w:rPr/>
      </w:pPr>
      <w:r>
        <w:rPr/>
        <w:t xml:space="preserve">После двойного кольцевого разминания массажисты производят двойное кольцевое комбинированное разминание. При выполнении приема одна рука выполняет ординарное разминание пальцами, а другая производит массирование ладонью. Для лучшего захвата мышцы указательный палец левой руки помещается на средний палец правой руки. Кисти при этом совершают движения в разных направлениях. При захвате и движении нужно стараться избегать резких движений, которые могут вызвать болевые ощущения. </w:t>
      </w:r>
    </w:p>
    <w:p>
      <w:pPr>
        <w:pStyle w:val="Book"/>
        <w:rPr/>
      </w:pPr>
      <w:r>
        <w:rPr/>
        <w:t xml:space="preserve">Двойной гриф выполняется с захватом мышцы. Одна рука выполняет захват, другая производит отягощение. Для этого четыре пальца одной руки накладывают на четыре пальца другой руки. Большие пальцы при этом также помещают друг на друга. Двойной гриф является энергичным и глубоким приемом, который проводится на крупных и сильно развитых мышцах, к которым относятся мышцы верхней части спины. </w:t>
      </w:r>
    </w:p>
    <w:p>
      <w:pPr>
        <w:pStyle w:val="Book"/>
        <w:rPr/>
      </w:pPr>
      <w:r>
        <w:rPr/>
        <w:t xml:space="preserve">Данный прием имеет два варианта выполнения. В первом случае массажист совмещает большой палец и четыре остальных пальца левой руки с пальцами правой руки. Во втором случае отягощение производится основанием ладони в области большого пальца. При выполнении приема правая рука плотно обхватывает мышцу, а основание ладони левой руки производит сильное надавливание на большой палец правой руки. Очень часто эти два вида двойного грифа комбинируют, чтобы достигнуть лучшего эффекта при массировании участка. </w:t>
      </w:r>
    </w:p>
    <w:p>
      <w:pPr>
        <w:pStyle w:val="Book"/>
        <w:rPr/>
      </w:pPr>
      <w:r>
        <w:rPr/>
        <w:t xml:space="preserve">Кругообразное разминание также необходимо применять при плевритах, эмфиземе легких, остром бронхите, пневмонии. Прием подразделяется на несколько подвидов по технике своего выполнения. </w:t>
      </w:r>
    </w:p>
    <w:p>
      <w:pPr>
        <w:pStyle w:val="Book"/>
        <w:rPr/>
      </w:pPr>
      <w:r>
        <w:rPr/>
        <w:t xml:space="preserve">Кругообразное разминание концевыми фалангами больших пальцев массажист выполняет, слегка приподняв кисть руки. При этом четыре пальца расслаблены, а большой палец находится в напряженном состоянии, так как совершает кругообразные движения в сторону указательного пальца. В начале движения давление большого пальца на массируемый участок наиболее сильное, но по мере выполнения приема постепенно ослабевает. Затем происходит возврат в исходное положение. Массируемая мышца смещается вместе с пальцем, а по завершении действия кисть руки перемещается на несколько сантиметров вперед, и движение повторяется. </w:t>
      </w:r>
    </w:p>
    <w:p>
      <w:pPr>
        <w:pStyle w:val="Book"/>
        <w:rPr/>
      </w:pPr>
      <w:r>
        <w:rPr/>
        <w:t xml:space="preserve">При проведении приема двумя руками массажист выполняет движения поочередно, то есть левая рука сменяет правую и наоборот. Данное разминание выполняется и с отягощением. В первом случае при отягощении большой палец левой руки размещается вдоль большого пальца правой руки и помогает движению, во втором – кисть левой руки располагается поперек кисти правой руки, тем самым увеличивая давление на массируемый участок. </w:t>
      </w:r>
    </w:p>
    <w:p>
      <w:pPr>
        <w:pStyle w:val="Book"/>
        <w:rPr/>
      </w:pPr>
      <w:r>
        <w:rPr/>
        <w:t xml:space="preserve">Выполнение кругообразного клювовидного разминания проводится пальцами, сложенными в виде клюва. Для этого к большому пальцу плотно прижимают указательный и мизинец, а сверху – средний и безымянный. Воздействие на мышцы проводится кистью руки, которая выполняет движение в сторону мизинца. Массирование участка проводится чаще всего кругообразно, реже спиралевидно. В том случае, когда данное разминание выполняется двумя руками, кисти рук совершают движения попеременно.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310765" cy="18383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9" t="-24" r="-19" b="-24"/>
                    <a:stretch>
                      <a:fillRect/>
                    </a:stretch>
                  </pic:blipFill>
                  <pic:spPr bwMode="auto">
                    <a:xfrm>
                      <a:off x="0" y="0"/>
                      <a:ext cx="2310765" cy="1838325"/>
                    </a:xfrm>
                    <a:prstGeom prst="rect">
                      <a:avLst/>
                    </a:prstGeom>
                  </pic:spPr>
                </pic:pic>
              </a:graphicData>
            </a:graphic>
          </wp:inline>
        </w:drawing>
      </w:r>
    </w:p>
    <w:p>
      <w:pPr>
        <w:pStyle w:val="Normal"/>
        <w:rPr/>
      </w:pPr>
      <w:r>
        <w:rPr/>
      </w:r>
    </w:p>
    <w:p>
      <w:pPr>
        <w:pStyle w:val="Book"/>
        <w:rPr/>
      </w:pPr>
      <w:r>
        <w:rPr/>
        <w:t xml:space="preserve">При кругообразном разминании массирование может осуществляться концевыми фалангами больших пальцев (рис. 13) или концевыми фалангами четырех пальцев. В последнем случае кисть руки должна располагаться так, чтобы большой палец проходил вдоль мышечных волокон, а четыре других пальца располагались по диагонали к мышцам. Разминание производится расслабленным большим пальцем, плавными движениями. В это время остальные пальцы захватывают мышцу и производят надавливание на массируемый участок. Пальцы могут быть разведены в стороны или плотно прижаты друг к другу. </w:t>
      </w:r>
    </w:p>
    <w:p>
      <w:pPr>
        <w:pStyle w:val="Book"/>
        <w:rPr/>
      </w:pPr>
      <w:r>
        <w:rPr/>
        <w:t xml:space="preserve">Слегка разведенными в стороны пальцами лучше всего массировать крупные мышцы – такие, как мышцы верхней части спины. Массажист совершает движение кистью вперед вдоль мышц, а пальцами выполняет вращение в сторону мизинца. Этот прием проводится как одной, так и двумя руками. Нередко используется чередование одной и двух рук. </w:t>
      </w:r>
    </w:p>
    <w:p>
      <w:pPr>
        <w:pStyle w:val="Book"/>
        <w:rPr/>
      </w:pPr>
      <w:r>
        <w:rPr/>
        <w:t xml:space="preserve">Круговое разминание может осуществляться пальцами, сжатыми в кулак. Массажист проводит разминание непосредственно сжатыми пальцами с опорой на большой палец. Он упирается в определенный участок и фиксирует положение кисти. Мышца продавливается фалангами сжатых в кулак пальцев, затем происходит смещение ее в сторону мизинца. Этот прием выполняется как одной, так и двумя руками, нередко с отягощением. При массировании часто комбинируется разминание кулаком одной руки, кулаками обеих рук и кулаком одной руки с отягощением. </w:t>
      </w:r>
    </w:p>
    <w:p>
      <w:pPr>
        <w:pStyle w:val="Book"/>
        <w:rPr/>
      </w:pPr>
      <w:r>
        <w:rPr/>
        <w:t xml:space="preserve">Разминание основанием ладони относится к простым приемам, не требующим от массажиста особой подготовки. На массируемый участок накладывается ладонь, основанием которой совершаются кругообразные движения в сторону мизинца (рис. 14). Кисть проводит движение снизу вверх, сверху вниз или по диагонали. Данный прием можно выполнять одной или двумя руками. Лучше всего продвигать обе руки по массируемому участку одновременно в одном направлении на расстоянии 5-7 см друг от друга. Разминание одной рукой можно усилить, если выполнять данный прием с отягощением.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198370" cy="17360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0" t="-26" r="-20" b="-26"/>
                    <a:stretch>
                      <a:fillRect/>
                    </a:stretch>
                  </pic:blipFill>
                  <pic:spPr bwMode="auto">
                    <a:xfrm>
                      <a:off x="0" y="0"/>
                      <a:ext cx="2198370" cy="1736090"/>
                    </a:xfrm>
                    <a:prstGeom prst="rect">
                      <a:avLst/>
                    </a:prstGeom>
                  </pic:spPr>
                </pic:pic>
              </a:graphicData>
            </a:graphic>
          </wp:inline>
        </w:drawing>
      </w:r>
    </w:p>
    <w:p>
      <w:pPr>
        <w:pStyle w:val="Normal"/>
        <w:rPr/>
      </w:pPr>
      <w:r>
        <w:rPr/>
      </w:r>
    </w:p>
    <w:p>
      <w:pPr>
        <w:pStyle w:val="Book"/>
        <w:rPr/>
      </w:pPr>
      <w:r>
        <w:rPr/>
        <w:t xml:space="preserve">Для выполнения накатывания сначала нужно хорошо расслабить мышцы массируемого участка. Для этого производят поглаживание нужной зоны, а затем проводят непосредственно сам прием. Массажист ребром ладони левой руки надавливает на мышцу как можно сильнее, словно погружая руку внутрь мышцы. Левая рука занимает фиксированное положение, а правая захватывает участок мышцы и производит накатывание на зафиксированную кисть. Мышца при этом разминается круговым движением. Затем кисть правой руки возвращают в исходное положение, а движение повторяется. После выполнения приема 4-5 раз, переходят на другой участок. </w:t>
      </w:r>
    </w:p>
    <w:p>
      <w:pPr>
        <w:pStyle w:val="Book"/>
        <w:rPr/>
      </w:pPr>
      <w:r>
        <w:rPr/>
        <w:t xml:space="preserve">Сдвигание выполняется большими пальцами рук, которые захватывают мышцу в складку и немного приподнимают ее. Сдвигание производится ритмично, в быстром темпе. Данный прием можно выполнять концевыми фалангами пальцев, перемещая их навстречу друг другу и одновременно сдвигая мышечную ткань. Прием осуществляется одной или двумя руками в любом направлении. Кисть руки следует по участку сверху вниз, снизу вверх или по диагонали. </w:t>
      </w:r>
    </w:p>
    <w:p>
      <w:pPr>
        <w:pStyle w:val="Book"/>
        <w:rPr/>
      </w:pPr>
      <w:r>
        <w:rPr/>
        <w:t xml:space="preserve">На больших участках используют сдвигание ладонями. Прием выполняют в любом направлении – продольном, поперечном, по диагонали. </w:t>
      </w:r>
    </w:p>
    <w:p>
      <w:pPr>
        <w:pStyle w:val="Book"/>
        <w:rPr/>
      </w:pPr>
      <w:r>
        <w:rPr/>
        <w:t xml:space="preserve">Следующий прием – растяжение. Оно производится аналогично сдвиганию. Пальцы рук захватывают участок мышцы и отводят его края в стороны, как можно дальше друг от друга. Прием напоминает игру на гармошке. Растяжение выполняется в медленном темпе, спокойно, без рывков. Данный прием помогает на большом участке достичь возбуждения наибольшего количества рецепторов, что приводит к хорошему воздействию на внутренние органы, в том числе и на органы дыхания. </w:t>
      </w:r>
    </w:p>
    <w:p>
      <w:pPr>
        <w:pStyle w:val="Book"/>
        <w:rPr/>
      </w:pPr>
      <w:r>
        <w:rPr/>
        <w:t xml:space="preserve">Надавливание выполняется короткими быстрыми движениями концевыми фалангами больших пальцев. Кисти при этом находятся на расстоянии 8-10 см друг от друга. Надавливание совершается в темпе 20—25 раз в минуту. Этот прием можно осуществлять с отягощением. Во время массирования кисти рук будут находиться рядом, иногда касаясь друг друга (рис. 15).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890395" cy="20129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4" t="-22" r="-24" b="-22"/>
                    <a:stretch>
                      <a:fillRect/>
                    </a:stretch>
                  </pic:blipFill>
                  <pic:spPr bwMode="auto">
                    <a:xfrm>
                      <a:off x="0" y="0"/>
                      <a:ext cx="1890395" cy="2012950"/>
                    </a:xfrm>
                    <a:prstGeom prst="rect">
                      <a:avLst/>
                    </a:prstGeom>
                  </pic:spPr>
                </pic:pic>
              </a:graphicData>
            </a:graphic>
          </wp:inline>
        </w:drawing>
      </w:r>
    </w:p>
    <w:p>
      <w:pPr>
        <w:pStyle w:val="Normal"/>
        <w:rPr/>
      </w:pPr>
      <w:r>
        <w:rPr/>
      </w:r>
    </w:p>
    <w:p>
      <w:pPr>
        <w:pStyle w:val="Book"/>
        <w:rPr/>
      </w:pPr>
      <w:r>
        <w:rPr/>
        <w:t xml:space="preserve">Надавливание можно выполнять и пальцами, сжатыми в кулак. Произведя серию надавливаний в одном месте, руки перемещают на другой участок. </w:t>
      </w:r>
    </w:p>
    <w:p>
      <w:pPr>
        <w:pStyle w:val="Book"/>
        <w:rPr/>
      </w:pPr>
      <w:r>
        <w:rPr/>
        <w:t xml:space="preserve">Проминание также дает хороший эффект при массировании. Этот вид разминания выполняется фалангами согнутых пальцев в продольном, поперечном, сходящемся и расходящемся направлениях. </w:t>
      </w:r>
    </w:p>
    <w:p>
      <w:pPr>
        <w:pStyle w:val="Book"/>
        <w:rPr/>
      </w:pPr>
      <w:r>
        <w:rPr/>
        <w:t xml:space="preserve">Продольное проминание чаще всего выполняется одной рукой: фалангами согнутых пальцев проминают участок движением от указательного пальца к мизинцу. Массируемый должен чувствовать поочередное воздействие всех четырех пальцев. Затем руки возвращают в исходное положение. Для достижения лучшего эффекта при проминании используют отягощение, усиливая давление на массируемый участок с помощью пальцев левой руки, которые накладывают на тыльную поверхность ладони правой руки. </w:t>
      </w:r>
    </w:p>
    <w:p>
      <w:pPr>
        <w:pStyle w:val="Book"/>
        <w:rPr/>
      </w:pPr>
      <w:r>
        <w:rPr/>
        <w:t xml:space="preserve">Проминание в поперечном направлении чаще всего выполняется двумя руками, которые смещают по участку параллельно, синхронными движениями. Прием выполняется от указательного пальца в сторону мизинца, а затем происходит возвращение в исходное положение. </w:t>
      </w:r>
    </w:p>
    <w:p>
      <w:pPr>
        <w:pStyle w:val="Book"/>
        <w:rPr/>
      </w:pPr>
      <w:r>
        <w:rPr/>
        <w:t xml:space="preserve">При этом в начале движения левая и правая руки отталкиваются друг от друга большими пальцами, а при возвращении в исходное положение большие пальцы сталкиваются. </w:t>
      </w:r>
    </w:p>
    <w:p>
      <w:pPr>
        <w:pStyle w:val="Book"/>
        <w:rPr/>
      </w:pPr>
      <w:r>
        <w:rPr/>
        <w:t xml:space="preserve">Очень часто массажисты объединяют расходящееся и сходящееся проминания в один прием. Выполняются они двумя руками, которые располагаются под углом друг к другу. При выполнении расходящегося проминания в начале движения указательные пальцы отталкиваются, а в сходящемся по завершении движения они сталкиваются. </w:t>
      </w:r>
    </w:p>
    <w:p>
      <w:pPr>
        <w:pStyle w:val="Book"/>
        <w:rPr/>
      </w:pPr>
      <w:r>
        <w:rPr/>
        <w:t xml:space="preserve">Сжимание – последний из видов проминания. Во время массирования большой палец играет роль опоры. Массажист фалангами согнутых пальцев не просто совершает проминание от мизинца к указательному пальцу, но и вслед за перекатом смещает мышцу в сторону большого пальца. Таким образом между указательным и большим пальцами образуется небольшая складка, исчезающая при движении кисти руки в обратном направлении (от указательного пальца к мизинцу). Движение повторяется на массируемом участке 3-4 раза, затем происходит переход на другой участок, и прием повторяется снова. Сжиманием завершаются разминания, и начинается выполнение следующих массажных приемов. </w:t>
      </w:r>
    </w:p>
    <w:p>
      <w:pPr>
        <w:pStyle w:val="Normal"/>
        <w:rPr/>
      </w:pPr>
      <w:r>
        <w:rPr/>
      </w:r>
    </w:p>
    <w:p>
      <w:pPr>
        <w:pStyle w:val="Book"/>
        <w:rPr>
          <w:i/>
          <w:i/>
          <w:iCs/>
        </w:rPr>
      </w:pPr>
      <w:r>
        <w:rPr>
          <w:i/>
          <w:iCs/>
        </w:rPr>
        <w:t xml:space="preserve">Ударные приемы </w:t>
      </w:r>
    </w:p>
    <w:p>
      <w:pPr>
        <w:pStyle w:val="Book"/>
        <w:rPr/>
      </w:pPr>
      <w:r>
        <w:rPr/>
        <w:t xml:space="preserve">Ударные приемы также можно использовать при остром бронхите, плеврите, пневмонии и эмфиземе легких. Они выполняются на верхней зоне спины, на участках С7-D10. </w:t>
      </w:r>
    </w:p>
    <w:p>
      <w:pPr>
        <w:pStyle w:val="Book"/>
        <w:rPr/>
      </w:pPr>
      <w:r>
        <w:rPr/>
        <w:t xml:space="preserve">Ударные приемы вызывают сокращения мышечных волокон, которые проходят по всей длине мышцы. Благодаря этому увеличивается приток крови к массируемому участку и повышается тонус мышц. До проведения ударных приемов мышцы необходимо хорошо расслабить. </w:t>
      </w:r>
    </w:p>
    <w:p>
      <w:pPr>
        <w:pStyle w:val="Book"/>
        <w:rPr/>
      </w:pPr>
      <w:r>
        <w:rPr/>
        <w:t xml:space="preserve">Ударные приемы бывают разных видов. При легочных заболеваниях используют в основном похлопывание, рубление, поколачивание и пунктирование. </w:t>
      </w:r>
    </w:p>
    <w:p>
      <w:pPr>
        <w:pStyle w:val="Book"/>
        <w:rPr/>
      </w:pPr>
      <w:r>
        <w:rPr/>
        <w:t xml:space="preserve">Массажист выполняет похлопывание ладонями рук. Прием можно производить одной или двумя руками. В последнем случае похлопывание проводится попеременно или синхронно. При выполнении похлопывания пальцы руки или рук слегка согнуты и образуют воздушную подушку, которая смягчает удар. Кроме этого, массажист может наносить удар фалангами всех пальцев, слегка сжатых в кулак. Иногда похлопывание проводится пальцами. В этом случае кисти рук сильно расслаблены, а наносимые удары совершаются за счет тяжести самих пальцев. При выполнении данного приема нужно следить за тем, чтобы не возникло резких болевых ощущений или не начался приступ кашля. В подобных случаях от приема нужно отказаться или заменить его менее интенсивным. </w:t>
      </w:r>
    </w:p>
    <w:p>
      <w:pPr>
        <w:pStyle w:val="Book"/>
        <w:rPr/>
      </w:pPr>
      <w:r>
        <w:rPr/>
        <w:t xml:space="preserve">Рубление выполняется ребром ладони, пальцы при этом выпрямлены, разведены и расслаблены. Удар наносится ребром ладони и мизинцем, остальные пальцы в момент удара смыкаются, а затем снова разводятся. Если не разводить пальцы в стороны, а выполнять прием сжатыми пальцами, то удар будет сильным и болезненным. Этого следует избегать. При рублении легкие лучше вентилируются, поэтому данный прием является очень важным. Проведение рубления может помочь освободиться от слизистых пробок, которые скапливаются в бронхах. Если во время массирования у больного возникает резкий приступ кашля, то нужно как можно скорее освободить легкие от мокроты, а затем несколько раз глубоко вздохнуть. Если неприятных ощущений не возникло, то прием можно продолжать. </w:t>
      </w:r>
    </w:p>
    <w:p>
      <w:pPr>
        <w:pStyle w:val="Book"/>
        <w:rPr/>
      </w:pPr>
      <w:r>
        <w:rPr/>
        <w:t xml:space="preserve">Рубление чаще всего производится одной рукой в поперечном направлении. Лучше всего двигаться по верхней части спины слева направо, нанося рубящие удары. </w:t>
      </w:r>
    </w:p>
    <w:p>
      <w:pPr>
        <w:pStyle w:val="Book"/>
        <w:rPr/>
      </w:pPr>
      <w:r>
        <w:rPr/>
        <w:t xml:space="preserve">Поколачивание имеет несколько видов выполнения, и все они применяются при массаже в случае заболевания органов дыхания. Прием можно выполнять локтевым краем кулака и тыльной стороной согнутых пальцев так, чтобы подушечки указательного и среднего пальца касались ладони. Внутри ладони остается небольшое пустое пространство, которое смягчает удары. Движения выполняются вдоль позвоночного столба и идут сверху вниз или снизу вверх по всей верхней части спинной области. Данный прием также способствует лучшему вентилированию легких. </w:t>
      </w:r>
    </w:p>
    <w:p>
      <w:pPr>
        <w:pStyle w:val="Book"/>
        <w:rPr/>
      </w:pPr>
      <w:r>
        <w:rPr/>
        <w:t xml:space="preserve">Если прием выполняется локтевым краем кулака, то пальцы должны быть слегка согнуты и чуть касаться ладони. Большой палец при этом прилегает к указательному, а мизинец, напротив, немного отводится в сторону. Кисти массажиста располагаются перпендикулярно относительно массируемой области и сгибаются в последний момент, когда наносится удар. Затем они распрямляются и возвращаются в исходное положение. </w:t>
      </w:r>
    </w:p>
    <w:p>
      <w:pPr>
        <w:pStyle w:val="Book"/>
        <w:rPr/>
      </w:pPr>
      <w:r>
        <w:rPr/>
        <w:t xml:space="preserve">Данные виды поколачивания выполняются двумя руками. Но иногда этот прием проводится одной рукой. Часто используется комбинирование приемов, так как это дает хороший эффект при лечении заболевания. Поколачивание тыльной стороной согнутых пальцев чередуется с поколачиванием локтевым краем кулака, нередко производится чередование в выполнении приема одной и двумя руками. </w:t>
      </w:r>
    </w:p>
    <w:p>
      <w:pPr>
        <w:pStyle w:val="Book"/>
        <w:rPr/>
      </w:pPr>
      <w:r>
        <w:rPr/>
        <w:t xml:space="preserve">Пунктирование проводится концевыми фалангами пальцев. Кисть руки при этом как бы нависает над массируемым участком. Прием выполняется в быстром темпе легкими прикосновениями к массируемому участку. Движения осуществляются одной или двумя руками. Можно для этого выбрать определенное направление, но лучше прием осуществлять хаотично, тогда вся верхняя часть спины будет подвергнута пунктированию. Прием очень легкий, не вызывает никаких болевых ощущений. Им можно завершить серию ударных приемов и переходить к следующему виду массирования. </w:t>
      </w:r>
    </w:p>
    <w:p>
      <w:pPr>
        <w:pStyle w:val="Normal"/>
        <w:rPr/>
      </w:pPr>
      <w:r>
        <w:rPr/>
      </w:r>
    </w:p>
    <w:p>
      <w:pPr>
        <w:pStyle w:val="Book"/>
        <w:rPr/>
      </w:pPr>
      <w:r>
        <w:rPr>
          <w:i/>
          <w:iCs/>
        </w:rPr>
        <w:t xml:space="preserve">Вибрация </w:t>
      </w:r>
      <w:r>
        <w:rPr/>
        <w:t xml:space="preserve">Вибрация представляет собой массажный прием, при котором воздействие на массируемый участок происходит в виде колебаний, передающихся с разной скоростью и амплитудой. У вибрации много общего с ударными приемами, но есть некоторые специфические отличия. </w:t>
      </w:r>
    </w:p>
    <w:p>
      <w:pPr>
        <w:pStyle w:val="Normal"/>
        <w:rPr/>
      </w:pPr>
      <w:r>
        <w:rPr/>
      </w:r>
    </w:p>
    <w:p>
      <w:pPr>
        <w:pStyle w:val="Normal"/>
        <w:jc w:val="center"/>
        <w:rPr>
          <w:lang w:val="en-US" w:eastAsia="en-US"/>
        </w:rPr>
      </w:pPr>
      <w:r>
        <w:rPr>
          <w:lang w:val="en-US" w:eastAsia="en-US"/>
        </w:rPr>
        <w:drawing>
          <wp:inline distT="0" distB="0" distL="0" distR="0">
            <wp:extent cx="1859915" cy="24860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24" t="-18" r="-24" b="-18"/>
                    <a:stretch>
                      <a:fillRect/>
                    </a:stretch>
                  </pic:blipFill>
                  <pic:spPr bwMode="auto">
                    <a:xfrm>
                      <a:off x="0" y="0"/>
                      <a:ext cx="1859915" cy="2486025"/>
                    </a:xfrm>
                    <a:prstGeom prst="rect">
                      <a:avLst/>
                    </a:prstGeom>
                  </pic:spPr>
                </pic:pic>
              </a:graphicData>
            </a:graphic>
          </wp:inline>
        </w:drawing>
      </w:r>
    </w:p>
    <w:p>
      <w:pPr>
        <w:pStyle w:val="Normal"/>
        <w:rPr/>
      </w:pPr>
      <w:r>
        <w:rPr/>
      </w:r>
    </w:p>
    <w:p>
      <w:pPr>
        <w:pStyle w:val="Book"/>
        <w:rPr/>
      </w:pPr>
      <w:r>
        <w:rPr/>
        <w:t xml:space="preserve">Различают прерывистую и непрерывистую вибрацию. Каждый из этих видов имеет несколько подвидов. Так, прерывистая вибрация (рис. 16) бывает пунктирной, палочной и точечной. К непрерывистой вибрации (рис. 17) относится встряхивание, сотрясение и подталкивание. Непрерывистая вибрация выполняется ладонью или пальцами и с захватом тканей. </w:t>
      </w:r>
    </w:p>
    <w:p>
      <w:pPr>
        <w:pStyle w:val="Normal"/>
        <w:rPr/>
      </w:pPr>
      <w:r>
        <w:rPr/>
      </w:r>
    </w:p>
    <w:p>
      <w:pPr>
        <w:pStyle w:val="Normal"/>
        <w:jc w:val="center"/>
        <w:rPr>
          <w:lang w:val="en-US" w:eastAsia="en-US"/>
        </w:rPr>
      </w:pPr>
      <w:r>
        <w:rPr>
          <w:lang w:val="en-US" w:eastAsia="en-US"/>
        </w:rPr>
        <w:drawing>
          <wp:inline distT="0" distB="0" distL="0" distR="0">
            <wp:extent cx="2352675" cy="22701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9" t="-20" r="-19" b="-20"/>
                    <a:stretch>
                      <a:fillRect/>
                    </a:stretch>
                  </pic:blipFill>
                  <pic:spPr bwMode="auto">
                    <a:xfrm>
                      <a:off x="0" y="0"/>
                      <a:ext cx="2352675" cy="2270125"/>
                    </a:xfrm>
                    <a:prstGeom prst="rect">
                      <a:avLst/>
                    </a:prstGeom>
                  </pic:spPr>
                </pic:pic>
              </a:graphicData>
            </a:graphic>
          </wp:inline>
        </w:drawing>
      </w:r>
    </w:p>
    <w:p>
      <w:pPr>
        <w:pStyle w:val="Normal"/>
        <w:rPr/>
      </w:pPr>
      <w:r>
        <w:rPr/>
      </w:r>
    </w:p>
    <w:p>
      <w:pPr>
        <w:pStyle w:val="Book"/>
        <w:rPr/>
      </w:pPr>
      <w:r>
        <w:rPr/>
        <w:t xml:space="preserve">Вибрация обычно выполняется сложенными в кулак пальцами. Массирование производится поверхностью вторых или первых фаланг четырех пальцев. Большой палец в это время чуть согнут и прижат к указательному. Происходит своеобразный быстрый перекат с пальцев к локтевому краю кисти. Данный прием нужно проводить в быстром темпе, двигаясь в поперечном или продольном направлении. </w:t>
      </w:r>
    </w:p>
    <w:p>
      <w:pPr>
        <w:pStyle w:val="Book"/>
        <w:rPr>
          <w:i/>
          <w:i/>
          <w:iCs/>
        </w:rPr>
      </w:pPr>
      <w:r>
        <w:rPr>
          <w:i/>
          <w:iCs/>
        </w:rPr>
        <w:t xml:space="preserve">Движения </w:t>
      </w:r>
    </w:p>
    <w:p>
      <w:pPr>
        <w:pStyle w:val="Book"/>
        <w:rPr/>
      </w:pPr>
      <w:r>
        <w:rPr/>
        <w:t xml:space="preserve">Движения по форме выполнения различают активные, пассивные и с сопротивлением. Движения имеют много разновидностей. При плеврите, пневмонии, остром бронхите, эмфиземе легких применяют в основном смещение и выжимание. </w:t>
      </w:r>
    </w:p>
    <w:p>
      <w:pPr>
        <w:pStyle w:val="Book"/>
        <w:rPr/>
      </w:pPr>
      <w:r>
        <w:rPr/>
        <w:t xml:space="preserve">Смещение напоминает поглаживание, но при выполнении данного приема происходит более сильное воздействие на массируемый участок из-за большей скорости перемещения рук массажиста и более энергичного выполнения. Данный прием оказывает воздействие не только на кожу, но и на подкожную клетчатку, соединительную ткань и поверхностный слой мышц. При выполнении этого приема быстрее происходит кровоснабжение больных участков. </w:t>
      </w:r>
    </w:p>
    <w:p>
      <w:pPr>
        <w:pStyle w:val="Book"/>
        <w:rPr/>
      </w:pPr>
      <w:r>
        <w:rPr/>
        <w:t xml:space="preserve">Смещение имеет несколько разновидностей: поперечное, смещение ребром ладони, основанием ладони и клювовидное. </w:t>
      </w:r>
    </w:p>
    <w:p>
      <w:pPr>
        <w:pStyle w:val="Book"/>
        <w:rPr/>
      </w:pPr>
      <w:r>
        <w:rPr/>
        <w:t xml:space="preserve">При поперечном смещении массажист располагает кисть руки поперек прохождения волокон. Четыре пальца при этом слегка согнуты и соединены вместе, большой прижат к указательному. Движение осуществляется выступом большого пальца и самим большим пальцем. Массирование выполняется сверху вниз и снизу вверх вдоль позвоночного столба. </w:t>
      </w:r>
    </w:p>
    <w:p>
      <w:pPr>
        <w:pStyle w:val="Book"/>
        <w:rPr/>
      </w:pPr>
      <w:r>
        <w:rPr/>
        <w:t xml:space="preserve">Смещение ребром ладони массажист проводит слегка согнутыми в суставах, немного расслабленными четырьмя пальцами. Большой палец сверху прижат к указательному. Движение идет поперек волокон сверху вниз и снизу вверх. Темп движения произвольный, массируемый должен хорошо ощущать продвижение ребра ладони по участку. </w:t>
      </w:r>
    </w:p>
    <w:p>
      <w:pPr>
        <w:pStyle w:val="Book"/>
        <w:rPr/>
      </w:pPr>
      <w:r>
        <w:rPr/>
        <w:t xml:space="preserve">Прием смещения основанием ладони проводится в продольном направлении. Кисть при этом должна быть хорошо расслаблена, большой палец тесно прижат к указательному, а его концевая фаланга отведена в сторону. Постановка пальцев правильна, если выступ в основании указательного пальца тесно соприкасается с местом соединения первой и второй фаланги большого пальца. Массажист выполняет прием возвышением большого пальца и основанием ладони. Остальные пальцы чуть приподняты и отведены к мизинцу. </w:t>
      </w:r>
    </w:p>
    <w:p>
      <w:pPr>
        <w:pStyle w:val="Book"/>
        <w:rPr/>
      </w:pPr>
      <w:r>
        <w:rPr/>
        <w:t xml:space="preserve">Смещение основанием ладони нередко выполняется с отягощением. Если прием осуществляется правой рукой, то левая будет обеспечивать отягощение. Для этого пальцы левой руки (указательный, средний и безымянный) надавливают на лучевой край большого пальца правой руки. Кисти рук перемещаются вдоль волокон мышцы сверху вниз или снизу вверх. Массирование с отягощением можно выполнять и в поперечном направлении. В этом случае правая рука будет действовать, а левая совершать отягощение ладонной поверхностью на всю массирующую кисть. </w:t>
      </w:r>
    </w:p>
    <w:p>
      <w:pPr>
        <w:pStyle w:val="Book"/>
        <w:rPr/>
      </w:pPr>
      <w:r>
        <w:rPr/>
        <w:t xml:space="preserve">Клювовидное смещение включает несколько разновидностей: смещение тыльной частью кисти, локтевой частью, лицевой и лучевой частью. Прежде всего нужно правильным образом сложить пальцы, то есть в виде клюва (розетки): большой палец и мизинец подушечками плотно соединяют друг с другом, сверху к ним тесно прижимают указательный и безымянный пальцы; вершиной розетки является средний палец. </w:t>
      </w:r>
    </w:p>
    <w:p>
      <w:pPr>
        <w:pStyle w:val="Book"/>
        <w:rPr/>
      </w:pPr>
      <w:r>
        <w:rPr/>
        <w:t xml:space="preserve">Клювовидное смещение локтевой частью кисти проводится в поперечном направлении. Кисть руки устанавливается поперек хода волокон, а массирование начинается ребром ладони. Движение происходит сверху вниз и снизу вверх. Прием можно выполнять как одной, так и двумя руками. </w:t>
      </w:r>
    </w:p>
    <w:p>
      <w:pPr>
        <w:pStyle w:val="Book"/>
        <w:rPr/>
      </w:pPr>
      <w:r>
        <w:rPr/>
        <w:t xml:space="preserve">Клювовидное смещение лицевой частью кисти выполняется мизинцем и большим пальцем, которые продвигаются вперед по массируемому участку. Движение может идти сверху вниз и снизу вверх. </w:t>
      </w:r>
    </w:p>
    <w:p>
      <w:pPr>
        <w:pStyle w:val="Book"/>
        <w:rPr/>
      </w:pPr>
      <w:r>
        <w:rPr/>
        <w:t xml:space="preserve">Клювовидное смещение лучевой частью кисти по технике своего выполнения не отличается от предыдущих приемов, кроме того, что массирование происходит ребром большого пальца. </w:t>
      </w:r>
    </w:p>
    <w:p>
      <w:pPr>
        <w:pStyle w:val="Book"/>
        <w:rPr/>
      </w:pPr>
      <w:r>
        <w:rPr/>
        <w:t xml:space="preserve">Клювовидное смещение тыльной частью производится тыльной частью кисти, которая двигается обратным ходом. </w:t>
      </w:r>
    </w:p>
    <w:p>
      <w:pPr>
        <w:pStyle w:val="Book"/>
        <w:rPr/>
      </w:pPr>
      <w:r>
        <w:rPr/>
        <w:t xml:space="preserve">Все эти виды смещений можно использовать поочередно, отводя на каждый прием 1-2 минуты. Кроме этого, нередко проводится комбинированное смещение, в котором используются элементы всех четырех видов смещения. </w:t>
      </w:r>
    </w:p>
    <w:p>
      <w:pPr>
        <w:pStyle w:val="Book"/>
        <w:rPr/>
      </w:pPr>
      <w:r>
        <w:rPr/>
        <w:t xml:space="preserve">Данный прием завершает серию приемов для спинной области при заболеваниях плевритом, пневмонией, острым бронхитом и эмфиземой легких. </w:t>
      </w:r>
    </w:p>
    <w:p>
      <w:pPr>
        <w:pStyle w:val="Book"/>
        <w:rPr/>
      </w:pPr>
      <w:r>
        <w:rPr/>
        <w:t xml:space="preserve">Приемы, используемые при массировании грудной области </w:t>
      </w:r>
    </w:p>
    <w:p>
      <w:pPr>
        <w:pStyle w:val="Book"/>
        <w:rPr/>
      </w:pPr>
      <w:r>
        <w:rPr/>
        <w:t xml:space="preserve">Для массажа грудной области используются практически те же самые приемы, что и для верхней части спины. В результате в этой области улучшается кровоток в грудных мышцах, увеличивается крово– и лимфообращение, напряжение мышц становится меньше или исчезает совсем. Нередко при выполнении приемов начинает отходить мокрота. Следует заранее позаботиться об этом и приготовить специальную посуду для нее. После освобождения бронхов массаж можно продолжить. </w:t>
      </w:r>
    </w:p>
    <w:p>
      <w:pPr>
        <w:pStyle w:val="Book"/>
        <w:rPr/>
      </w:pPr>
      <w:r>
        <w:rPr/>
        <w:t xml:space="preserve">Следует помнить о том, что массирование нужно производить аккуратно, так как близко находится область сердца и резкие интенсивные движения могут спровоцировать болевые ощущения в области грудины, вызвать приступ кашля. </w:t>
      </w:r>
    </w:p>
    <w:p>
      <w:pPr>
        <w:pStyle w:val="Book"/>
        <w:rPr/>
      </w:pPr>
      <w:r>
        <w:rPr/>
        <w:t xml:space="preserve">При плеврите, пневмонии, остром бронхите и эмфиземе легких для массирования области груди применяются поглаживание, растирание, разминание и ударные приемы. Массирование начинают с поглаживания, а затем переходят к более интенсивным приемам. </w:t>
      </w:r>
    </w:p>
    <w:p>
      <w:pPr>
        <w:pStyle w:val="Normal"/>
        <w:rPr/>
      </w:pPr>
      <w:r>
        <w:rPr/>
      </w:r>
    </w:p>
    <w:p>
      <w:pPr>
        <w:pStyle w:val="Book"/>
        <w:rPr>
          <w:i/>
          <w:i/>
          <w:iCs/>
        </w:rPr>
      </w:pPr>
      <w:r>
        <w:rPr>
          <w:i/>
          <w:iCs/>
        </w:rPr>
        <w:t xml:space="preserve">Поглаживание </w:t>
      </w:r>
    </w:p>
    <w:p>
      <w:pPr>
        <w:pStyle w:val="Book"/>
        <w:rPr/>
      </w:pPr>
      <w:r>
        <w:rPr/>
        <w:t xml:space="preserve">Поглаживание является приемом, с которого начинается массирование любой области тела. Грудной отдел не составляет исключения. При заболеваниях органов дыхания массажу грудного отдела следует уделить особое внимание. </w:t>
      </w:r>
    </w:p>
    <w:p>
      <w:pPr>
        <w:pStyle w:val="Book"/>
        <w:rPr/>
      </w:pPr>
      <w:r>
        <w:rPr/>
        <w:t xml:space="preserve">Сначала грудные мышцы нужно хорошо расслабить. Для этого проводится мягкое движение ладонями от шейного отдела до области солнечного сплетения. Это участки D1-D10 (см. рис. 3). Проведя несколько раз такое поглаживание, можно переходить непосредственно к массированию. </w:t>
      </w:r>
    </w:p>
    <w:p>
      <w:pPr>
        <w:pStyle w:val="Book"/>
        <w:rPr/>
      </w:pPr>
      <w:r>
        <w:rPr/>
        <w:t xml:space="preserve">Поглаживание имеет несколько разновидностей. Это продольное, поперечное, прямолинейное, зигзагообразное, S-образное, вилкообразное, щипцеобразное, граблеобразное, гребнеобразное поглаживание и глажение. По технике выполнения различают поглаживание подушечками пальцев, ладонями и основаниями ладоней. </w:t>
      </w:r>
    </w:p>
    <w:p>
      <w:pPr>
        <w:pStyle w:val="Book"/>
        <w:rPr/>
      </w:pPr>
      <w:r>
        <w:rPr/>
        <w:t xml:space="preserve">С прямолинейного поглаживания массажист начинает массирование, так как это один из самых простых приемов. Прямолинейное поглаживание проводится сверху вниз или снизу вверх по нужному участку. Массирование можно выполнять одной или двумя руками. Кисти рук могут двигаться параллельно или с небольшим отставанием. Правая рука движется впереди, левая находится чуть ниже и следует за правой с небольшим опозданием. Это продольное поглаживание, выполняемое вдоль хода мышечных волокон. После того как прием проделан подушечками пальцев (четырех и большого), можно произвести массирование ладонями и основаниями ладоней. Количество поглаживаний на данном участке – 7-8. </w:t>
      </w:r>
    </w:p>
    <w:p>
      <w:pPr>
        <w:pStyle w:val="Book"/>
        <w:rPr/>
      </w:pPr>
      <w:r>
        <w:rPr/>
        <w:t xml:space="preserve">Зигзагообразное поглаживание массажист выполняет аналогично прямолинейному в продольном или поперечном направлении. Зигзагообразное поглаживание выполняется разными способами, но лучше всего проводить его подушечками четырех пальцев в среднем темпе, близком к медленному. В медленном темпе зигзагообразное поглаживание проводится сверху вниз. Массажисты выполняют прием одной или двумя руками, передвигая их по участку параллельно или с небольшим отставанием. </w:t>
      </w:r>
    </w:p>
    <w:p>
      <w:pPr>
        <w:pStyle w:val="Book"/>
        <w:rPr/>
      </w:pPr>
      <w:r>
        <w:rPr/>
        <w:t xml:space="preserve">Поперечное поглаживание также часто применяется массажистами при массировании грудной области. Прием чаще всего проводится в поперечном направлении комбинированно (ладонью и пальцами), подушечками или фалангами четырех пальцев, ладонями рук или основанием ладони. Рука или руки двигаются по всему участку справа налево и слева направо, как в одном направлении, например к правому боку, так и в разных. Правая рука совершает поглаживание справа налево, левая рука слева направо. Руки двигаются одновременно навстречу друг другу, а достигнув точки соприкосновения, возвращаются обратно в исходное положение. </w:t>
      </w:r>
    </w:p>
    <w:p>
      <w:pPr>
        <w:pStyle w:val="Book"/>
        <w:rPr/>
      </w:pPr>
      <w:r>
        <w:rPr/>
        <w:t xml:space="preserve">S-образное поглаживание чаще всего выполняется подушечками двух или четырех пальцев. При этом движение происходит как в продольном, так и в поперечном направлении. Массирование можно производить одной или двумя руками. </w:t>
      </w:r>
    </w:p>
    <w:p>
      <w:pPr>
        <w:pStyle w:val="Book"/>
        <w:rPr/>
      </w:pPr>
      <w:r>
        <w:rPr/>
        <w:t xml:space="preserve">Помимо S-образного поглаживания, применяется также и спиралевидное. Иногда массажисты после S-образного поглаживания сразу переходят к спиралевидному (рис. 18). Прием может проводиться как одной, так и двумя руками. При выполнении его одной рукой отягощение не используется. Следует отметить, что оно вообще практически не применяется при массировании области груди.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890395" cy="70866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24" t="-63" r="-24" b="-63"/>
                    <a:stretch>
                      <a:fillRect/>
                    </a:stretch>
                  </pic:blipFill>
                  <pic:spPr bwMode="auto">
                    <a:xfrm>
                      <a:off x="0" y="0"/>
                      <a:ext cx="1890395" cy="708660"/>
                    </a:xfrm>
                    <a:prstGeom prst="rect">
                      <a:avLst/>
                    </a:prstGeom>
                  </pic:spPr>
                </pic:pic>
              </a:graphicData>
            </a:graphic>
          </wp:inline>
        </w:drawing>
      </w:r>
    </w:p>
    <w:p>
      <w:pPr>
        <w:pStyle w:val="Normal"/>
        <w:rPr/>
      </w:pPr>
      <w:r>
        <w:rPr/>
      </w:r>
    </w:p>
    <w:p>
      <w:pPr>
        <w:pStyle w:val="Book"/>
        <w:rPr/>
      </w:pPr>
      <w:r>
        <w:rPr/>
        <w:t xml:space="preserve">Щипцеобразное поглаживание выполняется большим и указательным пальцами, которые захватывают определенный участок кожи наподобие щипцов. Не выпуская из пальцев захваченного участка, массажист начинает движение в продольном направлении – снизу вверх и сверху вниз. Данный прием можно проводить и в поперечном направлении, но это делается крайне редко. </w:t>
      </w:r>
    </w:p>
    <w:p>
      <w:pPr>
        <w:pStyle w:val="Book"/>
        <w:rPr/>
      </w:pPr>
      <w:r>
        <w:rPr/>
        <w:t xml:space="preserve">Вилкообразное поглаживание производится широко разведенными наподобие буквы V указательным и средним пальцами. Прием проводится в продольном и поперечном направлении одной или двумя руками. </w:t>
      </w:r>
    </w:p>
    <w:p>
      <w:pPr>
        <w:pStyle w:val="Book"/>
        <w:rPr/>
      </w:pPr>
      <w:r>
        <w:rPr/>
        <w:t xml:space="preserve">Кругообразное поглаживание выполняется подушечками четырех пальцев, немного разведенных в стороны, с опорой на большой палец. </w:t>
      </w:r>
    </w:p>
    <w:p>
      <w:pPr>
        <w:pStyle w:val="Book"/>
        <w:rPr/>
      </w:pPr>
      <w:r>
        <w:rPr/>
        <w:t xml:space="preserve">Для проведения приема подходит средний темп. Если проводить кругообразное поглаживание ладонью, то темп массирования может немного замедлиться. Если поглаживать участок выступом большого пальца, то темп должен быть медленным. В этом случае будет проводиться не поверхностное, а глубокое поглаживание. </w:t>
      </w:r>
    </w:p>
    <w:p>
      <w:pPr>
        <w:pStyle w:val="Book"/>
        <w:rPr/>
      </w:pPr>
      <w:r>
        <w:rPr/>
        <w:t xml:space="preserve">Граблеобразное поглаживание выполняется подушечками четырех пальцев, сильно разведенных в стороны. Кисть должна быть приподнята над массируемым участком. Прием осуществляется чаще всего двумя руками, реже одной. Руки двигаются навстречу друг другу, собирая кожу в складку. Для выполнения приема подходит прямолинейное направление – сверху вниз и снизу вверх, а также по диагонали. Кроме этого, граблеобразное поглаживание на участке грудной области проводится в продольном и поперечном направлениях. </w:t>
      </w:r>
    </w:p>
    <w:p>
      <w:pPr>
        <w:pStyle w:val="Book"/>
        <w:rPr/>
      </w:pPr>
      <w:r>
        <w:rPr/>
        <w:t xml:space="preserve">Гребнеобразное поглаживание выполняется фалангами согнутых пальцев. Они могут быть плотно прижаты друг к другу или чуть разведены в стороны. Кисть руки массажиста немного приподнята. Если костные выступы касаются кожи без нажима, то поглаживание будет поверхностным, если же давление чуть сильнее, то более глубоким. Гребнеобразное поглаживание можно проводить в прямолинейном продольном и поперечном направлениях. </w:t>
      </w:r>
    </w:p>
    <w:p>
      <w:pPr>
        <w:pStyle w:val="Book"/>
        <w:rPr/>
      </w:pPr>
      <w:r>
        <w:rPr/>
        <w:t xml:space="preserve">Завершающим приемом поглаживания является глажение. Оно проводится как одной, так и двумя руками. </w:t>
      </w:r>
    </w:p>
    <w:p>
      <w:pPr>
        <w:pStyle w:val="Normal"/>
        <w:rPr/>
      </w:pPr>
      <w:r>
        <w:rPr/>
      </w:r>
    </w:p>
    <w:p>
      <w:pPr>
        <w:pStyle w:val="Normal"/>
        <w:jc w:val="center"/>
        <w:rPr>
          <w:lang w:val="en-US" w:eastAsia="en-US"/>
        </w:rPr>
      </w:pPr>
      <w:r>
        <w:rPr>
          <w:lang w:val="en-US" w:eastAsia="en-US"/>
        </w:rPr>
        <w:drawing>
          <wp:inline distT="0" distB="0" distL="0" distR="0">
            <wp:extent cx="2198370" cy="15201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0" t="-30" r="-20" b="-30"/>
                    <a:stretch>
                      <a:fillRect/>
                    </a:stretch>
                  </pic:blipFill>
                  <pic:spPr bwMode="auto">
                    <a:xfrm>
                      <a:off x="0" y="0"/>
                      <a:ext cx="2198370" cy="1520190"/>
                    </a:xfrm>
                    <a:prstGeom prst="rect">
                      <a:avLst/>
                    </a:prstGeom>
                  </pic:spPr>
                </pic:pic>
              </a:graphicData>
            </a:graphic>
          </wp:inline>
        </w:drawing>
      </w:r>
    </w:p>
    <w:p>
      <w:pPr>
        <w:pStyle w:val="Normal"/>
        <w:rPr/>
      </w:pPr>
      <w:r>
        <w:rPr/>
      </w:r>
    </w:p>
    <w:p>
      <w:pPr>
        <w:pStyle w:val="Book"/>
        <w:rPr/>
      </w:pPr>
      <w:r>
        <w:rPr/>
        <w:t xml:space="preserve">Массажист выполняет глажение тыльными сторонами пальцев, согнутых под прямым углом (рис. 19). Сначала можно осуществить прием правой рукой, затем левой, а после этого двумя руками одновременно. В процессе массирования смена положения рук может происходить 7-8 раз. В завершение следует широкими мягкими движениями провести ладонями по всему массируемому участку груди и переходить к следующему приему. </w:t>
      </w:r>
    </w:p>
    <w:p>
      <w:pPr>
        <w:pStyle w:val="Book"/>
        <w:rPr>
          <w:i/>
          <w:i/>
          <w:iCs/>
        </w:rPr>
      </w:pPr>
      <w:r>
        <w:rPr>
          <w:i/>
          <w:iCs/>
        </w:rPr>
        <w:t xml:space="preserve">Растирание </w:t>
      </w:r>
    </w:p>
    <w:p>
      <w:pPr>
        <w:pStyle w:val="Book"/>
        <w:rPr/>
      </w:pPr>
      <w:r>
        <w:rPr/>
        <w:t xml:space="preserve">Для массажа грудной области при таких заболеваниях, как плеврит, острый бронхит, пневмония и эмфизема легких, применяются различные виды растирания. Наиболее часто используются растирания подушечками пальцев, фалангами пальцев и ладонями. К растиранию опорной частью кисти прибегают редко, так как этот прием больше подходит при массировании области спины. Близость области сердца предполагает поверхностный, а не глубокий массаж данного участка, без лишних надавливаний. </w:t>
      </w:r>
    </w:p>
    <w:p>
      <w:pPr>
        <w:pStyle w:val="Book"/>
        <w:rPr/>
      </w:pPr>
      <w:r>
        <w:rPr/>
        <w:t xml:space="preserve">При растирании подушечками пальцев применяется несколько видов массажа: растирание подушечками больших пальцев, двух пальцев (указательного и среднего) и четырех пальцев. На растирание подушечками двух пальцев отводится больше всего времени по отношению к другим видам данного приема. При этом массируется небольшая область, но на нее оказывается самое интенсивное воздействие. Пальцы чаще всего сомкнуты (за исключением вилкообразного растирания), прием выполняется как одной, так и двумя руками. В последнем случае одновременно или попеременно. </w:t>
      </w:r>
    </w:p>
    <w:p>
      <w:pPr>
        <w:pStyle w:val="Book"/>
        <w:rPr/>
      </w:pPr>
      <w:r>
        <w:rPr/>
        <w:t xml:space="preserve">Растирание подушечками пальцев может проходить продольно, то есть по ходу мышечных волокон. Движение чаще всего начинается снизу вверх и идет от середины грудины до подмышечной впадины (по направлению к лимфатическому узлу). Если движения выполняются двумя руками, то во время массирования они должны все дальше и дальше расходиться по диагонали, пока не подойдут к нужной точке около подмышечной впадины. Прием следует проводить в среднем темпе, чтобы не вызвать кашля и болевых ощущений. Если такие появятся, массаж данного участка следует на время прекратить, а возобновить при исчезновении болей. </w:t>
      </w:r>
    </w:p>
    <w:p>
      <w:pPr>
        <w:pStyle w:val="Book"/>
        <w:rPr/>
      </w:pPr>
      <w:r>
        <w:rPr/>
        <w:t xml:space="preserve">Растирание подушечками пальцев массажист может проводить не только по диагонали, но и параллельно снизу вверх. Сверху вниз прием выполняется двумя способами: с помощью опоры (большого пальца) или без нее. В этом случае большой палец будет тесно прижат к указательному. </w:t>
      </w:r>
    </w:p>
    <w:p>
      <w:pPr>
        <w:pStyle w:val="Book"/>
        <w:rPr/>
      </w:pPr>
      <w:r>
        <w:rPr/>
        <w:t xml:space="preserve">Помимо продольного растирания, при массировании грудной области массажисты часто применяют зигзагообразное. В этом случае прием осуществляется одной рукой. Плавные зигзагообразные движения дают возможность промассировать все зоны груди. </w:t>
      </w:r>
    </w:p>
    <w:p>
      <w:pPr>
        <w:pStyle w:val="Book"/>
        <w:rPr/>
      </w:pPr>
      <w:r>
        <w:rPr/>
        <w:t xml:space="preserve">Очень часто при растирании грудной области массажистом используются расходящееся и сходящееся движения. Прием выполняется обеими руками. При этом при сходящемся растирании движения совершаются сверху вниз или снизу вверх и указательные пальцы сталкиваются в одной точке. При расходящемся растирании движения начинаются из одной точки и идут в нужном направлении, то есть снизу вверх или сверху вниз, но не прямо, а по диагонали. </w:t>
      </w:r>
    </w:p>
    <w:p>
      <w:pPr>
        <w:pStyle w:val="Book"/>
        <w:rPr/>
      </w:pPr>
      <w:r>
        <w:rPr/>
        <w:t xml:space="preserve">Растирание подушечками четырех пальцев проводится аналогично массированию подушечками двух пальцев. Прием выполняется с опорой на большой палец или без нее. В этом случае он прижимается к указательному. Весьма целесообразно чередовать массирование двумя и четырьмя пальцами. </w:t>
      </w:r>
    </w:p>
    <w:p>
      <w:pPr>
        <w:pStyle w:val="Book"/>
        <w:rPr/>
      </w:pPr>
      <w:r>
        <w:rPr/>
        <w:t xml:space="preserve">Также растирание проводится и подушечками больших пальцев. Четыре остальных пальца при этом согнуты и выполняют роль опоры. При массировании подушечками больших пальцев можно совершать прямолинейное массирование вверх и вниз от области солнечного сплетения до шейного отдела. </w:t>
      </w:r>
    </w:p>
    <w:p>
      <w:pPr>
        <w:pStyle w:val="Book"/>
        <w:rPr/>
      </w:pPr>
      <w:r>
        <w:rPr/>
        <w:t xml:space="preserve">Отдельно выделяется среди приемов растирания массаж подушечками средних пальцев. При этом массировании опоры чаще всего нет, а кисти рук массажист держит на весу. При этом выполняются все виды растираний, описанные ранее. Массаж фалангами пальцев выполняется только после того, как уже сделано растирание подушечками пальцев. Данное растирание усилит эффект от предыдущих приемов. </w:t>
      </w:r>
    </w:p>
    <w:p>
      <w:pPr>
        <w:pStyle w:val="Book"/>
        <w:rPr/>
      </w:pPr>
      <w:r>
        <w:rPr/>
        <w:t xml:space="preserve">S-образное растирание применяется наряду с другими видами растирания. Для выполнения приема используются одна или две руки. Движения должны быть медленными и плавными, чтобы массируемый хорошо чувствовал воздействие. Вслед за S-образным растиранием можно применять спиралевидное, щипцеобразное и вилкообразное. </w:t>
      </w:r>
    </w:p>
    <w:p>
      <w:pPr>
        <w:pStyle w:val="Book"/>
        <w:rPr/>
      </w:pPr>
      <w:r>
        <w:rPr/>
        <w:t xml:space="preserve">Прием S-образного растирания лучше всего проводить только подушечками больших пальцев, без опоры на четыре остальных. Чаще всего массажисты выполняют данный прием попеременно. То есть сначала правая рука выписывает на массируемом участке букву S, затем то же самое делает левая. Движения проводят в продольном направлении, реже в поперечном. </w:t>
      </w:r>
    </w:p>
    <w:p>
      <w:pPr>
        <w:pStyle w:val="Book"/>
        <w:rPr/>
      </w:pPr>
      <w:r>
        <w:rPr/>
        <w:t xml:space="preserve">Для выполнения щипцеобразного растирания пальцы захватывают участок точно так же, как при поглаживании. Плавными движениями указательный и средний пальцы выполняют короткие растирания на одном месте (3-4 раза), а затем передвигаются дальше по участку. Данное растирание можно выполнять как одной, так и двумя руками, двигаясь прямолинейно в продольном направлении. Поперечное направление для данного вида растирания используется крайне редко. </w:t>
      </w:r>
    </w:p>
    <w:p>
      <w:pPr>
        <w:pStyle w:val="Book"/>
        <w:rPr/>
      </w:pPr>
      <w:r>
        <w:rPr/>
        <w:t xml:space="preserve">Вилкообразное растирание выполняется без захвата участка указательным и средним пальцами, широко отставленными друг от друга. Движение по массируемому участку производится с небольшим нажимом. Лучше всего данный прием выполнять одной рукой, а другую передвигать следом и поглаживать пройденный участок ладонью. </w:t>
      </w:r>
    </w:p>
    <w:p>
      <w:pPr>
        <w:pStyle w:val="Book"/>
        <w:rPr/>
      </w:pPr>
      <w:r>
        <w:rPr/>
        <w:t xml:space="preserve">Кругообразное растирание выполняется с помощью опоры (полусогнутый указательный или большой палец). Начинать выполнение приема нужно с малых кругов, постепенно увеличивая диаметр окружности массируемой области. Круговое растирание фалангами пальцев проводится в медленном темпе, и чем больше область растирания, тем медленнее темп. На некоторых участках можно сделать остановки и выполнить неглубокие надавливания. Именно после этого приема может возникнуть кашель и станет отходить мокрота, поэтому нужно сделать небольшой перерыв, а затем возобновить прием, но проделать его следующим образом: правой рукой производить кругообразное растирание, а пальцами левой руки слегка постукивать рядом в области грудины, что усиливает вентиляцию легких. </w:t>
      </w:r>
    </w:p>
    <w:p>
      <w:pPr>
        <w:pStyle w:val="Book"/>
        <w:rPr/>
      </w:pPr>
      <w:r>
        <w:rPr/>
        <w:t xml:space="preserve">Граблеобразное и гребнеобразное растирания по технике своего выполнения почти одинаковы. Но при граблеобразном растирании пальцы рук разведены в стороны и массирование проводится кончиками пальцев, а при гребнеобразном растирании пальцы согнуты и массаж выполняется фалангами пальцев. Движения лучше всего производить в поперечном направлении, двигаясь от боков к центру грудины. Продвижение должно быть мягким и плавным, без лишних нажимов и совершаться в медленном темпе. </w:t>
      </w:r>
    </w:p>
    <w:p>
      <w:pPr>
        <w:pStyle w:val="Book"/>
        <w:rPr/>
      </w:pPr>
      <w:r>
        <w:rPr/>
        <w:t xml:space="preserve">После выполнения всех приемов растирания можно переходить к следующему, очень важному массажному приему – разминанию. </w:t>
      </w:r>
    </w:p>
    <w:p>
      <w:pPr>
        <w:pStyle w:val="Normal"/>
        <w:rPr/>
      </w:pPr>
      <w:r>
        <w:rPr/>
      </w:r>
    </w:p>
    <w:p>
      <w:pPr>
        <w:pStyle w:val="Book"/>
        <w:rPr>
          <w:i/>
          <w:i/>
          <w:iCs/>
        </w:rPr>
      </w:pPr>
      <w:r>
        <w:rPr>
          <w:i/>
          <w:iCs/>
        </w:rPr>
        <w:t xml:space="preserve">Разминание </w:t>
      </w:r>
    </w:p>
    <w:p>
      <w:pPr>
        <w:pStyle w:val="Book"/>
        <w:rPr/>
      </w:pPr>
      <w:r>
        <w:rPr/>
        <w:t xml:space="preserve">Разминание имеет несколько техник выполнения, которые способствуют улучшению состояния организма в целом и работы легких в частности. </w:t>
      </w:r>
    </w:p>
    <w:p>
      <w:pPr>
        <w:pStyle w:val="Book"/>
        <w:rPr/>
      </w:pPr>
      <w:r>
        <w:rPr/>
        <w:t xml:space="preserve">Как правило, массажисты начинают разминание с основных видов, то есть с продольного и поперечного разминания. Продольное выполняется по ходу мышечных волокон. Для этого массажист располагается так, чтобы оси его плеч находились параллельно осям плеч массируемого. При поперечном разминании оси плеч массажиста и массируемого должны быть взаимно перпендикулярны. При выполнении приема массажист может изменять свое положение, что делается для удобства массирования и достижения наибольшего эффекта. </w:t>
      </w:r>
    </w:p>
    <w:p>
      <w:pPr>
        <w:pStyle w:val="Book"/>
        <w:rPr/>
      </w:pPr>
      <w:r>
        <w:rPr/>
        <w:t xml:space="preserve">Массажист приступает к продольному разминанию от области солнечного сплетения и двигается вверх. Кисть руки совершает движение из отправной точки вдоль продольных мышц в сторону лимфатических узлов. Разминание может проводиться большими пальцами, четырьмя пальцами или основаниями кистей рук. Следует помнить о том, что при захвате мышцы не должно оставаться никаких зазоров между рукой и массируемым участком. Кисть руки должна прилегать к зоне массирования достаточно плотно. Только в этом случае достигается хороший эффект от разминания. В результате подобного воздействия кровь начинает активнее циркулировать, мышца теряет свое напряжение и становится более эластичной. При продолжительном воздействии на данный участок улучшается состояние не только нервно-мышечного аппарата, но также легких и сердечно-сосудистой системы.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4337050" cy="22288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0" t="-20" r="-10" b="-20"/>
                    <a:stretch>
                      <a:fillRect/>
                    </a:stretch>
                  </pic:blipFill>
                  <pic:spPr bwMode="auto">
                    <a:xfrm>
                      <a:off x="0" y="0"/>
                      <a:ext cx="4337050" cy="2228850"/>
                    </a:xfrm>
                    <a:prstGeom prst="rect">
                      <a:avLst/>
                    </a:prstGeom>
                  </pic:spPr>
                </pic:pic>
              </a:graphicData>
            </a:graphic>
          </wp:inline>
        </w:drawing>
      </w:r>
    </w:p>
    <w:p>
      <w:pPr>
        <w:pStyle w:val="Normal"/>
        <w:rPr/>
      </w:pPr>
      <w:r>
        <w:rPr/>
      </w:r>
    </w:p>
    <w:p>
      <w:pPr>
        <w:pStyle w:val="Book"/>
        <w:rPr/>
      </w:pPr>
      <w:r>
        <w:rPr/>
        <w:t xml:space="preserve">Для продольного разминания массажист использует большие пальцы рук (рис. 20): их отводят в стороны и противопоставляют четырем остальным пальцам, которые нужно немного согнуть. Большой палец захватывает мышцу на участке и стремится к четырем остальным, в результате чего происходит сдавливание мышцы с обеих сторон. Кисти рук массажиста должны находиться близко друг к другу, при этом пальцы правой руки располагаются чуть выше, чем пальцы левой руки. При продольном разминании большими пальцами кожа сдвигается от себя. При выполнении приема большой палец левой руки может касаться большого пальца правой. Разминание на одном участке производится в течение 15—20 секунд, затем происходит смена положения. Кисть продвигается вперед на 2-3 см. Если массажист выполняет продольное разминание четырьмя пальцами, то движение происходит к себе. Из-за этого его чаще всего выполняют сверху вниз. Продольное разминание основанием кисти не должно быть затяжным, так как оно оказывает очень сильное воздействие на массируемый участок. </w:t>
      </w:r>
    </w:p>
    <w:p>
      <w:pPr>
        <w:pStyle w:val="Normal"/>
        <w:rPr/>
      </w:pPr>
      <w:r>
        <w:rPr/>
      </w:r>
    </w:p>
    <w:p>
      <w:pPr>
        <w:pStyle w:val="Normal"/>
        <w:jc w:val="center"/>
        <w:rPr>
          <w:lang w:val="en-US" w:eastAsia="en-US"/>
        </w:rPr>
      </w:pPr>
      <w:r>
        <w:rPr>
          <w:lang w:val="en-US" w:eastAsia="en-US"/>
        </w:rPr>
        <w:drawing>
          <wp:inline distT="0" distB="0" distL="0" distR="0">
            <wp:extent cx="2239645" cy="18288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0" t="-25" r="-20" b="-25"/>
                    <a:stretch>
                      <a:fillRect/>
                    </a:stretch>
                  </pic:blipFill>
                  <pic:spPr bwMode="auto">
                    <a:xfrm>
                      <a:off x="0" y="0"/>
                      <a:ext cx="2239645" cy="1828800"/>
                    </a:xfrm>
                    <a:prstGeom prst="rect">
                      <a:avLst/>
                    </a:prstGeom>
                  </pic:spPr>
                </pic:pic>
              </a:graphicData>
            </a:graphic>
          </wp:inline>
        </w:drawing>
      </w:r>
    </w:p>
    <w:p>
      <w:pPr>
        <w:pStyle w:val="Normal"/>
        <w:rPr/>
      </w:pPr>
      <w:r>
        <w:rPr/>
      </w:r>
    </w:p>
    <w:p>
      <w:pPr>
        <w:pStyle w:val="Book"/>
        <w:rPr/>
      </w:pPr>
      <w:r>
        <w:rPr/>
        <w:t xml:space="preserve">Поперечное разминание выполняется следующим образом: пальцы рук накладываются на участок в виде треугольника (рис. 21). Указательные пальцы правой и левой руки слегка соприкасаются, а большие пальцы располагаются один под другим. В этом случае зона воздействия не очень большая. Если большие пальцы правой и левой руки отвести подальше друг от друга, чтобы они слегка соприкасались кончиками, то образуется более широкое основание треугольника, тогда зона воздействия немного больше. Разминание проводится как в прямом, так и в обратном направлении. Этот вид разминания имеет несколько разновидностей, но для массажа грудной области применяются двойное кольцевое, двойное кольцевое комбинированное, кругообразное разминание и его подвиды (кругообразное клювовидное, кругообразное фалангами четырех пальцев, кругообразное фалангами большого пальца и кругообразное основанием ладони), а также разминание основанием ладони с перекатом. </w:t>
      </w:r>
    </w:p>
    <w:p>
      <w:pPr>
        <w:pStyle w:val="Normal"/>
        <w:rPr/>
      </w:pPr>
      <w:r>
        <w:rPr/>
      </w:r>
    </w:p>
    <w:p>
      <w:pPr>
        <w:pStyle w:val="Normal"/>
        <w:jc w:val="center"/>
        <w:rPr>
          <w:lang w:val="en-US" w:eastAsia="en-US"/>
        </w:rPr>
      </w:pPr>
      <w:r>
        <w:rPr>
          <w:lang w:val="en-US" w:eastAsia="en-US"/>
        </w:rPr>
        <w:drawing>
          <wp:inline distT="0" distB="0" distL="0" distR="0">
            <wp:extent cx="2424430" cy="184912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9" t="-24" r="-19" b="-24"/>
                    <a:stretch>
                      <a:fillRect/>
                    </a:stretch>
                  </pic:blipFill>
                  <pic:spPr bwMode="auto">
                    <a:xfrm>
                      <a:off x="0" y="0"/>
                      <a:ext cx="2424430" cy="1849120"/>
                    </a:xfrm>
                    <a:prstGeom prst="rect">
                      <a:avLst/>
                    </a:prstGeom>
                  </pic:spPr>
                </pic:pic>
              </a:graphicData>
            </a:graphic>
          </wp:inline>
        </w:drawing>
      </w:r>
    </w:p>
    <w:p>
      <w:pPr>
        <w:pStyle w:val="Normal"/>
        <w:rPr/>
      </w:pPr>
      <w:r>
        <w:rPr/>
      </w:r>
    </w:p>
    <w:p>
      <w:pPr>
        <w:pStyle w:val="Book"/>
        <w:rPr/>
      </w:pPr>
      <w:r>
        <w:rPr/>
        <w:t xml:space="preserve">Массажист начинает двойное кольцевое разминание с захвата мышцы на участке. Его кисти располагаются поперек массируемого участка, а расстояние между ними составляет 5-6 см (рис. 22). Мышца приподнимается немного вверх и плотно захватывается выпрямленными пальцами. Правая рука смещает захваченный участок к себе, а левая – от себя. Движение происходит снизу вверх с интервалом в 2-3 см. Двойное кольцевое разминание следует проводить плавно, без сильных надавливаний и резких движений, иначе могут возникнуть болевые ощущения или кашель. Если же они появились, то массирование нужно временно прекратить и мягкими успокаивающими движениями погладить область груди. При возникновении кашля следует дать больному время для отхаркивания мокроты, затем нужно, чтобы он несколько раз глубоко вздохнул. Проверив, не возобновился ли кашель, возвращаются к разминанию. После выполнения двойного кольцевого разминания можно перейти к двойному кольцевому комбинированному разминанию. Правой рукой массажист захватывает мышцу и выполняет разминание пальцами, а левой проводит массаж ладонью (рис. 23). Кисти рук массажиста должны располагаться достаточно близко таким образом, чтобы указательный палец левой руки касался среднего пальца правой руки. В этом случае левая рука будет иметь дополнительную опору, а правая рука при массировании будет производить двойное давление на участок. </w:t>
      </w:r>
    </w:p>
    <w:p>
      <w:pPr>
        <w:pStyle w:val="Normal"/>
        <w:rPr/>
      </w:pPr>
      <w:r>
        <w:rPr/>
      </w:r>
    </w:p>
    <w:p>
      <w:pPr>
        <w:pStyle w:val="Normal"/>
        <w:jc w:val="center"/>
        <w:rPr>
          <w:lang w:val="en-US" w:eastAsia="en-US"/>
        </w:rPr>
      </w:pPr>
      <w:r>
        <w:rPr>
          <w:lang w:val="en-US" w:eastAsia="en-US"/>
        </w:rPr>
        <w:drawing>
          <wp:inline distT="0" distB="0" distL="0" distR="0">
            <wp:extent cx="1972945" cy="156083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3" t="-29" r="-23" b="-29"/>
                    <a:stretch>
                      <a:fillRect/>
                    </a:stretch>
                  </pic:blipFill>
                  <pic:spPr bwMode="auto">
                    <a:xfrm>
                      <a:off x="0" y="0"/>
                      <a:ext cx="1972945" cy="1560830"/>
                    </a:xfrm>
                    <a:prstGeom prst="rect">
                      <a:avLst/>
                    </a:prstGeom>
                  </pic:spPr>
                </pic:pic>
              </a:graphicData>
            </a:graphic>
          </wp:inline>
        </w:drawing>
      </w:r>
    </w:p>
    <w:p>
      <w:pPr>
        <w:pStyle w:val="Normal"/>
        <w:rPr/>
      </w:pPr>
      <w:r>
        <w:rPr/>
      </w:r>
    </w:p>
    <w:p>
      <w:pPr>
        <w:pStyle w:val="Book"/>
        <w:rPr/>
      </w:pPr>
      <w:r>
        <w:rPr/>
        <w:t xml:space="preserve">Для проведения клювовидного разминания очень важно правильно сложить пальцы в виде клюва (розетки). Правильная постановка пальцев поможет эффективно провести данный вид разминания. Следует большой палец прижать к мизинцу и указательному пальцу, а средний и безымянный плотно приложить к ним сверху. </w:t>
      </w:r>
    </w:p>
    <w:p>
      <w:pPr>
        <w:pStyle w:val="Book"/>
        <w:rPr/>
      </w:pPr>
      <w:r>
        <w:rPr/>
        <w:t xml:space="preserve">Сложенными правильно пальцами массажист проходит по массируемому участку, делая развороты в сторону мизинца или указательного пальца. Движения в сторону мизинца достаточно легко выполнимы, а в сторону указательного пальца ощущается некоторое напряжение в кисти. Движение в сторону указательного пальца будет более жестким, а давление на участок – немного сильнее. Можно чередовать эти движения, чтобы массирование на участке проводилось с разной интенсивностью. </w:t>
      </w:r>
    </w:p>
    <w:p>
      <w:pPr>
        <w:pStyle w:val="Book"/>
        <w:rPr/>
      </w:pPr>
      <w:r>
        <w:rPr/>
        <w:t xml:space="preserve">При кругообразном разминании подушечками пальцев практически всегда используется опора. При массировании подушечками четырех пальцев роль опоры выполняет большой палец. Он является своеобразным центром, вокруг которого происходит кругообразное движение. </w:t>
      </w:r>
    </w:p>
    <w:p>
      <w:pPr>
        <w:pStyle w:val="Book"/>
        <w:rPr/>
      </w:pPr>
      <w:r>
        <w:rPr/>
        <w:t xml:space="preserve">Диаметр описываемых кругов может быть различным: от маленького (4-5 см) до большого (10—12 см). Перемещение по участку массажист осуществляет одной или двумя руками, передвигая их параллельно. Движения рук могут выполняться и попеременно. Большой палец устанавливается в определенной точке, и правая рука совершает массирующие круговые движения. Затем она смещается, а в эту же самую точку устанавливается большой палец левой руки, и совершаются такие же круговые движения подушечками четырех пальцев левой руки. Затем движения повторяются в следующей точке. Следует отметить, что при использовании правой руки движение идет по часовой стрелке, а при использовании левой – против часовой стрелки. </w:t>
      </w:r>
    </w:p>
    <w:p>
      <w:pPr>
        <w:pStyle w:val="Book"/>
        <w:rPr/>
      </w:pPr>
      <w:r>
        <w:rPr/>
        <w:t xml:space="preserve">При кругообразном разминании подушечкой большого пальца массажист использует для опоры четыре пальца. Движения проводятся сверху вниз от участка D1 к участку D4 или D6 (см. рис. 3). Большой палец при этом описывает четверть круга, но может захватить и половину окружности. Это зависит от массажиста. Чтобы усилить воздействие на участок, массирование можно проводить не только подушечками пальцев, но и тыльной стороной больших пальцев. В этом случае воздействие будет более сильным и глубоким. Выполнив прием несколько раз, можно переходить к следующему. </w:t>
      </w:r>
    </w:p>
    <w:p>
      <w:pPr>
        <w:pStyle w:val="Book"/>
        <w:rPr/>
      </w:pPr>
      <w:r>
        <w:rPr/>
        <w:t xml:space="preserve">Щипцеобразное разминание проводится с захватом мышцы большим и указательным пальцами. Они крепко захватывают мышцу, приподнимают ее и слегка поворачивают из стороны в сторону. Разминание выполняется не очень долго, так как прием может спровоцировать болевые ощущения. Выполнять щипцеобразное разминание лучше одной рукой. Если прием производится двумя руками, тогда их продвигают по участку не одновременно, а с некоторым отставанием друг от друга. </w:t>
      </w:r>
    </w:p>
    <w:p>
      <w:pPr>
        <w:pStyle w:val="Book"/>
        <w:rPr/>
      </w:pPr>
      <w:r>
        <w:rPr/>
        <w:t xml:space="preserve">Следует помнить, что сильные приемы нельзя применять слишком долго, так как это может вызвать боль. Это касается и разминания основанием ладони. Для выполнения данного приема нужно установить ладонь на массируемом участке и проводить кругообразные движения в сторону мизинца. Двигаться по участку следует с небольшим интервалом, который не превышает 2 см. Если осуществлять движение двумя руками параллельно, то получится одинарное разминание, если же массирование будет проводиться поочередно правой и левой рукой, то разминание получится двойным. </w:t>
      </w:r>
    </w:p>
    <w:p>
      <w:pPr>
        <w:pStyle w:val="Book"/>
        <w:rPr/>
      </w:pPr>
      <w:r>
        <w:rPr/>
        <w:t xml:space="preserve">Разминание основанием ладони с перекатом массажист может выполнить двумя способами. В первом случае он располагает ладонь на участке, причем основание ладони должно быть плотно прижато к коже, а пальцы чуть приподняты. Перекат начинается от большого пальца в сторону мизинца, затем движение идет в обратном направлении. Массирование выполняется с небольшими интервалами в 1,5-2 см в направлении снизу вверх. </w:t>
      </w:r>
    </w:p>
    <w:p>
      <w:pPr>
        <w:pStyle w:val="Book"/>
        <w:rPr/>
      </w:pPr>
      <w:r>
        <w:rPr/>
        <w:t xml:space="preserve">Разминание можно провести и другим способом: основание ладони плотно прижимают к коже, а пальцы чуть приподнимают. Перекат совершают от основания кисти в сторону кончиков пальцев. Затем движение происходит в обратном направлении, то есть от кончиков пальцев к основанию ладони. При продвижении вверх основание кисти от кожи отрывать не нужно, так как воздействие на участок должно быть постоянным. Все совершаемые движения должны быть мягкими и непрерывными. Резкие движения недопустимы, так как это может вызвать болевые ощущения или кашель. </w:t>
      </w:r>
    </w:p>
    <w:p>
      <w:pPr>
        <w:pStyle w:val="Book"/>
        <w:rPr/>
      </w:pPr>
      <w:r>
        <w:rPr/>
        <w:t xml:space="preserve">При плеврите, эмфиземе легких, пневмонии и остром бронхите для массирования грудной области также применяется сдвигание, накатывание, надавливание, подергивание, валяние, проминание. </w:t>
      </w:r>
    </w:p>
    <w:p>
      <w:pPr>
        <w:pStyle w:val="Book"/>
        <w:rPr/>
      </w:pPr>
      <w:r>
        <w:rPr/>
        <w:t xml:space="preserve">Сдвигание осуществляется с захватыванием массируемой поверхности большими пальцами таким образом, чтобы образовалась складка. Затем мышцу сдвигают в сторону. В этом случае массирование происходит без опоры и фиксации. </w:t>
      </w:r>
    </w:p>
    <w:p>
      <w:pPr>
        <w:pStyle w:val="Book"/>
        <w:rPr/>
      </w:pPr>
      <w:r>
        <w:rPr/>
        <w:t xml:space="preserve">Можно зафиксировать кисть руки на участке, а затем распрямить ладонь и прижать ее к поверхности массируемой зоны. Подобным образом происходит сдвигание другой рукой. Массажист разворачивает кисти рук таким образом, чтобы кончики пальцев были устремлены друг к другу. Быстрыми ритмичными движениями поверхность участка сдвигается между пальцами рук. Направление чаще всего выбирается поперечное, так как в этом случае легче производить массирование. Неплохой эффект дает смена продольного и поперечного движений. На одном участке их можно поменять 3 – 4 раза, а затем переходить на другой участок. </w:t>
      </w:r>
    </w:p>
    <w:p>
      <w:pPr>
        <w:pStyle w:val="Book"/>
        <w:rPr/>
      </w:pPr>
      <w:r>
        <w:rPr/>
        <w:t xml:space="preserve">Перед тем как приступить к накатыванию, следует максимально расслабить мышцы груди. Для этого используют круговое поглаживание грудных мышц. Затем начинают непосредственное массирование участка. Левая рука устанавливается ребром в нужной точке и фиксируется. Немного согнутые пальцы правой руки упираются в ладонь левой. Большой палец захватывает мышцу и производит накатывание на фиксированную кисть. При этом тыльной стороной большого пальца мышца поворачивается в сторону мизинца. Затем массажист осуществляет смещение кисти левой руки, и прием повторяется. Накатывание весьма эффективно, если правильно освоить технику его выполнения. Полное отсутствие болевых ощущений указывает на то, что массирование проводится правильно. Если болевые ощущения появились, то массирование следует прервать, а накатывание заменить другим, менее болезненным приемом. </w:t>
      </w:r>
    </w:p>
    <w:p>
      <w:pPr>
        <w:pStyle w:val="Book"/>
        <w:rPr/>
      </w:pPr>
      <w:r>
        <w:rPr/>
        <w:t xml:space="preserve">Надавливание имеет несколько разновидностей выполнения: надавливание подушечками пальцев, фалангами пальцев, ладонями, основанием ладони. При надавливании подушечками пальцев большой палец противопоставляется четырем остальным. Если надавливание производится подушечкой большого пальца, то четыре остальные полусогнуты и выполняют роль опоры. Надавливание подушечками четырех пальцев проходит с опорой на большой палец. Нередко массажисты проводят данный прием в быстром темпе, но в области груди можно использовать и средний темп. Не следует забывать о том, что в области сердца нельзя слишком сильно давить. На других участках грудной области надавливания могут быть более глубокими. </w:t>
      </w:r>
    </w:p>
    <w:p>
      <w:pPr>
        <w:pStyle w:val="Book"/>
        <w:rPr/>
      </w:pPr>
      <w:r>
        <w:rPr/>
        <w:t xml:space="preserve">При массировании ладонями массажист может двигать кисти рук вместе или поочередно друг за другом. При надавливании основанием ладони происходит самое глубокое разминание (не производится в области сердца). </w:t>
      </w:r>
    </w:p>
    <w:p>
      <w:pPr>
        <w:pStyle w:val="Book"/>
        <w:rPr/>
      </w:pPr>
      <w:r>
        <w:rPr/>
        <w:t xml:space="preserve">При подергивании массажист большим и указательным пальцами захватывает мышцу, затем приподнимает ее быстрым движением вверх, оттягивает и отпускает. Подергивания следует выполнять в быстром темпе по всему массируемому участку. Подергивания должны быть легкими и немного напоминать пощипывания. Не следует путать этот прием с защипыванием, которое на грудных мышцах не применяется. Подергивание может выполняться двумя руками, которые совершают движения параллельно по массируемому участку, и одной рукой. В этом случае движение по участку будет хаотичным. </w:t>
      </w:r>
    </w:p>
    <w:p>
      <w:pPr>
        <w:pStyle w:val="Book"/>
        <w:rPr/>
      </w:pPr>
      <w:r>
        <w:rPr/>
        <w:t xml:space="preserve">При выполнении валяния массажист двумя руками обхватывает массируемый участок. Пальцы при этом выпрямлены (рис. 24). Кисти располагаются параллельно друг другу, а все движения происходят в противоположных направлениях. Таким образом осуществляется перемещение по всему участку. Для грудной области подходит поверхностное валяние, так как при выполнении приема мышцы не испытывают сильного воздействия, а значит, и нет риска вызвать сильные болевые ощущения.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044065" cy="211582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22" t="-21" r="-22" b="-21"/>
                    <a:stretch>
                      <a:fillRect/>
                    </a:stretch>
                  </pic:blipFill>
                  <pic:spPr bwMode="auto">
                    <a:xfrm>
                      <a:off x="0" y="0"/>
                      <a:ext cx="2044065" cy="2115820"/>
                    </a:xfrm>
                    <a:prstGeom prst="rect">
                      <a:avLst/>
                    </a:prstGeom>
                  </pic:spPr>
                </pic:pic>
              </a:graphicData>
            </a:graphic>
          </wp:inline>
        </w:drawing>
      </w:r>
    </w:p>
    <w:p>
      <w:pPr>
        <w:pStyle w:val="Normal"/>
        <w:rPr/>
      </w:pPr>
      <w:r>
        <w:rPr/>
      </w:r>
    </w:p>
    <w:p>
      <w:pPr>
        <w:pStyle w:val="Book"/>
        <w:rPr/>
      </w:pPr>
      <w:r>
        <w:rPr/>
        <w:t xml:space="preserve">Проминание также применяется при лечении заболеваний органов дыхания, но при его использовании нужно соблюдать осторожность. Проминание уже предполагает, что на массируемый участок будет оказываться давление. Если выполнять его правильно, без излишнего нажима, то улучшится вентиляция легких и кровоток. </w:t>
      </w:r>
    </w:p>
    <w:p>
      <w:pPr>
        <w:pStyle w:val="Book"/>
        <w:rPr/>
      </w:pPr>
      <w:r>
        <w:rPr/>
        <w:t xml:space="preserve">Для массирования грудной области применяются кругообразное, зигзагообразное, сходящееся и расходящееся проминания. </w:t>
      </w:r>
    </w:p>
    <w:p>
      <w:pPr>
        <w:pStyle w:val="Book"/>
        <w:rPr/>
      </w:pPr>
      <w:r>
        <w:rPr/>
        <w:t xml:space="preserve">Массажист выполняет кругообразное проминание фалангами согнутых пальцев в сторону мизинца. Данный прием проводится одной или двумя руками, но всегда ординарно, то есть без отягощения. В области сердца следует вообще исключить сильный нажим. При кругообразном проминании фалангами четырех пальцев опора не используется (большие пальцы прижаты к согнутым указательным пальцам). Проведя массирование на данном участке 3-4 раза, следует переместить руки дальше вверх или вниз по области груди. </w:t>
      </w:r>
    </w:p>
    <w:p>
      <w:pPr>
        <w:pStyle w:val="Book"/>
        <w:rPr/>
      </w:pPr>
      <w:r>
        <w:rPr/>
        <w:t xml:space="preserve">Зигзагообразное проминание, в отличие от кругообразного, может применяться на всей грудной области, включая и область сердца. Это также относится к сходящемуся и расходящемуся проминанию. Техника выполнения данных приемов весьма проста. Массажист совершает плавный перекат согнутыми фалангами пальцев от мизинца к указательному пальцу. Затем, не отрывая кистей рук от массируемого участка, делает плавный поворот. В обратном направлении осуществляется перекат от указательного пальца к мизинцу. После этого происходит новый разворот кисти, и прием повторяется сначала. При данном виде проминания кисти рук не отрываются от поверхности кожи на протяжении всего массирования. </w:t>
      </w:r>
    </w:p>
    <w:p>
      <w:pPr>
        <w:pStyle w:val="Book"/>
        <w:rPr/>
      </w:pPr>
      <w:r>
        <w:rPr/>
        <w:t xml:space="preserve">Данный прием завершает разминания, после чего можно приступать к выполнению следующего приема. </w:t>
      </w:r>
    </w:p>
    <w:p>
      <w:pPr>
        <w:pStyle w:val="Normal"/>
        <w:rPr/>
      </w:pPr>
      <w:r>
        <w:rPr/>
      </w:r>
    </w:p>
    <w:p>
      <w:pPr>
        <w:pStyle w:val="Book"/>
        <w:rPr>
          <w:i/>
          <w:i/>
          <w:iCs/>
        </w:rPr>
      </w:pPr>
      <w:r>
        <w:rPr>
          <w:i/>
          <w:iCs/>
        </w:rPr>
        <w:t xml:space="preserve">Ударные приемы </w:t>
      </w:r>
    </w:p>
    <w:p>
      <w:pPr>
        <w:pStyle w:val="Book"/>
        <w:rPr/>
      </w:pPr>
      <w:r>
        <w:rPr/>
        <w:t xml:space="preserve">Для массирования грудной области при заболеваниях органов дыхания можно применять следующие ударные приемы: пунктирование, поколачивание и похлопывание. Рубление исключается, так как это очень сильный и резкий прием. </w:t>
      </w:r>
    </w:p>
    <w:p>
      <w:pPr>
        <w:pStyle w:val="Book"/>
        <w:rPr/>
      </w:pPr>
      <w:r>
        <w:rPr/>
        <w:t xml:space="preserve">Пунктирование – легкий и быстрый прием, который выполняется кончиками четырех или пяти пальцев. В первом случае кисть руки слегка приподнимают, а четыре пальца располагают на поверхности массируемого участка под углом. Массажист совершает пунктирование расслабленными кончиками пальцев, приподнимая их над поверхностью участка на высоту 3-4 см. Движение можно выполнять в любом направлении – продольном, поперечном, по диагонали или хаотично. </w:t>
      </w:r>
    </w:p>
    <w:p>
      <w:pPr>
        <w:pStyle w:val="Book"/>
        <w:rPr/>
      </w:pPr>
      <w:r>
        <w:rPr/>
        <w:t xml:space="preserve">Если данный прием массажист выполняет пятью пальцами, то в этом случае кисть должна нависать над поверхностью участка, а пальцы приближены друг к другу таким образом, словно массажист держит в руке небольшое яблоко. Тогда движения выполняются, как и при пунктировании, четырьмя пальцами. </w:t>
      </w:r>
    </w:p>
    <w:p>
      <w:pPr>
        <w:pStyle w:val="Book"/>
        <w:rPr/>
      </w:pPr>
      <w:r>
        <w:rPr/>
        <w:t xml:space="preserve">Поколачивание осуществляется несколькими способами: одним или несколькими пальцами, ладонью, основанием ладони, сжатыми в кулак пальцами. При массировании грудной области применяется поколачивание пальцами и ладонью. </w:t>
      </w:r>
    </w:p>
    <w:p>
      <w:pPr>
        <w:pStyle w:val="Book"/>
        <w:rPr/>
      </w:pPr>
      <w:r>
        <w:rPr/>
        <w:t xml:space="preserve">Очень часто массажисты при массировании нужного участка меняют технику выполнения поколачивания. Например, прием начинают с поколачивания концевыми фалангами больших пальцев, затем переходят на поколачивание двумя пальцами, после этого – четырьмя. Прием лучше всего выполнять двумя руками, которые будут двигаться по участку параллельно. Прием можно проводить и одной рукой. </w:t>
      </w:r>
    </w:p>
    <w:p>
      <w:pPr>
        <w:pStyle w:val="Book"/>
        <w:rPr/>
      </w:pPr>
      <w:r>
        <w:rPr/>
        <w:t xml:space="preserve">Похлопывание проводится расслабленной ладонью и пальцами. В данном случае лучше всего выполнять прием одной рукой, расположив ее поперек массируемого участка (рис. 25).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044065" cy="207454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22" t="-22" r="-22" b="-22"/>
                    <a:stretch>
                      <a:fillRect/>
                    </a:stretch>
                  </pic:blipFill>
                  <pic:spPr bwMode="auto">
                    <a:xfrm>
                      <a:off x="0" y="0"/>
                      <a:ext cx="2044065" cy="2074545"/>
                    </a:xfrm>
                    <a:prstGeom prst="rect">
                      <a:avLst/>
                    </a:prstGeom>
                  </pic:spPr>
                </pic:pic>
              </a:graphicData>
            </a:graphic>
          </wp:inline>
        </w:drawing>
      </w:r>
    </w:p>
    <w:p>
      <w:pPr>
        <w:pStyle w:val="Normal"/>
        <w:rPr/>
      </w:pPr>
      <w:r>
        <w:rPr/>
      </w:r>
    </w:p>
    <w:p>
      <w:pPr>
        <w:pStyle w:val="Book"/>
        <w:rPr/>
      </w:pPr>
      <w:r>
        <w:rPr/>
        <w:t xml:space="preserve">Данный прием завершает серию ударных приемов, после этого можно переходить к следующему этапу массирования. </w:t>
      </w:r>
    </w:p>
    <w:p>
      <w:pPr>
        <w:pStyle w:val="Book"/>
        <w:rPr>
          <w:i/>
          <w:i/>
          <w:iCs/>
        </w:rPr>
      </w:pPr>
      <w:r>
        <w:rPr>
          <w:i/>
          <w:iCs/>
        </w:rPr>
        <w:t xml:space="preserve">Вибрация </w:t>
      </w:r>
    </w:p>
    <w:p>
      <w:pPr>
        <w:pStyle w:val="Book"/>
        <w:rPr/>
      </w:pPr>
      <w:r>
        <w:rPr/>
        <w:t xml:space="preserve">Различают два вида вибрации – прерывистую и непрерывистую. Для массирования грудной области можно применять оба вида. Этот прием очень важен, так как способствует хорошему вентилированию легких и освобождению их от мокроты, а также улучшает дыхание. Вибрация представляет собой непрерывные колебательные движения, которые передаются кистью руки массируемому участку. Выполнять прием можно концевыми фалангами пальцев, основанием ладони, ладонью, пальцами, сжатыми в кулак. Для массирования грудной области с помощью вибрации используют только пальцы. Темп вибрации зависит от состояния больного. </w:t>
      </w:r>
    </w:p>
    <w:p>
      <w:pPr>
        <w:pStyle w:val="Book"/>
        <w:rPr/>
      </w:pPr>
      <w:r>
        <w:rPr/>
        <w:t xml:space="preserve">В случае выполнения прерывистой вибрации массируется какой-либо отдельный участок, затем массажист поднимает кисть руки и переносит на другой участок, где прием повторяется. </w:t>
      </w:r>
    </w:p>
    <w:p>
      <w:pPr>
        <w:pStyle w:val="Book"/>
        <w:rPr/>
      </w:pPr>
      <w:r>
        <w:rPr/>
        <w:t xml:space="preserve">При легочных заболеваниях нередко используется дренаж легких, способствующий отходу инфицированной мокроты, поэтому он является важным приемом. Для его проведения больной принимает разные положения – лежа или полулежа, а затем проводится вибрация. Дренаж обязательно используется при хронических бронхитах и бронхиальной астме, поэтому подробнее о проведении дренирования будет рассказано в разделе «Вибрация» при описании классического массажа, применяемого при хроническом бронхите и бронхиальной астме. </w:t>
      </w:r>
    </w:p>
    <w:p>
      <w:pPr>
        <w:pStyle w:val="Book"/>
        <w:rPr/>
      </w:pPr>
      <w:r>
        <w:rPr/>
        <w:t xml:space="preserve">Вибрация завершает серию приемов массирования грудной области при заболеваниях плевритом, пневмонией, острым бронхитом, эмфиземой легких. </w:t>
      </w:r>
    </w:p>
    <w:p>
      <w:pPr>
        <w:pStyle w:val="Book"/>
        <w:rPr/>
      </w:pPr>
      <w:r>
        <w:rPr/>
        <w:t xml:space="preserve">Приемы, используемые при массировании шейного отдела </w:t>
      </w:r>
    </w:p>
    <w:p>
      <w:pPr>
        <w:pStyle w:val="Book"/>
        <w:rPr/>
      </w:pPr>
      <w:r>
        <w:rPr/>
        <w:t xml:space="preserve">При заболеваниях органов дыхания, кроме спинной области и грудного отдела, массированию подвергается и шейный отдел. Это связано с тем, что мокрота, поднимаясь из грудной области, может задерживаться в гортани. Для освобождения от нее и применяется массаж шейного отдела. Массаж мышц шеи поможет уменьшить боль в гортани и боковых поверхностях шеи, возникающую при кашле или глотании, а также улучшит крово– и лимфообращение, снимет напряжение. </w:t>
      </w:r>
    </w:p>
    <w:p>
      <w:pPr>
        <w:pStyle w:val="Book"/>
        <w:rPr/>
      </w:pPr>
      <w:r>
        <w:rPr/>
        <w:t xml:space="preserve">Когда болезнь находится в острой стадии, массаж применять не следует, но как только эта стадия минует, массирование шейного отдела поможет скорейшему излечению. </w:t>
      </w:r>
    </w:p>
    <w:p>
      <w:pPr>
        <w:pStyle w:val="Book"/>
        <w:rPr/>
      </w:pPr>
      <w:r>
        <w:rPr/>
        <w:t xml:space="preserve">Массаж шеи следует проводить с обеих сторон, начиная с боковых участков, затем переходить к массированию задней части шеи и только после этого к передней. Если во время массирования возникнет резкая боль или приступ кашля, то массаж следует прервать. После прохождения приступа кашля и отхождения мокроты массаж можно продолжить. Но если болевые ощущения не прекратились или возобновились, то массирование лучше отложить на 1-2 дня. </w:t>
      </w:r>
    </w:p>
    <w:p>
      <w:pPr>
        <w:pStyle w:val="Book"/>
        <w:rPr/>
      </w:pPr>
      <w:r>
        <w:rPr/>
        <w:t xml:space="preserve">При массировании шейного отдела применяются поглаживание, растирание, разминание, ударные приемы, потряхивание. Выполнение приемов в этой области имеет некоторую особенность. Наиболее легко массировать заднюю часть шеи, так как здесь можно использовать интенсивные приемы, проводить массаж с нажимом или отягощением. При массировании боковых поверхностей нажим должен быть незначительным, а отягощение применяется очень редко. Оно совершенно недопустимо при массаже передней части шеи, где расположена гортань. Для массирования этого участка подходят только легкие приемы, выполнять которые следует осторожно и аккуратно. В области щитовидной железы массирование исключается совершенно. </w:t>
      </w:r>
    </w:p>
    <w:p>
      <w:pPr>
        <w:pStyle w:val="Normal"/>
        <w:rPr/>
      </w:pPr>
      <w:r>
        <w:rPr/>
      </w:r>
    </w:p>
    <w:p>
      <w:pPr>
        <w:pStyle w:val="Book"/>
        <w:rPr>
          <w:i/>
          <w:i/>
          <w:iCs/>
        </w:rPr>
      </w:pPr>
      <w:r>
        <w:rPr>
          <w:i/>
          <w:iCs/>
        </w:rPr>
        <w:t xml:space="preserve">Поглаживание </w:t>
      </w:r>
    </w:p>
    <w:p>
      <w:pPr>
        <w:pStyle w:val="Book"/>
        <w:rPr/>
      </w:pPr>
      <w:r>
        <w:rPr/>
        <w:t xml:space="preserve">Как уже было отмечено ранее, поглаживание – это предварительный прием, с которого начинается массирование. Он является легким, поверхностным, на него отводится 20% от общего времени. Поглаживание подготавливает данную область к проведению остальных приемов. В некоторых случаях этот прием используется между основными, чтобы помочь мышцам лучше расслабиться. Поглаживанием часто завершается и серия приемов, и весь массажный сеанс. </w:t>
      </w:r>
    </w:p>
    <w:p>
      <w:pPr>
        <w:pStyle w:val="Book"/>
        <w:rPr/>
      </w:pPr>
      <w:r>
        <w:rPr/>
        <w:t xml:space="preserve">При массировании шейного отдела применяются следующие виды поглаживания: продольное и поперечное, прямолинейное, зигзагообразное, S-образное, концентрическое, кругообразное, граблеобразное, гребнеобразное и глажение. </w:t>
      </w:r>
    </w:p>
    <w:p>
      <w:pPr>
        <w:pStyle w:val="Book"/>
        <w:rPr/>
      </w:pPr>
      <w:r>
        <w:rPr/>
        <w:t xml:space="preserve">Следует помнить о том, что область шеи не очень большая, поэтому некоторые приемы не так-то просто выполнить, а другие не применяются совсем. Поглаживание имеет несколько различных техник выполнения, а при массировании шейного отдела используют только подушечки пальцев. Все движения совершаются по участку в сторону ближайшего лимфатического узла. </w:t>
      </w:r>
    </w:p>
    <w:p>
      <w:pPr>
        <w:pStyle w:val="Book"/>
        <w:rPr/>
      </w:pPr>
      <w:r>
        <w:rPr/>
        <w:t xml:space="preserve">Продольное поглаживание выполняется на участках С3-С6 (см. рис. 3). Подушечки четырех пальцев совершают движения сверху вниз от верхней части затылочной области вниз, к позвоночным выступам. Затем кисти рук перемещаются на боковые участки шейного отдела, а после проведения поглаживания в этой зоне – на переднюю часть. В этом случае поглаживанию подвергается область под подбородком, откуда движение идет вниз до межключичной ямки. </w:t>
      </w:r>
    </w:p>
    <w:p>
      <w:pPr>
        <w:pStyle w:val="Book"/>
        <w:rPr/>
      </w:pPr>
      <w:r>
        <w:rPr/>
        <w:t xml:space="preserve">Поперечное поглаживание проводится от затылочной области подушечками пальцев. При этом кончики пальцев левой и правой руки соприкасаются, следуя до переднего отдела шеи над ямкой между ключицами. Пальцы рук массажиста при этом двигаются прямолинейно. </w:t>
      </w:r>
    </w:p>
    <w:p>
      <w:pPr>
        <w:pStyle w:val="Book"/>
        <w:rPr/>
      </w:pPr>
      <w:r>
        <w:rPr/>
        <w:t xml:space="preserve">Техника выполнения зигзагообразного поглаживания на данном участке точно такая же, но пальцы рук при этом будут двигаться не прямо, а зигзагами. Движения можно выполнять в продольном и поперечном направлениях. Массирование проводится подушечками четырех пальцев. Это также касается и S-образного поглаживания. При массировании шейной области массажисты нередко используют не четыре, а только два пальца – указательный и средний. </w:t>
      </w:r>
    </w:p>
    <w:p>
      <w:pPr>
        <w:pStyle w:val="Book"/>
        <w:rPr/>
      </w:pPr>
      <w:r>
        <w:rPr/>
        <w:t xml:space="preserve">Наиболее удобным для выполнения массирования шейного отдела является концентрическое поглаживание. В этом случае шея обхватывается слегка согнутыми пальцами. В массировании участвуют все пальцы, кроме больших, которые отводят в стороны. При выполнении приема четыре пальца рук могут находиться сзади, а большие будут выполнять поглаживание спереди. Данный прием можно проводить как одной, так и двумя руками. </w:t>
      </w:r>
    </w:p>
    <w:p>
      <w:pPr>
        <w:pStyle w:val="Book"/>
        <w:rPr/>
      </w:pPr>
      <w:r>
        <w:rPr/>
        <w:t xml:space="preserve">Кругообразное поглаживание при массировании шейного отдела выполняется без опоры. Подушечки четырех пальцев совершают кругообразные движения по массируемому участку. Прием может производиться и подушечкой большого пальца. </w:t>
      </w:r>
    </w:p>
    <w:p>
      <w:pPr>
        <w:pStyle w:val="Book"/>
        <w:rPr/>
      </w:pPr>
      <w:r>
        <w:rPr/>
        <w:t xml:space="preserve">Граблеобразное поглаживание выполняется подушечками слегка разведенных в стороны пальцев. Движения проводятся сверху вниз и снизу вверх. Гребнеобразное поглаживание осуществляется аналогично, но массирование производится фалангами согнутых пальцев. Большие пальцы в массировании не участвуют. </w:t>
      </w:r>
    </w:p>
    <w:p>
      <w:pPr>
        <w:pStyle w:val="Book"/>
        <w:rPr/>
      </w:pPr>
      <w:r>
        <w:rPr/>
        <w:t xml:space="preserve">Завершается поглаживание глажением. Данный прием проводится одной или двумя руками. Пальцы нужно сомкнуть и согнуть, а глажение производить тыльной поверхностью согнутых пальцев. Глажение выполняется мягко, в продольном, поперечном и прямолинейном направлениях. В завершение можно провести поглаживание по всему участку подушечками больших пальцев. </w:t>
      </w:r>
    </w:p>
    <w:p>
      <w:pPr>
        <w:pStyle w:val="Book"/>
        <w:rPr/>
      </w:pPr>
      <w:r>
        <w:rPr/>
        <w:t xml:space="preserve">Поглаживание не является резким или сильным приемом, который может вызвать болевые ощущения или приступ кашля. После завершения поглаживания можно переходить к следующему массажному приему. </w:t>
      </w:r>
    </w:p>
    <w:p>
      <w:pPr>
        <w:pStyle w:val="Book"/>
        <w:rPr>
          <w:i/>
          <w:i/>
          <w:iCs/>
        </w:rPr>
      </w:pPr>
      <w:r>
        <w:rPr>
          <w:i/>
          <w:iCs/>
        </w:rPr>
        <w:t xml:space="preserve">Растирание </w:t>
      </w:r>
    </w:p>
    <w:p>
      <w:pPr>
        <w:pStyle w:val="Book"/>
        <w:rPr/>
      </w:pPr>
      <w:r>
        <w:rPr/>
        <w:t xml:space="preserve">При заболеваниях органов дыхания – плеврите, пневмонии, остром бронхите, эмфиземе легких – для массирования шейного отдела применяются продольное и поперечное прямолинейное растирания, а также зигзагообразное, S-образное, щипцеобразное, вилкообразное, кругообразное. Граблеобразное и гребнеобразное растирания на данном участке практически не применяются. </w:t>
      </w:r>
    </w:p>
    <w:p>
      <w:pPr>
        <w:pStyle w:val="Book"/>
        <w:rPr/>
      </w:pPr>
      <w:r>
        <w:rPr/>
        <w:t xml:space="preserve">Прием выполняется преимущественно концевыми фалангами двух пальцев – указательного и среднего. В некоторых случаях участвует большой палец, иногда применяются все остальные. </w:t>
      </w:r>
    </w:p>
    <w:p>
      <w:pPr>
        <w:pStyle w:val="Book"/>
        <w:rPr/>
      </w:pPr>
      <w:r>
        <w:rPr/>
        <w:t xml:space="preserve">Для продольного растирания массажист использует концевые фаланги двух пальцев. Движение начинается сзади, от затылочной области, и производится в направлении к межключичной ямке. </w:t>
      </w:r>
    </w:p>
    <w:p>
      <w:pPr>
        <w:pStyle w:val="Book"/>
        <w:rPr/>
      </w:pPr>
      <w:r>
        <w:rPr/>
        <w:t xml:space="preserve">Поперечное растирание выполняется подушечками четырех пальцев, которые двигаются от затылочной области к передней части шеи. Движение завершается над межключичной ямкой. Следует помнить о том, что сильное надавливание на шее производить нельзя, особенно это касается области гортани и щитовидной железы. </w:t>
      </w:r>
    </w:p>
    <w:p>
      <w:pPr>
        <w:pStyle w:val="Book"/>
        <w:rPr/>
      </w:pPr>
      <w:r>
        <w:rPr/>
        <w:t xml:space="preserve">Продольное и поперечное растирания могут проводиться прямолинейно или зигзагообразно. S-образное растирание лучше всего выполнять концевыми фалангами указательного и среднего пальцев. </w:t>
      </w:r>
    </w:p>
    <w:p>
      <w:pPr>
        <w:pStyle w:val="Book"/>
        <w:rPr/>
      </w:pPr>
      <w:r>
        <w:rPr/>
        <w:t xml:space="preserve">Щипцеобразное растирание выполняется большим и указательным пальцами с захватом небольшого участка. Растирание можно выполнять как одной, так и двумя руками, двигаясь прямолинейно в продольном или поперечном направлениях. </w:t>
      </w:r>
    </w:p>
    <w:p>
      <w:pPr>
        <w:pStyle w:val="Book"/>
        <w:rPr/>
      </w:pPr>
      <w:r>
        <w:rPr/>
        <w:t xml:space="preserve">Для выполнения вилкообразного растирания применяются средний и указательный пальцы, широко отставленные друг от друга. При движении по массируемому участку делается небольшой нажим. Лучше всего данный прием выполнять одной рукой, а другая может двигаться следом и поглаживать пройденный участок ладонью. </w:t>
      </w:r>
    </w:p>
    <w:p>
      <w:pPr>
        <w:pStyle w:val="Book"/>
        <w:rPr/>
      </w:pPr>
      <w:r>
        <w:rPr/>
        <w:t xml:space="preserve">Кругообразные растирания почти всегда выполняются с помощью опоры. Однако это довольно трудно осуществить при массировании шейного отдела (не каждый участок подойдет для опоры). Для выполнения данного приема подходит только затылочная зона. При массировании опорой будет служить слегка согнутый указательный или большой палец. Растирание производится на небольших участках, диаметром не более 5-6 см, в медленном темпе. </w:t>
      </w:r>
    </w:p>
    <w:p>
      <w:pPr>
        <w:pStyle w:val="Book"/>
        <w:rPr/>
      </w:pPr>
      <w:r>
        <w:rPr/>
        <w:t xml:space="preserve">Данный прием завершает серию растираний, после которых можно переходить к самому главному приему массирования – разминанию. </w:t>
      </w:r>
    </w:p>
    <w:p>
      <w:pPr>
        <w:pStyle w:val="Normal"/>
        <w:rPr/>
      </w:pPr>
      <w:r>
        <w:rPr/>
      </w:r>
    </w:p>
    <w:p>
      <w:pPr>
        <w:pStyle w:val="Book"/>
        <w:rPr>
          <w:i/>
          <w:i/>
          <w:iCs/>
        </w:rPr>
      </w:pPr>
      <w:r>
        <w:rPr>
          <w:i/>
          <w:iCs/>
        </w:rPr>
        <w:t xml:space="preserve">Разминание </w:t>
      </w:r>
    </w:p>
    <w:p>
      <w:pPr>
        <w:pStyle w:val="Book"/>
        <w:rPr/>
      </w:pPr>
      <w:r>
        <w:rPr/>
        <w:t xml:space="preserve">Разминание является основным приемом, на который отводится 70% времени. Разминание особенно важно производить на шейном отделе, так как именно здесь мышцы должны работать нормально, чтобы больной мог побыстрее избавиться от мокроты. Массирование шеи – это завершающий этап массажного сеанса. После него больной часто чувствует облегчение, так как удается избавиться от слизистых пробок, закупоривающих бронхи. Массаж проводят в течение нескольких дней, после которых происходит практически полное освобождение от слизи внутри бронхов и легких. </w:t>
      </w:r>
    </w:p>
    <w:p>
      <w:pPr>
        <w:pStyle w:val="Book"/>
        <w:rPr/>
      </w:pPr>
      <w:r>
        <w:rPr/>
        <w:t xml:space="preserve">Прием имеет много разновидностей, но при плеврите, бронхите, пневмонии и эмфиземе легких применяется продольное, ординарное, двойное кольцевое, кругообразное и щипцеобразное разминание. Оно проводится концевыми фалангами пальцев. Массирование основанием ладони применяется только в нижней части шейного отдела, преимущественно сзади. </w:t>
      </w:r>
    </w:p>
    <w:p>
      <w:pPr>
        <w:pStyle w:val="Book"/>
        <w:rPr/>
      </w:pPr>
      <w:r>
        <w:rPr/>
        <w:t xml:space="preserve">При ординарном разминании прямыми пальцами руки мышца плотно обхватывается поперек, чтобы между ладонью и массируемой областью не осталось просвета. Пальцы сводятся так, чтобы большой стремился к четырем, а они – к большому. При этом мышца приподнимается, а руками совершается вращательное движение в сторону четырех пальцев до отказа. После этого происходит возвращение кисти руки в обратном направлении к исходной точке. При этом пальцы не разжимают, а мышцу не выпускают. Только после проведения приема, пальцы разжимают и отпускают массируемый участок, но ладонь все равно остается плотно прижатой к коже. Кисть руки продвигается на 1-2 см вперед и захватывает другой участок. Таким образом движение повторяется по всей области. Прием нужно проводить в одном темпе, без больших перерывов и задержек. </w:t>
      </w:r>
    </w:p>
    <w:p>
      <w:pPr>
        <w:pStyle w:val="Book"/>
        <w:rPr/>
      </w:pPr>
      <w:r>
        <w:rPr/>
        <w:t xml:space="preserve">Двойное кольцевое разминание является очень важным приемом, но выполнять его нужно осторожно, чтобы не повредить сосуды или мышцы шеи. Не следует также забывать об области гортани, щитовидной железе и лимфатических узлах. </w:t>
      </w:r>
    </w:p>
    <w:p>
      <w:pPr>
        <w:pStyle w:val="Book"/>
        <w:rPr/>
      </w:pPr>
      <w:r>
        <w:rPr/>
        <w:t xml:space="preserve">Для проведения двойного кольцевого разминания кисти рук устанавливают вдоль массируемого участка на расстоянии 5 см друг от друга. При этом большие пальцы должны находиться с одной стороны, а остальные – с другой. Мышцы шеи плотно обхватывают руками и оттягивают слегка кверху. Одной рукой выполняют сдавливание и смещение от себя, а другой рукой – на себя. Проделав прием 2-3 раза можно переходить к массированию следующего участка. </w:t>
      </w:r>
    </w:p>
    <w:p>
      <w:pPr>
        <w:pStyle w:val="Book"/>
        <w:rPr/>
      </w:pPr>
      <w:r>
        <w:rPr/>
        <w:t xml:space="preserve">Продольное разминание выполняется по ходу мышечных волокон. Для этого большой палец максимально отводится в сторону, а остальные выпрямляются. Большой палец находится с одной стороны массируемого участка, а остальные – с противоположной. Кисть массажиста плотно обхватывает мышцу, так чтобы прилегание было полным. После захвата мышца приподнимается и оттягивается. Когда мышца приподнимается, давление происходит в сторону большого пальца, затем большой палец начинает двигаться навстречу остальным, и мышца сдавливается с двух сторон. </w:t>
      </w:r>
    </w:p>
    <w:p>
      <w:pPr>
        <w:pStyle w:val="Book"/>
        <w:rPr/>
      </w:pPr>
      <w:r>
        <w:rPr/>
        <w:t xml:space="preserve">Продольное разминание проводится как одной, так и двумя руками. Но при массировании шейного отдела лучше всего использовать разминание одной рукой. Правую и левую руку при массировании можно чередовать. </w:t>
      </w:r>
    </w:p>
    <w:p>
      <w:pPr>
        <w:pStyle w:val="Book"/>
        <w:rPr/>
      </w:pPr>
      <w:r>
        <w:rPr/>
        <w:t xml:space="preserve">Кругообразное разминание концевыми фалангами пальцев имеет две разновидности. В одном случае массирование проводится большим пальцем, а в другом – четырьмя остальными. При заболеваниях органов дыхания можно использовать обе разновидности. </w:t>
      </w:r>
    </w:p>
    <w:p>
      <w:pPr>
        <w:pStyle w:val="Book"/>
        <w:rPr/>
      </w:pPr>
      <w:r>
        <w:rPr/>
        <w:t xml:space="preserve">Массажист накладывает кисть продольно таким образом, чтобы большой палец проходил вдоль мышечных волокон, а остальные четыре пальца были отведены в сторону по диагонали к нему. Большой палец при этом напряжен, а остальные находятся в расслабленном состоянии. Подушечкой большого пальца производятся кругообразные движения в сторону указательного пальца. В начале движения давление большого пальца на массируемую зону должно быть большим, затем постепенно ослабевать. Произведя несколько вращений на одном участке, следует сдвинуть руки на несколько сантиметров и продолжить массирование. </w:t>
      </w:r>
    </w:p>
    <w:p>
      <w:pPr>
        <w:pStyle w:val="Book"/>
        <w:rPr/>
      </w:pPr>
      <w:r>
        <w:rPr/>
        <w:t xml:space="preserve">Массаж можно проводить как одной рукой, так и двумя руками, расположив их симметрично. Воздействие двумя руками может быть одновременным или попеременным. </w:t>
      </w:r>
    </w:p>
    <w:p>
      <w:pPr>
        <w:pStyle w:val="Book"/>
        <w:rPr/>
      </w:pPr>
      <w:r>
        <w:rPr/>
        <w:t xml:space="preserve">Кругообразное разминание фалангами четырех пальцев очень похоже на разминание большим пальцем, при этом большой палец находится в расслабленном состоянии и скользит по коже, а четыре остальных пальца напряжены и проводят массирование вращательными движениями в сторону мизинца. При выполнении приема четыре пальца могут быть слегка разведены в стороны. </w:t>
      </w:r>
    </w:p>
    <w:p>
      <w:pPr>
        <w:pStyle w:val="Book"/>
        <w:rPr/>
      </w:pPr>
      <w:r>
        <w:rPr/>
        <w:t xml:space="preserve">Для массирования шейной области применяется и кругообразное клювовидное разминание. Для выполнения данного приема пальцы складывают в виде клюва, или розетки. Затем кистью производятся кругообразные движения в сторону мизинца. Воздействие идет за счет разминания сложенными вместе пальцами. Это довольно сильный и эффективный прием. Его применяют для массирования затылочной области и боковых участков шеи. При завершении приема можно провести подушечками пальцев по массируемому участку сверху вниз 2-3 раза, а затем переходить к следующему массажному приему. </w:t>
      </w:r>
    </w:p>
    <w:p>
      <w:pPr>
        <w:pStyle w:val="Book"/>
        <w:rPr/>
      </w:pPr>
      <w:r>
        <w:rPr/>
        <w:t xml:space="preserve">Одной из разновидностей разминания фалангами пальцев является щипцеобразное разминание. Оно проводится поперечно или продольно сложенными в виде щипцов пальцами. Захват мышцы осуществляется большим и указательным пальцами. При поперечном щипцеобразном разминании мышца захватывается с интервалом 2-3 см, оттягивается, а затем разминается движением пальцев вперед. Движения могут быть попеременными: движение вперед сменяется движением назад. В этом случае происходит более глубокое массирование участка. Но слишком сильно давить на мышцы не следует, чтобы избежать болевых ощущений и не вызвать кашля. </w:t>
      </w:r>
    </w:p>
    <w:p>
      <w:pPr>
        <w:pStyle w:val="Book"/>
        <w:rPr/>
      </w:pPr>
      <w:r>
        <w:rPr/>
        <w:t xml:space="preserve">Промассировав шею фалангами пальцев, можно переходить к разминанию основанием ладони. Данный прием выполняется двумя способами. В первом случае кисть руки находится в продольном положении, во втором – в перпендикулярном. Основанием ладони проводятся кругообразные движения в сторону мизинца. Чаще всего прием выполняется одной рукой, реже двумя. </w:t>
      </w:r>
    </w:p>
    <w:p>
      <w:pPr>
        <w:pStyle w:val="Book"/>
        <w:rPr/>
      </w:pPr>
      <w:r>
        <w:rPr/>
        <w:t xml:space="preserve">Кроме вышеперечисленных приемов, при плеврите, бронхите, пневмонии и эмфиземе легких для массирования шейного отдела применяется проминание. Оно имеет несколько разновидностей. Это продольное, поперечное, сходящееся и расходящееся проминания. Все виды можно применять в течение 2-3 минут, не более, в среднем или медленном темпе. </w:t>
      </w:r>
    </w:p>
    <w:p>
      <w:pPr>
        <w:pStyle w:val="Book"/>
        <w:rPr/>
      </w:pPr>
      <w:r>
        <w:rPr/>
        <w:t xml:space="preserve">Массажист выполняет проминание фалангами согнутых четырех пальцев, большой палец при этом практически не задействован. В некоторых случаях для проминания используют фаланги только указательного и среднего пальцев. </w:t>
      </w:r>
    </w:p>
    <w:p>
      <w:pPr>
        <w:pStyle w:val="Book"/>
        <w:rPr/>
      </w:pPr>
      <w:r>
        <w:rPr/>
        <w:t xml:space="preserve">При проминании согнутые фаланги пальцев воздействуют на кожу и мышцы следующим образом: сначала указательный палец, затем средний, за ним безымянный и, наконец, мизинец производят поочередно надавливания на массируемый участок. Происходит своеобразный перекат от указательного пальца к мизинцу. Такое проминание удобно, если рука двигается снизу вверх. Если движение происходит сверху вниз, то прием лучше выполнять в обратном порядке, то есть перекат производить от мизинца до указательного пальца. Большой палец при этом или прижат к указательному пальцу, или отставлен в сторону. </w:t>
      </w:r>
    </w:p>
    <w:p>
      <w:pPr>
        <w:pStyle w:val="Book"/>
        <w:rPr/>
      </w:pPr>
      <w:r>
        <w:rPr/>
        <w:t xml:space="preserve">Продольное проминание выполняется по ходу мышечных волокон. Данный прием можно проделать как одной, так и двумя руками. В том случае, когда проминание выполняется обеими руками поочередно на одном участке, происходит двойное воздействие на рецепторы кожи. Если же проминание выполняется двумя руками, которые двигаются по коже на параллельных участках, проминание ординарное. </w:t>
      </w:r>
    </w:p>
    <w:p>
      <w:pPr>
        <w:pStyle w:val="Book"/>
        <w:rPr/>
      </w:pPr>
      <w:r>
        <w:rPr/>
        <w:t xml:space="preserve">Поперечное проминание используется для массажа боковых участков шеи. При выполнении данного приема в качестве опоры используется большой палец. </w:t>
      </w:r>
    </w:p>
    <w:p>
      <w:pPr>
        <w:pStyle w:val="Book"/>
        <w:rPr/>
      </w:pPr>
      <w:r>
        <w:rPr/>
        <w:t xml:space="preserve">Сходящееся и расходящееся проминания по технике выполнения одинаковы. Но при сходящемся проминании движение начинается с мизинца, идет до указательного пальца и заканчивается тем, что указательные пальцы соприкасаются. Затем движение повторяется уже на другом участке. При расходящемся проминании, наоборот, указательные пальцы отталкиваются друг от друга. Проминание проходит от указательного пальца до мизинца. При выполнении данных приемов массажист действует кистями рук синхронно. </w:t>
      </w:r>
    </w:p>
    <w:p>
      <w:pPr>
        <w:pStyle w:val="Book"/>
        <w:rPr/>
      </w:pPr>
      <w:r>
        <w:rPr/>
        <w:t xml:space="preserve">Данный прием завершает разминания, после этого можно приступать к выполнению следующего массажного приема. </w:t>
      </w:r>
    </w:p>
    <w:p>
      <w:pPr>
        <w:pStyle w:val="Normal"/>
        <w:rPr/>
      </w:pPr>
      <w:r>
        <w:rPr/>
      </w:r>
    </w:p>
    <w:p>
      <w:pPr>
        <w:pStyle w:val="Book"/>
        <w:rPr>
          <w:i/>
          <w:i/>
          <w:iCs/>
        </w:rPr>
      </w:pPr>
      <w:r>
        <w:rPr>
          <w:i/>
          <w:iCs/>
        </w:rPr>
        <w:t xml:space="preserve">Ударные приемы </w:t>
      </w:r>
    </w:p>
    <w:p>
      <w:pPr>
        <w:pStyle w:val="Book"/>
        <w:rPr/>
      </w:pPr>
      <w:r>
        <w:rPr/>
        <w:t xml:space="preserve">При заболеваниях органов дыхания для массирования шейного отдела применяется похлопывание и пунктирование. Это самые легкие из ударных приемов, которые не нанесут никакого вреда больному. </w:t>
      </w:r>
    </w:p>
    <w:p>
      <w:pPr>
        <w:pStyle w:val="Book"/>
        <w:rPr/>
      </w:pPr>
      <w:r>
        <w:rPr/>
        <w:t xml:space="preserve">Пунктирование выполняется концевыми фалангами пальцев. Лучше всего прием выполнять одной рукой, но иногда его осуществляют двумя. Легкими быстрыми касаниями производится пунктирование, затем делается несколько похлопываний, и снова переходят к пунктированию. </w:t>
      </w:r>
    </w:p>
    <w:p>
      <w:pPr>
        <w:pStyle w:val="Book"/>
        <w:rPr/>
      </w:pPr>
      <w:r>
        <w:rPr/>
        <w:t xml:space="preserve">Во время выполнения приема расслабленными пальцами производятся легкие быстрые удары. Большой палец в этом не участвует. Прием лучше всего выполнять одной рукой. Двигаться по массируемому участку можно произвольно, но не увлекаясь похлопываниями в области гортани, где находится щитовидная железа. </w:t>
      </w:r>
    </w:p>
    <w:p>
      <w:pPr>
        <w:pStyle w:val="Book"/>
        <w:rPr/>
      </w:pPr>
      <w:r>
        <w:rPr/>
        <w:t xml:space="preserve">После ударных приемов можно переходить к потряхиванию. </w:t>
      </w:r>
    </w:p>
    <w:p>
      <w:pPr>
        <w:pStyle w:val="Normal"/>
        <w:rPr/>
      </w:pPr>
      <w:r>
        <w:rPr/>
      </w:r>
    </w:p>
    <w:p>
      <w:pPr>
        <w:pStyle w:val="Book"/>
        <w:rPr>
          <w:i/>
          <w:i/>
          <w:iCs/>
        </w:rPr>
      </w:pPr>
      <w:r>
        <w:rPr>
          <w:i/>
          <w:iCs/>
        </w:rPr>
        <w:t xml:space="preserve">Потряхивание </w:t>
      </w:r>
    </w:p>
    <w:p>
      <w:pPr>
        <w:pStyle w:val="Book"/>
        <w:rPr/>
      </w:pPr>
      <w:r>
        <w:rPr/>
        <w:t xml:space="preserve">Потряхивание имеет несколько разновидностей выполнения, но в нашем случае используются сотрясение и потряхивание. </w:t>
      </w:r>
    </w:p>
    <w:p>
      <w:pPr>
        <w:pStyle w:val="Book"/>
        <w:rPr/>
      </w:pPr>
      <w:r>
        <w:rPr/>
        <w:t xml:space="preserve">Сотрясение можно использовать на любом участке шейного отдела – с особой осторожность в области гортани. Данный прием выполняется двумя пальцами – указательным и средним, которые находятся по разные стороны гортани. Ими совершаются колебательные движения слева направо, справа налево и сверху вниз (рис. 26).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819275" cy="246443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25" t="-18" r="-25" b="-18"/>
                    <a:stretch>
                      <a:fillRect/>
                    </a:stretch>
                  </pic:blipFill>
                  <pic:spPr bwMode="auto">
                    <a:xfrm>
                      <a:off x="0" y="0"/>
                      <a:ext cx="1819275" cy="2464435"/>
                    </a:xfrm>
                    <a:prstGeom prst="rect">
                      <a:avLst/>
                    </a:prstGeom>
                  </pic:spPr>
                </pic:pic>
              </a:graphicData>
            </a:graphic>
          </wp:inline>
        </w:drawing>
      </w:r>
    </w:p>
    <w:p>
      <w:pPr>
        <w:pStyle w:val="Normal"/>
        <w:rPr/>
      </w:pPr>
      <w:r>
        <w:rPr/>
      </w:r>
    </w:p>
    <w:p>
      <w:pPr>
        <w:pStyle w:val="Book"/>
        <w:rPr/>
      </w:pPr>
      <w:r>
        <w:rPr/>
        <w:t xml:space="preserve">Потряхивание очень похоже на предыдущий прием. Массажист двумя пальцами (указательным и средним) захватывает какой-либо участок шейного отдела и производит быстрые ритмичные потряхивания. Этот прием отличается от предыдущего темпом и ритмом движения. Данные приемы довольно эффективны, они завершают массажный сеанс, после которого переходят к водным процедурам или совершают обтирание. </w:t>
      </w:r>
    </w:p>
    <w:p>
      <w:pPr>
        <w:pStyle w:val="Heading3"/>
        <w:rPr/>
      </w:pPr>
      <w:bookmarkStart w:id="16" w:name="t16"/>
      <w:bookmarkEnd w:id="16"/>
      <w:r>
        <w:rPr/>
        <w:t xml:space="preserve">Классический массаж, применяемый при хроническом бронхите и бронхиальной астме </w:t>
      </w:r>
    </w:p>
    <w:p>
      <w:pPr>
        <w:pStyle w:val="Book"/>
        <w:rPr/>
      </w:pPr>
      <w:r>
        <w:rPr/>
        <w:t xml:space="preserve">Для профилактики и лечения хронического бронхита и бронхиальной астмы применяются разнообразные приемы массирования. Они схожи с теми, что выполняются при массаже в случае других заболеваний органов дыхания, но имеют определенную специфику. Главное отличие в том, что массаж проводится не тогда, когда острая стадия болезни миновала, а между приступами. Как только приступ проходит, можно немного подождать (больной должен отдохнуть) и начинать массирование. Это связано с тем, что активное воздействие на кожу, мышцы, внутренние органы поможет больному освободиться от слизистых пробок, которые закупоривают бронхи. Поэтому при проведении массажа следует заранее позаботиться о специальной посуде, в которую больной может производить отхаркивание. При выполнении самих приемов практически в каждом случае применяется нажим, давление, а сами приемы выполняются с отягощением. Это также связано с тем, что более интенсивное и сильное воздействие поможет освободить бронхи и легкие. Но не следует забывать о том, что массаж может вызвать сильные болевые ощущения. Если они имеют место, то массаж следует прервать. Это также касается появления головокружения, тошноты, рвоты. </w:t>
      </w:r>
    </w:p>
    <w:p>
      <w:pPr>
        <w:pStyle w:val="Book"/>
        <w:rPr/>
      </w:pPr>
      <w:r>
        <w:rPr/>
        <w:t xml:space="preserve">Приемы, используемые при массировании спинной области </w:t>
      </w:r>
    </w:p>
    <w:p>
      <w:pPr>
        <w:pStyle w:val="Book"/>
        <w:rPr/>
      </w:pPr>
      <w:r>
        <w:rPr/>
        <w:t xml:space="preserve">Очень важным при хроническом бронхите и бронхиальной астме является массирование спины. Различного вида нажимы, поколачивание, постукивание, вибрация и другие приемы способствуют освобождению бронхов от слизистых пробок. Нередко массажисты после применения того или иного приема просят больного принять другое положение и производят надавливания и резкие толчкообразные движения в области легких, что также помогает очистить бронхи. Подробнее об этом будет сказано далее. </w:t>
      </w:r>
    </w:p>
    <w:p>
      <w:pPr>
        <w:pStyle w:val="Book"/>
        <w:rPr>
          <w:i/>
          <w:i/>
          <w:iCs/>
        </w:rPr>
      </w:pPr>
      <w:r>
        <w:rPr>
          <w:i/>
          <w:iCs/>
        </w:rPr>
        <w:t xml:space="preserve">Поглаживание </w:t>
      </w:r>
    </w:p>
    <w:p>
      <w:pPr>
        <w:pStyle w:val="Book"/>
        <w:rPr/>
      </w:pPr>
      <w:r>
        <w:rPr/>
        <w:t xml:space="preserve">Поглаживание имеет несколько подвидов. При заболеваниях органов дыхания наиболее эффективными являются поперечное, продольное, прямолинейное, зигзагообразное, щипцеобразное, спиралевидное, S-образное, вилкообразное, кругообразное, граблеобразное, гребнеобразное поглаживания и глажение. Каждый из этих приемов, в свою очередь, имеет несколько разновидностей выполнения. </w:t>
      </w:r>
    </w:p>
    <w:p>
      <w:pPr>
        <w:pStyle w:val="Book"/>
        <w:rPr/>
      </w:pPr>
      <w:r>
        <w:rPr/>
        <w:t xml:space="preserve">Прямолинейное поглаживание (как и любое другое из вышеперечисленных) осуществляется подушечками или фалангами пальцев, внутренней или тыльной стороной ладони, ребром ладони, сжатыми в кулак пальцами. Прием может выполняться в продольном или поперечном направлениях. Это касается и большинства приемов, не исключая и кругообразного поглаживания. Направление движения – снизу вверх или сверху вниз по спинной области вдоль позвоночного столба. В поперечном направлении движение будет проходить от одного бока к другому. </w:t>
      </w:r>
    </w:p>
    <w:p>
      <w:pPr>
        <w:pStyle w:val="Book"/>
        <w:rPr/>
      </w:pPr>
      <w:r>
        <w:rPr/>
        <w:t xml:space="preserve">При продольном поглаживании массажист продвигает руку или руки прямо, проглаживая мышцы от шейного отдела до середины спины. При поглаживании подушечками четырех пальцев массажист не смыкает их вместе, а немного разводит в стороны. Большой палец в поглаживании не участвует, он отставлен в сторону или прижат к указательному пальцу.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931670" cy="16433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23" t="-27" r="-23" b="-27"/>
                    <a:stretch>
                      <a:fillRect/>
                    </a:stretch>
                  </pic:blipFill>
                  <pic:spPr bwMode="auto">
                    <a:xfrm>
                      <a:off x="0" y="0"/>
                      <a:ext cx="1931670" cy="1643380"/>
                    </a:xfrm>
                    <a:prstGeom prst="rect">
                      <a:avLst/>
                    </a:prstGeom>
                  </pic:spPr>
                </pic:pic>
              </a:graphicData>
            </a:graphic>
          </wp:inline>
        </w:drawing>
      </w:r>
    </w:p>
    <w:p>
      <w:pPr>
        <w:pStyle w:val="Normal"/>
        <w:rPr/>
      </w:pPr>
      <w:r>
        <w:rPr/>
      </w:r>
    </w:p>
    <w:p>
      <w:pPr>
        <w:pStyle w:val="Book"/>
        <w:rPr/>
      </w:pPr>
      <w:r>
        <w:rPr/>
        <w:t xml:space="preserve">Поглаживание большим пальцем проводится на каком-либо небольшом участке, затем происходит смещение на другой участок. При этом четыре пальца противостоят большому и выполняют роль опоры (рис. 27). Подобное поглаживание лучше всего осуществлять в области позвоночного столба. Кроме фаланг пальцев, при массировании применяют ладонь и пальцы (рис. 28). Поглаживание лучше всего начинать от зоны шейного отдела и заканчивать посередине спинной области. Массаж столь большого участка улучшит состояние организма. </w:t>
      </w:r>
    </w:p>
    <w:p>
      <w:pPr>
        <w:pStyle w:val="Normal"/>
        <w:rPr/>
      </w:pPr>
      <w:r>
        <w:rPr/>
      </w:r>
    </w:p>
    <w:p>
      <w:pPr>
        <w:pStyle w:val="Normal"/>
        <w:jc w:val="center"/>
        <w:rPr>
          <w:lang w:val="en-US" w:eastAsia="en-US"/>
        </w:rPr>
      </w:pPr>
      <w:r>
        <w:rPr>
          <w:lang w:val="en-US" w:eastAsia="en-US"/>
        </w:rPr>
        <w:drawing>
          <wp:inline distT="0" distB="0" distL="0" distR="0">
            <wp:extent cx="4673600" cy="18288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0" t="-25" r="-10" b="-25"/>
                    <a:stretch>
                      <a:fillRect/>
                    </a:stretch>
                  </pic:blipFill>
                  <pic:spPr bwMode="auto">
                    <a:xfrm>
                      <a:off x="0" y="0"/>
                      <a:ext cx="4673600" cy="1828800"/>
                    </a:xfrm>
                    <a:prstGeom prst="rect">
                      <a:avLst/>
                    </a:prstGeom>
                  </pic:spPr>
                </pic:pic>
              </a:graphicData>
            </a:graphic>
          </wp:inline>
        </w:drawing>
      </w:r>
    </w:p>
    <w:p>
      <w:pPr>
        <w:pStyle w:val="Normal"/>
        <w:rPr/>
      </w:pPr>
      <w:r>
        <w:rPr/>
      </w:r>
    </w:p>
    <w:p>
      <w:pPr>
        <w:pStyle w:val="Book"/>
        <w:rPr/>
      </w:pPr>
      <w:r>
        <w:rPr/>
        <w:t xml:space="preserve">Если проводить прямое поглаживание ладонями, то пальцы должны быть соединены вместе и чуть приподняты. При поглаживании основанием ладони массажист проводит не поверхностное, а более глубокое массирование участка. При прямолинейном продольном поглаживании руки или рука могут двигаться в трех направлениях. Движения выполняются сверху вниз от шейного отдела до середины спины, от середины спины вверх до нижней границы шейного отдела и по диагонали от середины спины до подмышечных впадин. </w:t>
      </w:r>
    </w:p>
    <w:p>
      <w:pPr>
        <w:pStyle w:val="Book"/>
        <w:rPr/>
      </w:pPr>
      <w:r>
        <w:rPr/>
        <w:t xml:space="preserve">Поперечное поглаживание также широко применяется при массировании спинной области. Чаще всего прием производят ладонями и пальцами. Выполняют поперечное поглаживание подушечками или фалангами четырех пальцев, только ладонями рук или основанием ладони, пальцами, сжатыми в кулак. Рука или руки при таком массировании двигаются по всему участку справа налево и слева направо, как в одном направлении, например к правому боку, так и в разных. Этот значит, что правая рука совершает поглаживание справа налево, а левая – слева направо. Руки двигаются одновременно навстречу друг другу, а достигнув нужной точки, возвращаются обратно в исходную точку. </w:t>
      </w:r>
    </w:p>
    <w:p>
      <w:pPr>
        <w:pStyle w:val="Book"/>
        <w:rPr/>
      </w:pPr>
      <w:r>
        <w:rPr/>
        <w:t xml:space="preserve">Зигзагообразное поглаживание имеет разные техники выполнения. Данный прием можно проводить как одной, так и двумя руками, при этом работает в основном кисть, которая поворачивается и меняет направление. Выполняется прием в быстром темпе. В медленном темпе зигзагообразное поглаживание проводится сверху вниз. Данное поглаживание, так же как и прямолинейное, выполняется не только ординарно, но и с отягощением. Для этого кисть левой руки помещается на кисть правой. Расположение левой кисти может быть различным: в продольном направлении (в этом случае пальцы левой руки накладываются на пальцы правой руки), под небольшим углом и поперек правой кисти. </w:t>
      </w:r>
    </w:p>
    <w:p>
      <w:pPr>
        <w:pStyle w:val="Book"/>
        <w:rPr/>
      </w:pPr>
      <w:r>
        <w:rPr/>
        <w:t xml:space="preserve">Спиралевидное поглаживание проводится точно так же, как и зигзагообразное, только фаланги пальцев выписывают на участке не зигзаги, а спирали. Данное поглаживание выполняется одной или двумя руками, иногда с отягощением, в среднем темпе. </w:t>
      </w:r>
    </w:p>
    <w:p>
      <w:pPr>
        <w:pStyle w:val="Book"/>
        <w:rPr/>
      </w:pPr>
      <w:r>
        <w:rPr/>
        <w:t xml:space="preserve">Для проведения щипцеобразного поглаживания массажист захватывает указательным и большим пальцами небольшой участок и начинает движение. Оно может быть продольным, поперечным или по диагонали. Данный прием проводится одной или двумя руками. </w:t>
      </w:r>
    </w:p>
    <w:p>
      <w:pPr>
        <w:pStyle w:val="Book"/>
        <w:rPr/>
      </w:pPr>
      <w:r>
        <w:rPr/>
        <w:t xml:space="preserve">При выполнении его одной рукой можно применять отягощение. Для этого кисть левой руки помещается на кисть правой. Нередко массажисты делают упор именно на пальцы, проводящие массирование. </w:t>
      </w:r>
    </w:p>
    <w:p>
      <w:pPr>
        <w:pStyle w:val="Book"/>
        <w:rPr/>
      </w:pPr>
      <w:r>
        <w:rPr/>
        <w:t xml:space="preserve">Это касается и вилкообразного поглаживания. Оно проводится широко расставленными указательным и средним пальцами, которые совершают движение по участку сверху вниз, снизу вверх и по диагонали. Отягощение применятся при проведении приема одной рукой. Нередко используют чередование рук. </w:t>
      </w:r>
    </w:p>
    <w:p>
      <w:pPr>
        <w:pStyle w:val="Book"/>
        <w:rPr/>
      </w:pPr>
      <w:r>
        <w:rPr/>
        <w:t xml:space="preserve">Обозначив прямолинейное поглаживание – П, щипцеобразное – Щ, спиралевидное – С, зигзагообразное – З и вилкообразное – V; 1 – проводится одной рукой, 2 – двумя руками, о – с отягощением; получим схемы проведения данного массажа. Можно выбрать подходящую схему или применять их поочередно. </w:t>
      </w:r>
    </w:p>
    <w:p>
      <w:pPr>
        <w:pStyle w:val="Book"/>
        <w:rPr/>
      </w:pPr>
      <w:r>
        <w:rPr/>
        <w:t xml:space="preserve">Схемы проведения массажа: </w:t>
      </w:r>
    </w:p>
    <w:p>
      <w:pPr>
        <w:pStyle w:val="Normal"/>
        <w:rPr/>
      </w:pPr>
      <w:r>
        <w:rPr/>
      </w:r>
    </w:p>
    <w:p>
      <w:pPr>
        <w:pStyle w:val="Book"/>
        <w:rPr>
          <w:i/>
          <w:i/>
          <w:iCs/>
        </w:rPr>
      </w:pPr>
      <w:r>
        <w:rPr>
          <w:i/>
          <w:iCs/>
        </w:rPr>
        <w:t xml:space="preserve">1) П – З – Щ – С – V – П – Щ – З – С – V – С – V – Щ – П – З; </w:t>
      </w:r>
    </w:p>
    <w:p>
      <w:pPr>
        <w:pStyle w:val="Normal"/>
        <w:rPr/>
      </w:pPr>
      <w:r>
        <w:rPr/>
      </w:r>
    </w:p>
    <w:p>
      <w:pPr>
        <w:pStyle w:val="Book"/>
        <w:rPr>
          <w:i/>
          <w:i/>
          <w:iCs/>
        </w:rPr>
      </w:pPr>
      <w:r>
        <w:rPr>
          <w:i/>
          <w:iCs/>
        </w:rPr>
        <w:t xml:space="preserve">2) З – П – Щ – V – С – Щ – П – V – С – З – Щ – З – V – С – П; </w:t>
      </w:r>
    </w:p>
    <w:p>
      <w:pPr>
        <w:pStyle w:val="Normal"/>
        <w:rPr/>
      </w:pPr>
      <w:r>
        <w:rPr/>
      </w:r>
    </w:p>
    <w:p>
      <w:pPr>
        <w:pStyle w:val="Book"/>
        <w:rPr>
          <w:i/>
          <w:i/>
          <w:iCs/>
        </w:rPr>
      </w:pPr>
      <w:r>
        <w:rPr>
          <w:i/>
          <w:iCs/>
        </w:rPr>
        <w:t xml:space="preserve">3) З1 – П2 – С1 – Щ2 – V1 – П1 – С2 – З2 – Щ1 – V2 – С1 – З2 – Щ1 – V2 – П2; </w:t>
      </w:r>
    </w:p>
    <w:p>
      <w:pPr>
        <w:pStyle w:val="Normal"/>
        <w:rPr/>
      </w:pPr>
      <w:r>
        <w:rPr/>
      </w:r>
    </w:p>
    <w:p>
      <w:pPr>
        <w:pStyle w:val="Book"/>
        <w:rPr>
          <w:i/>
          <w:i/>
          <w:iCs/>
        </w:rPr>
      </w:pPr>
      <w:r>
        <w:rPr>
          <w:i/>
          <w:iCs/>
        </w:rPr>
        <w:t xml:space="preserve">4) V2 – Щ1 – П2 – С2 – V1 – З1 – V2 – С2 – П1 – Щ1 – З2 – П1 – Щ1 – С2 – З1; </w:t>
      </w:r>
    </w:p>
    <w:p>
      <w:pPr>
        <w:pStyle w:val="Normal"/>
        <w:rPr/>
      </w:pPr>
      <w:r>
        <w:rPr/>
      </w:r>
    </w:p>
    <w:p>
      <w:pPr>
        <w:pStyle w:val="Book"/>
        <w:rPr>
          <w:i/>
          <w:i/>
          <w:iCs/>
        </w:rPr>
      </w:pPr>
      <w:r>
        <w:rPr>
          <w:i/>
          <w:iCs/>
        </w:rPr>
        <w:t xml:space="preserve">5) Со – П2 – Щ1 – V2 – Зо – Щ2 – П1 – Vо – С2 – З2 – Що – З1 – V1 – С1 – По; </w:t>
      </w:r>
    </w:p>
    <w:p>
      <w:pPr>
        <w:pStyle w:val="Normal"/>
        <w:rPr/>
      </w:pPr>
      <w:r>
        <w:rPr/>
      </w:r>
    </w:p>
    <w:p>
      <w:pPr>
        <w:pStyle w:val="Book"/>
        <w:rPr>
          <w:i/>
          <w:i/>
          <w:iCs/>
        </w:rPr>
      </w:pPr>
      <w:r>
        <w:rPr>
          <w:i/>
          <w:iCs/>
        </w:rPr>
        <w:t xml:space="preserve">6) П1 – Щ2 – Со – З2 – V1 – По – Щ1 – З1 – П2 – V2 – С2 – Vо – Що – С1 – Зо. </w:t>
      </w:r>
    </w:p>
    <w:p>
      <w:pPr>
        <w:pStyle w:val="Book"/>
        <w:rPr/>
      </w:pPr>
      <w:r>
        <w:rPr/>
        <w:t xml:space="preserve">При выполнении кругообразного поглаживания пальцы рук должны быть немного разведены в стороны. Массажист производит поглаживание подушечками четырех пальцев, опираясь на большой палец. При выполнении данного приема кожа захватывается в складку, пальцами производится вращательное движение, а затем кисть возвращается в исходное положение. </w:t>
      </w:r>
    </w:p>
    <w:p>
      <w:pPr>
        <w:pStyle w:val="Book"/>
        <w:rPr/>
      </w:pPr>
      <w:r>
        <w:rPr/>
        <w:t xml:space="preserve">Кругообразное поглаживание ладонью производится в среднем темпе, поглаживание выступом большого пальца – в медленном. В этом случае массирование будет глубоким. Для более сильного воздействия на участок применяется также поглаживание основанием ладони и пальцами, сжатыми в кулак. Движение может быть продольным, поперечным или по диагонали. В любом втором случае кругообразное поглаживание выполняется не только ординарно, но и с отягощением. </w:t>
      </w:r>
    </w:p>
    <w:p>
      <w:pPr>
        <w:pStyle w:val="Book"/>
        <w:rPr/>
      </w:pPr>
      <w:r>
        <w:rPr/>
        <w:t xml:space="preserve">Граблеобразное поглаживание проводится подушечками четырех пальцев, немного разведенных в стороны. Кисть руки приподнята над массируемым участком и находится к нему под углом 60—70°. Прием выполняется чаще всего обеими руками, реже одной. Руки идут навстречу друг другу, собирая кожу в складку. Кисти руки могут двигаться в прямом направлении, то есть сверху вниз и снизу вверх, и по диагонали. Граблеобразное поглаживание может проводиться и одной рукой, но обязательно с отягощением. </w:t>
      </w:r>
    </w:p>
    <w:p>
      <w:pPr>
        <w:pStyle w:val="Book"/>
        <w:rPr/>
      </w:pPr>
      <w:r>
        <w:rPr/>
        <w:t xml:space="preserve">Гребнеобразное поглаживание выполняется фалангами согнутых пальцев, плотно прижатых друг к другу или чуть разведенных в стороны. Кисть руки массажиста при этом приподнята и располагается почти под прямым углом к массируемому участку. Если костные выступы касаются кожи без нажима, то поглаживание будет поверхностным, если же давление чуть сильнее, то поглаживание более глубокое. Данный прием массажисты выполняют двумя способами: </w:t>
      </w:r>
    </w:p>
    <w:p>
      <w:pPr>
        <w:pStyle w:val="Book"/>
        <w:rPr/>
      </w:pPr>
      <w:r>
        <w:rPr/>
        <w:t xml:space="preserve">1) внутренние стороны ладоней обращены друг к другу, кончики согнутых пальцев при движении соприкасаются; </w:t>
      </w:r>
    </w:p>
    <w:p>
      <w:pPr>
        <w:pStyle w:val="Book"/>
        <w:rPr/>
      </w:pPr>
      <w:r>
        <w:rPr/>
        <w:t xml:space="preserve">2) кисти рук развернуты тыльными сторонами друг к другу. При выполнении приема они будут соприкасаться на массируемом участке. </w:t>
      </w:r>
    </w:p>
    <w:p>
      <w:pPr>
        <w:pStyle w:val="Book"/>
        <w:rPr/>
      </w:pPr>
      <w:r>
        <w:rPr/>
        <w:t xml:space="preserve">Данный вид массажа можно выполнять с отягощением. </w:t>
      </w:r>
    </w:p>
    <w:p>
      <w:pPr>
        <w:pStyle w:val="Normal"/>
        <w:rPr/>
      </w:pPr>
      <w:r>
        <w:rPr/>
      </w:r>
    </w:p>
    <w:p>
      <w:pPr>
        <w:pStyle w:val="Normal"/>
        <w:jc w:val="center"/>
        <w:rPr>
          <w:lang w:val="en-US" w:eastAsia="en-US"/>
        </w:rPr>
      </w:pPr>
      <w:r>
        <w:rPr>
          <w:lang w:val="en-US" w:eastAsia="en-US"/>
        </w:rPr>
        <w:drawing>
          <wp:inline distT="0" distB="0" distL="0" distR="0">
            <wp:extent cx="3606800" cy="252793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2" t="-18" r="-12" b="-18"/>
                    <a:stretch>
                      <a:fillRect/>
                    </a:stretch>
                  </pic:blipFill>
                  <pic:spPr bwMode="auto">
                    <a:xfrm>
                      <a:off x="0" y="0"/>
                      <a:ext cx="3606800" cy="2527935"/>
                    </a:xfrm>
                    <a:prstGeom prst="rect">
                      <a:avLst/>
                    </a:prstGeom>
                  </pic:spPr>
                </pic:pic>
              </a:graphicData>
            </a:graphic>
          </wp:inline>
        </w:drawing>
      </w:r>
    </w:p>
    <w:p>
      <w:pPr>
        <w:pStyle w:val="Normal"/>
        <w:rPr/>
      </w:pPr>
      <w:r>
        <w:rPr/>
      </w:r>
    </w:p>
    <w:p>
      <w:pPr>
        <w:pStyle w:val="Book"/>
        <w:rPr/>
      </w:pPr>
      <w:r>
        <w:rPr/>
        <w:t xml:space="preserve">Завершающим приемом поглаживания является глажение (рис. 29). Оно проводится как одной, так и двумя руками. Глажение выполняется тыльными сторонами пальцев, согнутых под прямым углом. Нередко массажисты используют комбинированное глажение. Сначала прием проводится двумя руками, затем одной рукой с отягощением и снова двумя руками. В процессе массирования смена положения рук может происходить 6-7 раз. Глажение завершает серию поглаживаний, после него можно переходить к растиранию. </w:t>
      </w:r>
    </w:p>
    <w:p>
      <w:pPr>
        <w:pStyle w:val="Book"/>
        <w:rPr>
          <w:i/>
          <w:i/>
          <w:iCs/>
        </w:rPr>
      </w:pPr>
      <w:r>
        <w:rPr>
          <w:i/>
          <w:iCs/>
        </w:rPr>
        <w:t xml:space="preserve">Растирание </w:t>
      </w:r>
    </w:p>
    <w:p>
      <w:pPr>
        <w:pStyle w:val="Book"/>
        <w:rPr/>
      </w:pPr>
      <w:r>
        <w:rPr/>
        <w:t xml:space="preserve">При бронхиальной астме и хроническом бронхите применяются такие виды растирания, как поперечное, продольное, прямолинейное, зигзагообразное, спиралевидное, S-образное, вилкообразное, кругообразное, граблеобразное, гребнеобразное, штрихование, пиление, пересекание. Каждый из этих приемов включает в себя несколько подвидов, имеет различные техники выполнения. </w:t>
      </w:r>
    </w:p>
    <w:p>
      <w:pPr>
        <w:pStyle w:val="Book"/>
        <w:rPr/>
      </w:pPr>
      <w:r>
        <w:rPr/>
        <w:t xml:space="preserve">Прямолинейное растирание выполняется концевыми фалангами большого и четырех остальных пальцев, ладонью, основанием ладони, пальцами, сжаты ми в кулак. Прямолинейное растирание может проводиться сверху вниз и снизу вверх по всему массируемому участку, а также по диагонали.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198370" cy="243395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20" t="-18" r="-20" b="-18"/>
                    <a:stretch>
                      <a:fillRect/>
                    </a:stretch>
                  </pic:blipFill>
                  <pic:spPr bwMode="auto">
                    <a:xfrm>
                      <a:off x="0" y="0"/>
                      <a:ext cx="2198370" cy="2433955"/>
                    </a:xfrm>
                    <a:prstGeom prst="rect">
                      <a:avLst/>
                    </a:prstGeom>
                  </pic:spPr>
                </pic:pic>
              </a:graphicData>
            </a:graphic>
          </wp:inline>
        </w:drawing>
      </w:r>
    </w:p>
    <w:p>
      <w:pPr>
        <w:pStyle w:val="Normal"/>
        <w:rPr/>
      </w:pPr>
      <w:r>
        <w:rPr/>
      </w:r>
    </w:p>
    <w:p>
      <w:pPr>
        <w:pStyle w:val="Book"/>
        <w:rPr/>
      </w:pPr>
      <w:r>
        <w:rPr/>
        <w:t xml:space="preserve">Если массирование проводится концевыми фалангами больших пальцев, то четыре пальца могут быть согнуты и двигаться по коже чуть впереди больших пальцев. При этом получается двойное растирание. Основное движение производится концевыми фалангами больших пальцев, а вспомогательное – фалангами четырех пальцев. При этом пальцы также могут быть выпрямлены, тогда они будут чуть касаться кожи при движении больших пальцев вперед (рис. 30). </w:t>
      </w:r>
    </w:p>
    <w:p>
      <w:pPr>
        <w:pStyle w:val="Normal"/>
        <w:rPr/>
      </w:pPr>
      <w:r>
        <w:rPr/>
      </w:r>
    </w:p>
    <w:p>
      <w:pPr>
        <w:pStyle w:val="Normal"/>
        <w:jc w:val="center"/>
        <w:rPr>
          <w:lang w:val="en-US" w:eastAsia="en-US"/>
        </w:rPr>
      </w:pPr>
      <w:r>
        <w:rPr>
          <w:lang w:val="en-US" w:eastAsia="en-US"/>
        </w:rPr>
        <w:drawing>
          <wp:inline distT="0" distB="0" distL="0" distR="0">
            <wp:extent cx="2198370" cy="243395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0" t="-18" r="-20" b="-18"/>
                    <a:stretch>
                      <a:fillRect/>
                    </a:stretch>
                  </pic:blipFill>
                  <pic:spPr bwMode="auto">
                    <a:xfrm>
                      <a:off x="0" y="0"/>
                      <a:ext cx="2198370" cy="2433955"/>
                    </a:xfrm>
                    <a:prstGeom prst="rect">
                      <a:avLst/>
                    </a:prstGeom>
                  </pic:spPr>
                </pic:pic>
              </a:graphicData>
            </a:graphic>
          </wp:inline>
        </w:drawing>
      </w:r>
    </w:p>
    <w:p>
      <w:pPr>
        <w:pStyle w:val="Normal"/>
        <w:rPr/>
      </w:pPr>
      <w:r>
        <w:rPr/>
      </w:r>
    </w:p>
    <w:p>
      <w:pPr>
        <w:pStyle w:val="Book"/>
        <w:rPr/>
      </w:pPr>
      <w:r>
        <w:rPr/>
        <w:t xml:space="preserve">Если массажист выполняет растирание концевыми фалангами четырех пальцев, то кисть руки может быть опущена на поверхность массируемого участка (рис. 31). В этом случае большие пальцы будут выполнять дополнительное растирание. Если кисть руки приподнята, а пальцы занимают положение под углом друг к другу, то большие пальцы не будут принимать участие в массировании. </w:t>
      </w:r>
    </w:p>
    <w:p>
      <w:pPr>
        <w:pStyle w:val="Normal"/>
        <w:rPr/>
      </w:pPr>
      <w:r>
        <w:rPr/>
      </w:r>
    </w:p>
    <w:p>
      <w:pPr>
        <w:pStyle w:val="Normal"/>
        <w:jc w:val="center"/>
        <w:rPr>
          <w:lang w:val="en-US" w:eastAsia="en-US"/>
        </w:rPr>
      </w:pPr>
      <w:r>
        <w:rPr>
          <w:lang w:val="en-US" w:eastAsia="en-US"/>
        </w:rPr>
        <w:drawing>
          <wp:inline distT="0" distB="0" distL="0" distR="0">
            <wp:extent cx="2310765" cy="22606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19" t="-20" r="-19" b="-20"/>
                    <a:stretch>
                      <a:fillRect/>
                    </a:stretch>
                  </pic:blipFill>
                  <pic:spPr bwMode="auto">
                    <a:xfrm>
                      <a:off x="0" y="0"/>
                      <a:ext cx="2310765" cy="2260600"/>
                    </a:xfrm>
                    <a:prstGeom prst="rect">
                      <a:avLst/>
                    </a:prstGeom>
                  </pic:spPr>
                </pic:pic>
              </a:graphicData>
            </a:graphic>
          </wp:inline>
        </w:drawing>
      </w:r>
    </w:p>
    <w:p>
      <w:pPr>
        <w:pStyle w:val="Normal"/>
        <w:rPr/>
      </w:pPr>
      <w:r>
        <w:rPr/>
      </w:r>
    </w:p>
    <w:p>
      <w:pPr>
        <w:pStyle w:val="Book"/>
        <w:rPr/>
      </w:pPr>
      <w:r>
        <w:rPr/>
        <w:t xml:space="preserve">При выполнении продольного растирания массажист двигает пальцы рук параллельно друг другу. Движение в этом случае может быть сходящимся или расходящимся. Пальцы рук в сходящемся положении встречаются в определенной точке массируемого участка, а в расходящемся отходят от одной точки. </w:t>
      </w:r>
    </w:p>
    <w:p>
      <w:pPr>
        <w:pStyle w:val="Book"/>
        <w:rPr/>
      </w:pPr>
      <w:r>
        <w:rPr/>
        <w:t xml:space="preserve">При поперечном растирании пальцы рук двигаются навстречу друг другу по массируемому участку и, соприкоснувшись в определенной точке, возвращаются в исходное положение. </w:t>
      </w:r>
    </w:p>
    <w:p>
      <w:pPr>
        <w:pStyle w:val="Book"/>
        <w:rPr/>
      </w:pPr>
      <w:r>
        <w:rPr/>
        <w:t xml:space="preserve">Кисти рук могут располагаться не друг против друга, а параллельно. В этом случае правая рука будет производить растирание справа налево, а левая рука – слева направо. Пальцы рук при этом не соприкасаются, а достигнув нужной точки, возвращаются в исходное положение. </w:t>
      </w:r>
    </w:p>
    <w:p>
      <w:pPr>
        <w:pStyle w:val="Book"/>
        <w:rPr/>
      </w:pPr>
      <w:r>
        <w:rPr/>
        <w:t xml:space="preserve">При щипцеобразном растирании кожа захватывается точно так же, как и при выполнении приема щипцеобразное поглаживание. В данном случае указательный и большой пальцы будут не просто смещать захваченный участок кожи сверху вниз или снизу вверх, а выполнять еще растирающие движения на определенном участке. После проведения растирания в одном месте кисть руки переходит на другой участок. Щипцеобразное растирание выполняется одной или двумя руками, в первом случае обязательно с отягощением. Нередко после растирания какого-либо участка применяют несколько резких надавливаний в этом месте, что хорошо способствует освобождению бронхов от скопившейся слизи. </w:t>
      </w:r>
    </w:p>
    <w:p>
      <w:pPr>
        <w:pStyle w:val="Book"/>
        <w:rPr/>
      </w:pPr>
      <w:r>
        <w:rPr/>
        <w:t xml:space="preserve">S-образное растирание лучше всего выполнять указательным и средним пальцами, тесно прижатыми друг к другу, с нажимом или отягощением. Оно может проводиться двумя способами. В первом случае на указательный и средний пальцы правой руки накладываются указательный и средний пальцы левой. Во втором случае внутренняя сторона ладони левой руки помещается на костные выступы пальцев правой руки. При этом давление происходит на указательный и средний пальцы, проводящие прием. </w:t>
      </w:r>
    </w:p>
    <w:p>
      <w:pPr>
        <w:pStyle w:val="Book"/>
        <w:rPr/>
      </w:pPr>
      <w:r>
        <w:rPr/>
        <w:t xml:space="preserve">Во время выполнения приема правая и левая рука вместе или попеременно производят на верхнем участке спины S-образные движения. Выполнять их можно в продольном и поперечном направлениях или по диагонали. </w:t>
      </w:r>
    </w:p>
    <w:p>
      <w:pPr>
        <w:pStyle w:val="Book"/>
        <w:rPr/>
      </w:pPr>
      <w:r>
        <w:rPr/>
        <w:t xml:space="preserve">Спиралевидное и зигзагообразное растирания сходны друг с другом по технике выполнения и отличаются только движениями. Приемы могут выполняться как ординарно, так и с отягощением. Движения производятся как в продольном, так и поперечном направлении по всему массируемому участку. </w:t>
      </w:r>
    </w:p>
    <w:p>
      <w:pPr>
        <w:pStyle w:val="Book"/>
        <w:rPr/>
      </w:pPr>
      <w:r>
        <w:rPr/>
        <w:t xml:space="preserve">Вилкообразное растирание выполняется широко расставленными указательным и средним пальцами, образующими букву V. По технике выполнения данный прием очень напоминает S-образное растирание. Очень часто массажисты выполняют эти приемы не только последовательно, но и комбинированно. Это значит, что щипцеобразное растирание плавно переходит в вилкообразное, затем в спиралевидное и зигзагообразное. Данные приемы можно выполнять как одной, так и двумя руками, ординарно или с отягощением. </w:t>
      </w:r>
    </w:p>
    <w:p>
      <w:pPr>
        <w:pStyle w:val="Book"/>
        <w:rPr/>
      </w:pPr>
      <w:r>
        <w:rPr/>
        <w:t xml:space="preserve">Кругообразное растирание имеет несколько вариантов выполнения. Растирание концевыми фалангами больших пальцев выполняется на небольших участках. Кисть приподнята, четыре пальца выполняют при этом роль опоры. Большой палец устанавливается в определенной точке и начинает производить растирание по окружности диаметром 3,5-4 см. Затем круги постепенно увеличиваются, достигая диаметра 8-9 см. Кругообразное растирание проводится как одной, так и двумя руками. </w:t>
      </w:r>
    </w:p>
    <w:p>
      <w:pPr>
        <w:pStyle w:val="Book"/>
        <w:rPr/>
      </w:pPr>
      <w:r>
        <w:rPr/>
        <w:t xml:space="preserve">Кругообразное растирание можно проводить и концевыми фалангами четырех пальцев. Они могут быть соединены вместе или чуть разведены в стороны. Данное растирание имеет два вида выполнения: с опорой на большой палец или без опоры. Часто применяется растирание концевыми фалангами двух пальцев – среднего и указательного, но без участия опоры. Подобный прием хорошо использовать на небольших участках. </w:t>
      </w:r>
    </w:p>
    <w:p>
      <w:pPr>
        <w:pStyle w:val="Book"/>
        <w:rPr/>
      </w:pPr>
      <w:r>
        <w:rPr/>
        <w:t xml:space="preserve">Кругообразное растирание фалангами согнутых пальцев применяется для массирования больших участков. Данный прием лучше выполнять двумя руками. В этом случае растирание получается не поверхностным, а глубоким. </w:t>
      </w:r>
    </w:p>
    <w:p>
      <w:pPr>
        <w:pStyle w:val="Book"/>
        <w:rPr/>
      </w:pPr>
      <w:r>
        <w:rPr/>
        <w:t xml:space="preserve">Клювообразное растирание имеет важное значение при массировании небольших участков. Движения выполняются в сторону мизинца. Прием можно выполнять ординарно или с отягощением. </w:t>
      </w:r>
    </w:p>
    <w:p>
      <w:pPr>
        <w:pStyle w:val="Book"/>
        <w:rPr/>
      </w:pPr>
      <w:r>
        <w:rPr/>
        <w:t xml:space="preserve">Граблеобразное растирание проводится концевыми фалангами четырех пальцев, при этом кисти рук сильно приподняты над массируемым участком. Данный прием проводится на больших зонах верхней части спинной области. Кисти рук двигаются навстречу друг другу так, чтобы между пальцами образовывалась небольшая складка кожи. </w:t>
      </w:r>
    </w:p>
    <w:p>
      <w:pPr>
        <w:pStyle w:val="Book"/>
        <w:rPr/>
      </w:pPr>
      <w:r>
        <w:rPr/>
        <w:t xml:space="preserve">Нередко массажисты применяют попеременное граблеобразное растирание, то есть массируют участок сначала одной, а затем двумя руками. После этого массирование продолжается одной рукой с отягощением. </w:t>
      </w:r>
    </w:p>
    <w:p>
      <w:pPr>
        <w:pStyle w:val="Book"/>
        <w:rPr/>
      </w:pPr>
      <w:r>
        <w:rPr/>
        <w:t xml:space="preserve">Гребнеобразное растирание по технике своего выполнения почти не отличается от граблеобразного. Данный прием проводится фалангами согнутых пальцев. В этом случае происходит чередование одной и двух рук, смена ординарного массирования массированием с отягощением. </w:t>
      </w:r>
    </w:p>
    <w:p>
      <w:pPr>
        <w:pStyle w:val="Book"/>
        <w:rPr/>
      </w:pPr>
      <w:r>
        <w:rPr/>
        <w:t xml:space="preserve">При бронхиальной астме и хроническом бронхите используются штрихование и пиление. Штрихование выполняется на небольшом участке сложенными вместе прямыми указательным и средним пальцами, тесно прижатыми друг к другу. Остальные пальцы согнуты, прижаты к внутренней стороне ладони и в массировании участия не принимают. Концевыми фалангами пальцев производятся короткие быстрые движения, напоминающие штрихи. Выполняется прием снизу вверх, сверху вниз, по диагонали или хаотично. Штрихование может проводиться ординарно или с отягощением. </w:t>
      </w:r>
    </w:p>
    <w:p>
      <w:pPr>
        <w:pStyle w:val="Book"/>
        <w:rPr/>
      </w:pPr>
      <w:r>
        <w:rPr/>
        <w:t xml:space="preserve">Пиление выполняется на более протяженных участках, чем штрихование. Пиление весьма эффективно, так как благодаря ему хорошо массируются мышцы верхней части спинной области. Данный прием осуществляется ребром ладони, в быстром темпе, короткими энергичными движениями. Его можно выполнять одной или двумя руками (рис. 32). Движения могут проводиться в одном направлении или хаотично.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044065" cy="218884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22" t="-21" r="-22" b="-21"/>
                    <a:stretch>
                      <a:fillRect/>
                    </a:stretch>
                  </pic:blipFill>
                  <pic:spPr bwMode="auto">
                    <a:xfrm>
                      <a:off x="0" y="0"/>
                      <a:ext cx="2044065" cy="2188845"/>
                    </a:xfrm>
                    <a:prstGeom prst="rect">
                      <a:avLst/>
                    </a:prstGeom>
                  </pic:spPr>
                </pic:pic>
              </a:graphicData>
            </a:graphic>
          </wp:inline>
        </w:drawing>
      </w:r>
    </w:p>
    <w:p>
      <w:pPr>
        <w:pStyle w:val="Normal"/>
        <w:rPr/>
      </w:pPr>
      <w:r>
        <w:rPr/>
      </w:r>
    </w:p>
    <w:p>
      <w:pPr>
        <w:pStyle w:val="Book"/>
        <w:rPr/>
      </w:pPr>
      <w:r>
        <w:rPr/>
        <w:t xml:space="preserve">Пересекание осуществляется лучевым краем кисти. Большой палец при этом отводится далеко в сторону. В данном положении кисть обхватывает нужный участок и производит растирание (рис. 33). Движения при пересекании можно проводить как от себя, то есть в направлении указательного пальца, так и к себе – в направлении большого пальца. Прием выполняется как одной, так и двумя руками. В последнем случае кисти рук тыльными поверхностями располагаются на расстоянии 2-3 см друг от друга. Использование двух рук при пересекании дает более глубокое смещение тканей, которые сдвигаются попеременно в поперечном направлении от себя или к себе. Как и при пилении, на массируемом участке должен возникать своеобразный валик из смещенных тканей. </w:t>
      </w:r>
    </w:p>
    <w:p>
      <w:pPr>
        <w:pStyle w:val="Normal"/>
        <w:rPr/>
      </w:pPr>
      <w:r>
        <w:rPr/>
      </w:r>
    </w:p>
    <w:p>
      <w:pPr>
        <w:pStyle w:val="Normal"/>
        <w:jc w:val="center"/>
        <w:rPr>
          <w:lang w:val="en-US" w:eastAsia="en-US"/>
        </w:rPr>
      </w:pPr>
      <w:r>
        <w:rPr>
          <w:lang w:val="en-US" w:eastAsia="en-US"/>
        </w:rPr>
        <w:drawing>
          <wp:inline distT="0" distB="0" distL="0" distR="0">
            <wp:extent cx="2012950" cy="205359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22" t="-22" r="-22" b="-22"/>
                    <a:stretch>
                      <a:fillRect/>
                    </a:stretch>
                  </pic:blipFill>
                  <pic:spPr bwMode="auto">
                    <a:xfrm>
                      <a:off x="0" y="0"/>
                      <a:ext cx="2012950" cy="2053590"/>
                    </a:xfrm>
                    <a:prstGeom prst="rect">
                      <a:avLst/>
                    </a:prstGeom>
                  </pic:spPr>
                </pic:pic>
              </a:graphicData>
            </a:graphic>
          </wp:inline>
        </w:drawing>
      </w:r>
    </w:p>
    <w:p>
      <w:pPr>
        <w:pStyle w:val="Normal"/>
        <w:rPr/>
      </w:pPr>
      <w:r>
        <w:rPr/>
      </w:r>
    </w:p>
    <w:p>
      <w:pPr>
        <w:pStyle w:val="Book"/>
        <w:rPr>
          <w:i/>
          <w:i/>
          <w:iCs/>
        </w:rPr>
      </w:pPr>
      <w:r>
        <w:rPr>
          <w:i/>
          <w:iCs/>
        </w:rPr>
        <w:t xml:space="preserve">Разминание </w:t>
      </w:r>
    </w:p>
    <w:p>
      <w:pPr>
        <w:pStyle w:val="Book"/>
        <w:rPr/>
      </w:pPr>
      <w:r>
        <w:rPr/>
        <w:t xml:space="preserve">При лечении хронического бронхита и бронхиальной астмы используются ординарное, двойное ординарное, двойное кольцевое, двойное кольцевое комбинированное, кругообразное разминание, двойной гриф, сдвигание, накатывание, растяжение, надавливание, проминание. Разминание выполняется концевыми фалангами четырех пальцев, концевыми фалангами больших пальцев, основанием ладони и пальцами, сжатыми в кулак. При кругообразном разминании пальцы складывают в виде розетки (клювовидное разминание). </w:t>
      </w:r>
    </w:p>
    <w:p>
      <w:pPr>
        <w:pStyle w:val="Book"/>
        <w:rPr/>
      </w:pPr>
      <w:r>
        <w:rPr/>
        <w:t xml:space="preserve">При выполнении данного приема пальцы рук захватывают кожу и мышцы, оттягивают ее, сжимают и раскатывают. Большинство приемов разминания выполняются в два этапа. Это можно рассмотреть на примере ординарного разминания (рис. 34).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239645" cy="222885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20" t="-20" r="-20" b="-20"/>
                    <a:stretch>
                      <a:fillRect/>
                    </a:stretch>
                  </pic:blipFill>
                  <pic:spPr bwMode="auto">
                    <a:xfrm>
                      <a:off x="0" y="0"/>
                      <a:ext cx="2239645" cy="2228850"/>
                    </a:xfrm>
                    <a:prstGeom prst="rect">
                      <a:avLst/>
                    </a:prstGeom>
                  </pic:spPr>
                </pic:pic>
              </a:graphicData>
            </a:graphic>
          </wp:inline>
        </w:drawing>
      </w:r>
    </w:p>
    <w:p>
      <w:pPr>
        <w:pStyle w:val="Normal"/>
        <w:rPr/>
      </w:pPr>
      <w:r>
        <w:rPr/>
      </w:r>
    </w:p>
    <w:p>
      <w:pPr>
        <w:pStyle w:val="Book"/>
        <w:rPr/>
      </w:pPr>
      <w:r>
        <w:rPr/>
        <w:t xml:space="preserve">Сначала мышца плотно обхватывается поперек волокон пальцами рук и немного приподнимается. Большой палец и четыре других пальца устремляются навстречу друг другу и выполняют вращательное движение, двигаясь по коже вперед. Это первый этап разминания. На втором этапе пальцы возвращаются в исходное положение, но мышца не отпускается. После повторения движения на данном участке происходит переход на следующий. Ладонь все это время плотно прижата к коже. </w:t>
      </w:r>
    </w:p>
    <w:p>
      <w:pPr>
        <w:pStyle w:val="Book"/>
        <w:rPr/>
      </w:pPr>
      <w:r>
        <w:rPr/>
        <w:t xml:space="preserve">При проведении двойного ординарного разминания массажист использует такую же технику выполнения, как и при ординарном. Собственно, двойное ординарное разминание – это два ординарных разминания, которые выполняются поочередно то правой, то левой рукой. Направление движения – снизу вверх, реже сверху вниз. Массажисты нередко применяют поочередно ординарное и двойное ординарное разминания. Смена этих приемов происходит 5-6 раз в течение массирования всего участка, после чего осуществляется переход к следующему массажному приему. </w:t>
      </w:r>
    </w:p>
    <w:p>
      <w:pPr>
        <w:pStyle w:val="Book"/>
        <w:rPr/>
      </w:pPr>
      <w:r>
        <w:rPr/>
        <w:t xml:space="preserve">Двойное кольцевое разминание выполняется двумя руками. Кисти рук массажиста устанавливаются поперек массируемого участка на расстоянии 6-7 см друг от друга. Большие пальцы противопоставляются остальным. Выпрямленными пальцами мышца плотно захватывается и приподнимается. Движения при этом идут в разных направлениях, то есть одна рука смещает участок от себя, а другая – к себе. Через некоторое время движения рук меняются. Прием нужно стараться выполнять плавно, без резких движений. При этом массирование должно быть глубоким, а не поверхностным. Данный прием помогает хорошо размять мышцы верхнего отдела спинной области. </w:t>
      </w:r>
    </w:p>
    <w:p>
      <w:pPr>
        <w:pStyle w:val="Book"/>
        <w:rPr/>
      </w:pPr>
      <w:r>
        <w:rPr/>
        <w:t xml:space="preserve">Двойное кольцевое комбинированное разминание по технике своего выполнения очень напоминает предыдущий прием. Но при этом одна рука выполняет ординарное разминание пальцами, а другая производит массирование участка ладонью. Для лучшего захвата мышцы указательный палец левой руки помещается на средний палец правой руки. Кисти при этом совершают движения в разных направлениях. Этот прием также является глубоким и помогает хорошо промассировать мышцы. При выполнении данных приемов массажисты нередко используют нажимы и давление, которые помогают избавиться от слизистых пробок в бронхах. Только в случае острой режущей боли следует прекратить выполнение приема. </w:t>
      </w:r>
    </w:p>
    <w:p>
      <w:pPr>
        <w:pStyle w:val="Book"/>
        <w:rPr/>
      </w:pPr>
      <w:r>
        <w:rPr/>
        <w:t xml:space="preserve">Двойной гриф проводится так же, как и ординарное разминание, то есть с захватом мышцы. Но при этом одна рука массажиста выполняет отягощение. Для этого четыре пальца одной руки накладываются на четыре пальца другой руки. Большие пальцы также помещаются друг на друга. Двойной гриф является весьма энергичным приемом и проводится на сильно развитых мышцах верхней части спины. </w:t>
      </w:r>
    </w:p>
    <w:p>
      <w:pPr>
        <w:pStyle w:val="Book"/>
        <w:rPr/>
      </w:pPr>
      <w:r>
        <w:rPr/>
        <w:t xml:space="preserve">Двойной гриф имеет два способа выполнения. В первом случае все пальцы левой руки совмещаются с пальцами правой. Во втором случае отягощение проводится основанием ладони на область большого пальца. Это значит, что правая рука плотно захватывает мышцу, а основание ладони левой руки с силой надавливает на большой палец правой руки. Нередко эти два вида двойного грифа комбинируют, чтобы достичь лучшего эффекта при массировании. </w:t>
      </w:r>
    </w:p>
    <w:p>
      <w:pPr>
        <w:pStyle w:val="Book"/>
        <w:rPr/>
      </w:pPr>
      <w:r>
        <w:rPr/>
        <w:t xml:space="preserve">Кругообразное разминание имеет несколько техник выполнения. Различаются кругообразное массирование концевыми фалангами пальцев, ладонями, основаниями ладоней, пальцами, сжатыми в кулак, и пальцами, сложенными в виде розетки. Последний вид носит название клювовидного разминания. </w:t>
      </w:r>
    </w:p>
    <w:p>
      <w:pPr>
        <w:pStyle w:val="Book"/>
        <w:rPr/>
      </w:pPr>
      <w:r>
        <w:rPr/>
        <w:t xml:space="preserve">Клювовидное кругообразное разминание проводится на небольших участках массируемой зоны. Воздействие на мышцы оказывает кисть руки, которая выполняет движение по часовой стрелке (в сторону мизинца). Массирование проводится кругообразно или спиралевидно. В том случае, когда данное разминание выполняется двумя руками, кисти рук совершают движения попеременно и в разные стороны. </w:t>
      </w:r>
    </w:p>
    <w:p>
      <w:pPr>
        <w:pStyle w:val="Book"/>
        <w:rPr/>
      </w:pPr>
      <w:r>
        <w:rPr/>
        <w:t xml:space="preserve">Кругообразное разминание массажисты проводят концевыми фалангами больших или четырех других пальцев. В последнем случае кисть руки располагается так, чтобы большой палец проходил вдоль мышечных волокон, а четыре других пальца были расположены по диагонали к мышцам. При выполнении разминания большой палец расслаблен и скользит по коже, а остальные захватывают мышцу и производят разминание. Пальцы при этом разведены немного в стороны или, наоборот, плотно сжаты. Чуть разведенными пальцами массируют крупные мышцы, расположенные в верхней части спины; плотно сжатыми массируется граница участка на середине спины или мышцы вдоль позвоночного столба. </w:t>
      </w:r>
    </w:p>
    <w:p>
      <w:pPr>
        <w:pStyle w:val="Book"/>
        <w:rPr/>
      </w:pPr>
      <w:r>
        <w:rPr/>
        <w:t xml:space="preserve">При кругообразном массировании кисть руки совершает движение вперед вдоль мышц, а пальцы производят вращение в сторону мизинца. Этот прием выполняется как одной, так и двумя руками. Нередко массажисты применяют чередование одной и двух рук.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310765" cy="218884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19" t="-21" r="-19" b="-21"/>
                    <a:stretch>
                      <a:fillRect/>
                    </a:stretch>
                  </pic:blipFill>
                  <pic:spPr bwMode="auto">
                    <a:xfrm>
                      <a:off x="0" y="0"/>
                      <a:ext cx="2310765" cy="2188845"/>
                    </a:xfrm>
                    <a:prstGeom prst="rect">
                      <a:avLst/>
                    </a:prstGeom>
                  </pic:spPr>
                </pic:pic>
              </a:graphicData>
            </a:graphic>
          </wp:inline>
        </w:drawing>
      </w:r>
    </w:p>
    <w:p>
      <w:pPr>
        <w:pStyle w:val="Normal"/>
        <w:rPr/>
      </w:pPr>
      <w:r>
        <w:rPr/>
      </w:r>
    </w:p>
    <w:p>
      <w:pPr>
        <w:pStyle w:val="Book"/>
        <w:rPr/>
      </w:pPr>
      <w:r>
        <w:rPr/>
        <w:t xml:space="preserve">При кругообразном разминании концевыми фалангами больших пальцев (рис. 35) кисть руки находится в том же положении, что и при выполнении предыдущего приема. Отличие заключается в том, что четыре пальца расслаблены, а большой палец находится в напряженном состоянии. Массажист большим пальцем совершает кругообразные движения в сторону указательного пальца. В начале выполнения приема давление большого пальца на массируемый участок должно быть наиболее сильным, в конце – слабым. Массируемая мышца смещается вместе с пальцем, а по завершении движения кисть руки перемещается на несколько сантиметров вперед, и движение повторяется. Массажист может проводить прием и двумя руками. Кисти выполняют движения поочередно: левая рука сменяет правую и наоборот. Данное разминание можно выполнять и с отягощением. В этом случае большой палец одной руки размещается вдоль большого пальца другой руки и помогает движению. Он может быть расположен поперек всей кисти, чтобы увеличить давление на массируемый участок. </w:t>
      </w:r>
    </w:p>
    <w:p>
      <w:pPr>
        <w:pStyle w:val="Normal"/>
        <w:rPr/>
      </w:pPr>
      <w:r>
        <w:rPr/>
      </w:r>
    </w:p>
    <w:p>
      <w:pPr>
        <w:pStyle w:val="Normal"/>
        <w:jc w:val="center"/>
        <w:rPr>
          <w:lang w:val="en-US" w:eastAsia="en-US"/>
        </w:rPr>
      </w:pPr>
      <w:r>
        <w:rPr>
          <w:lang w:val="en-US" w:eastAsia="en-US"/>
        </w:rPr>
        <w:drawing>
          <wp:inline distT="0" distB="0" distL="0" distR="0">
            <wp:extent cx="2198370" cy="213677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20" t="-21" r="-20" b="-21"/>
                    <a:stretch>
                      <a:fillRect/>
                    </a:stretch>
                  </pic:blipFill>
                  <pic:spPr bwMode="auto">
                    <a:xfrm>
                      <a:off x="0" y="0"/>
                      <a:ext cx="2198370" cy="2136775"/>
                    </a:xfrm>
                    <a:prstGeom prst="rect">
                      <a:avLst/>
                    </a:prstGeom>
                  </pic:spPr>
                </pic:pic>
              </a:graphicData>
            </a:graphic>
          </wp:inline>
        </w:drawing>
      </w:r>
    </w:p>
    <w:p>
      <w:pPr>
        <w:pStyle w:val="Normal"/>
        <w:rPr/>
      </w:pPr>
      <w:r>
        <w:rPr/>
      </w:r>
    </w:p>
    <w:p>
      <w:pPr>
        <w:pStyle w:val="Book"/>
        <w:rPr/>
      </w:pPr>
      <w:r>
        <w:rPr/>
        <w:t xml:space="preserve">При разминании пальцами, сжатыми в кулак, большой палец играет роль опоры (рис. 36). Он упирается в определенную точку на участке и фиксирует положение кисти. Фаланги сжатых в кулак пальцев тыльной стороной придавливают мышцу и смещают ее в сторону мизинца. Данный прием выполняется как одной, так и двумя руками. Но массажисты нередко используют для выполнения приема одну руку, а второй производят отягощение. При массировании довольно часто комбинируют разминание кулаком одной руки с разминанием кулаками обеих рук, а также с разминанием кулаком одной руки с отягощением. </w:t>
      </w:r>
    </w:p>
    <w:p>
      <w:pPr>
        <w:pStyle w:val="Book"/>
        <w:rPr/>
      </w:pPr>
      <w:r>
        <w:rPr/>
        <w:t xml:space="preserve">Разминание основанием ладони относится к простым приемам, которые легко выполняются. На массируемый участок накладывается ладонь, а ее основание совершает кругообразное движение в сторону мизинца. Кисть двигается снизу вверх, сверху вниз или по диагонали. Данный прием выполняется одной или двумя руками. Две руки двигаются одновременно в одном направлении на расстоянии 5-10 см друг от друга. Разминание одной рукой можно усилить, если выполнять прием с отягощением. При этом внутренняя сторона ладони правой руки накладывается на запястье левой руки. Прием лучше всего выполнять в среднем темпе. </w:t>
      </w:r>
    </w:p>
    <w:p>
      <w:pPr>
        <w:pStyle w:val="Book"/>
        <w:rPr/>
      </w:pPr>
      <w:r>
        <w:rPr/>
        <w:t xml:space="preserve">Накатывание выполняется в два этапа. Сначала производится поглаживание нужного участка для того, чтобы максимально расслабить мышцы. После этого ребром ладони левой руки сильно надавливают на мышцу (рука словно погружается внутрь мышцы). Левая рука занимает фиксированное положение, а правая захватывает участок мышцы и производит накатывание на фиксированную кисть. Мышца при этом хорошо разминается круговым движением. Кисть правой руки возвращается в исходное положение, а движение повторяется. После 4-5 накатываний переходят на следующий участок. </w:t>
      </w:r>
    </w:p>
    <w:p>
      <w:pPr>
        <w:pStyle w:val="Book"/>
        <w:rPr/>
      </w:pPr>
      <w:r>
        <w:rPr/>
        <w:t xml:space="preserve">Сдвигание массажист производит большими пальцами рук, которые захватывают мышцу в складку и приподнимают ее немного над массируемым участком. Сдвигание выполняется ритмично, лучше всего в быстром темпе. Также сдвигание осуществляется концевыми фалангами пальцев, которые перемещаются навстречу друг другу и также сдвигают мышечную ткань. Выполняя прием одной или двумя руками, можно выбрать любое направление и следовать по участку сверху вниз, снизу вверх или по диагонали. Кроме этого, сдвигание можно производить ладонями. В этом случае участок, подвергаемый массированию, будет больше. Сдвигание ладонью также выполняется в любом направлении – поперечном, продольном или по диагонали. </w:t>
      </w:r>
    </w:p>
    <w:p>
      <w:pPr>
        <w:pStyle w:val="Book"/>
        <w:rPr/>
      </w:pPr>
      <w:r>
        <w:rPr/>
        <w:t xml:space="preserve">Растяжение по технике своего выполнения очень напоминает сдвигание. Но в данном случае пальцы захватывают участки мышцы и отводят их в сторону, как можно дальше друг от друга. Прием напоминает игру на гармошке. Выполнять растяжение нужно в медленном темпе, спокойно, без рывков, но с некоторым нажимом. </w:t>
      </w:r>
    </w:p>
    <w:p>
      <w:pPr>
        <w:pStyle w:val="Book"/>
        <w:rPr/>
      </w:pPr>
      <w:r>
        <w:rPr/>
        <w:t xml:space="preserve">Следующий прием разминания – надавливание. Оно выполняется в виде коротких быстрых надавливаний концевыми фалангами больших пальцев на нужный участок (рис. 37). Затем происходит перемещение на другой участок. Кисти должны находиться на расстоянии примерно 10 см друг от друга. Надавливания лучше всего совершать в среднем или быстром темпе, приблизительно 20—25 раз в минуту. Движения проводятся сверху вниз или снизу вверх. Если надавливание массируемый ощущает слабо, то прием можно выполнять одной рукой с отягощением. При этом происходит дополнительное воздействие на большой палец. Его можно осуществлять сжатыми в кулак пальцами, которые накладывают на пальцы другой руки, выполняющие прием.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125345" cy="184912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21" t="-24" r="-21" b="-24"/>
                    <a:stretch>
                      <a:fillRect/>
                    </a:stretch>
                  </pic:blipFill>
                  <pic:spPr bwMode="auto">
                    <a:xfrm>
                      <a:off x="0" y="0"/>
                      <a:ext cx="2125345" cy="1849120"/>
                    </a:xfrm>
                    <a:prstGeom prst="rect">
                      <a:avLst/>
                    </a:prstGeom>
                  </pic:spPr>
                </pic:pic>
              </a:graphicData>
            </a:graphic>
          </wp:inline>
        </w:drawing>
      </w:r>
    </w:p>
    <w:p>
      <w:pPr>
        <w:pStyle w:val="Normal"/>
        <w:rPr/>
      </w:pPr>
      <w:r>
        <w:rPr/>
      </w:r>
    </w:p>
    <w:p>
      <w:pPr>
        <w:pStyle w:val="Book"/>
        <w:rPr/>
      </w:pPr>
      <w:r>
        <w:rPr/>
        <w:t xml:space="preserve">Проминание выполняется фалангами согнутых пальцев и имеет несколько разновидностей. Это продольное, поперечное, сходящееся, расходящееся и сжимающее проминания. </w:t>
      </w:r>
    </w:p>
    <w:p>
      <w:pPr>
        <w:pStyle w:val="Book"/>
        <w:rPr/>
      </w:pPr>
      <w:r>
        <w:rPr/>
        <w:t xml:space="preserve">Продольное проминание выполняется обычно одной рукой. При этом фаланги согнутых пальцев производят движения от указательного пальца к мизинцу, затем происходит возвращение в исходное положение. Прием повторяют 3-4 раза, а затем переходят на другой участок. Для достижения наилучшего эффекта при проминании массажисты используют отягощение, то есть наложение пальцев левой руки на тыльную поверхность ладони правой руки. </w:t>
      </w:r>
    </w:p>
    <w:p>
      <w:pPr>
        <w:pStyle w:val="Book"/>
        <w:rPr/>
      </w:pPr>
      <w:r>
        <w:rPr/>
        <w:t xml:space="preserve">Поперечное проминание, напротив, чаще всего выполняется двумя руками, которые двигаются по участку параллельно, а движения происходят синхронно. Проминание выполняется от указательного пальца в сторону мизинца. При этом в начале приема левая и правая рука отталкиваются друг от друга большими пальцами, а при возвращении в исходное положение большие пальцы сталкиваются. </w:t>
      </w:r>
    </w:p>
    <w:p>
      <w:pPr>
        <w:pStyle w:val="Book"/>
        <w:rPr/>
      </w:pPr>
      <w:r>
        <w:rPr/>
        <w:t xml:space="preserve">При расходящемся и сходящемся проминаниях кисти рук расположены под углом друг к другу. В расходящемся проминании указательные пальцы отталкиваются, а в сходящемся они сталкиваются. </w:t>
      </w:r>
    </w:p>
    <w:p>
      <w:pPr>
        <w:pStyle w:val="Book"/>
        <w:rPr/>
      </w:pPr>
      <w:r>
        <w:rPr/>
        <w:t xml:space="preserve">При сжимании большой палец используется в качестве опоры. Фаланги согнутых пальцев совершают проминание от мизинца к указательному пальцу и вслед за перекатом смещают мышцу в сторону большого пальца. Между указательным и большим пальцами образуется складка, которая исчезает, когда производится обратное движение от указательного пальца к мизинцу. Движение повторяется 3-4 раза, а затем происходит перемещение по массируемому участку, и прием выполняется снова. </w:t>
      </w:r>
    </w:p>
    <w:p>
      <w:pPr>
        <w:pStyle w:val="Book"/>
        <w:rPr/>
      </w:pPr>
      <w:r>
        <w:rPr/>
        <w:t xml:space="preserve">Сжимание завершает разминание, после чего переходят к следующему массажному приему. </w:t>
      </w:r>
    </w:p>
    <w:p>
      <w:pPr>
        <w:pStyle w:val="Normal"/>
        <w:rPr/>
      </w:pPr>
      <w:r>
        <w:rPr/>
      </w:r>
    </w:p>
    <w:p>
      <w:pPr>
        <w:pStyle w:val="Book"/>
        <w:rPr>
          <w:i/>
          <w:i/>
          <w:iCs/>
        </w:rPr>
      </w:pPr>
      <w:r>
        <w:rPr>
          <w:i/>
          <w:iCs/>
        </w:rPr>
        <w:t xml:space="preserve">Ударные приемы </w:t>
      </w:r>
    </w:p>
    <w:p>
      <w:pPr>
        <w:pStyle w:val="Book"/>
        <w:rPr/>
      </w:pPr>
      <w:r>
        <w:rPr/>
        <w:t xml:space="preserve">Ударные приемы, применяемые при лечении хронического бронхита и бронхиальной астмы, вызывают в мышечных волокнах сокращения, которые распространяются по всей длине мышцы. Благодаря этому увеличивается приток крови к массируемому участку и повышается тонус мышц. Ударные приемы способствуют лучшему отхождению мокроты и слизистых пробок, которые закупоривают бронхи. Если отделение слизи интенсивное, значит, прием оказал нужное воздействие. При бронхиальной астме и хроническом бронхите используются следующие ударные приемы: поколачивание, похлопывание, рубление, пунктирование. </w:t>
      </w:r>
    </w:p>
    <w:p>
      <w:pPr>
        <w:pStyle w:val="Book"/>
        <w:rPr/>
      </w:pPr>
      <w:r>
        <w:rPr/>
        <w:t xml:space="preserve">Поколачивание имеет несколько техник выполнения. Следует знать, что прием не производится концевыми фалангами пальцев, так как это не дает нужного эффекта. Массажисты используют поколачивание локтевым краем кулака и тыльной стороной согнутых пальцев, то есть кулаком, устанавливаемым поперек на массируемом участке. При этом пальцы массажиста немного согнуты, а кончики указательного и среднего пальцев касаются внутренней стороны ладони. Внутри ладони образуется небольшое пустое пространство, которое смягчает удары. </w:t>
      </w:r>
    </w:p>
    <w:p>
      <w:pPr>
        <w:pStyle w:val="Book"/>
        <w:rPr/>
      </w:pPr>
      <w:r>
        <w:rPr/>
        <w:t xml:space="preserve">Движения проходят сверху вниз, снизу вверх, по диагонали или хаотично по всей массируемой зоне спины. Данный прием нередко вызывает неярко выраженные болевые ощущения, может слегка закружиться голова и начать отходить мокрота. При головокружении можно немного полежать на спине. </w:t>
      </w:r>
    </w:p>
    <w:p>
      <w:pPr>
        <w:pStyle w:val="Book"/>
        <w:rPr/>
      </w:pPr>
      <w:r>
        <w:rPr/>
        <w:t xml:space="preserve">При поколачивании локтевым краем кулака пальцы слегка согнуты и чуть прикасаются к ладони. Большой палец прилегает к указательному, а мизинец немного отведен в сторону. Кисти массажиста располагаются перпендикулярно к массируемой области и сгибаются в тот момент, когда наносится удар. </w:t>
      </w:r>
    </w:p>
    <w:p>
      <w:pPr>
        <w:pStyle w:val="Book"/>
        <w:rPr/>
      </w:pPr>
      <w:r>
        <w:rPr/>
        <w:t xml:space="preserve">Эти виды поколачивания выполняются обеими руками. Иногда массажисты для выполнения данного приема используют одну руку, но чаще приемы комбинируют, так как это дает хороший эффект при лечении. </w:t>
      </w:r>
    </w:p>
    <w:p>
      <w:pPr>
        <w:pStyle w:val="Book"/>
        <w:rPr/>
      </w:pPr>
      <w:r>
        <w:rPr/>
        <w:t xml:space="preserve">Похлопывание массажисты выполняют ладонями. При этом прием проводится одной или двумя руками. При похлопывании одной рукой используется отягощение. При попеременном – похлопывание одной рукой сменяется похлопыванием одной рукой с отягощением, а затем похлопыванием двумя руками. При выполнении приема пальцы рук слегка согнуты и образуют при ударе воздушную подушку, которая смягчает удар. </w:t>
      </w:r>
    </w:p>
    <w:p>
      <w:pPr>
        <w:pStyle w:val="Book"/>
        <w:rPr/>
      </w:pPr>
      <w:r>
        <w:rPr/>
        <w:t xml:space="preserve">Иногда похлопывание производится не только ладонями, но и пальцами. В этом случае кисти рук должны быть сильно расслаблены, а наносимые удары совершаться за счет тяжести самих пальцев. Лучше всего использовать для похлопывания средний темп, иногда можно быстрый. </w:t>
      </w:r>
    </w:p>
    <w:p>
      <w:pPr>
        <w:pStyle w:val="Book"/>
        <w:rPr/>
      </w:pPr>
      <w:r>
        <w:rPr/>
        <w:t xml:space="preserve">Рубление массажист выполняет ребром ладони. Пальцы при этом разведены, выпрямлены и расслаблены. Удар наносится ребром ладони и мизинцем, остальные пальцы в момент удара смыкаются, а затем снова разводятся. Если не осуществлять разведения пальцев в стороны, а выполнять прием сжатыми пальцами, то удар будет сильным и болезненным. При рублении также могут возникнуть головокружение и другие неприятные ощущения, в этом случае пациенту следует немного полежать, а затем массирование можно продолжить. </w:t>
      </w:r>
    </w:p>
    <w:p>
      <w:pPr>
        <w:pStyle w:val="Book"/>
        <w:rPr/>
      </w:pPr>
      <w:r>
        <w:rPr/>
        <w:t xml:space="preserve">Пунктирование производится кончиками пальцев. Прием выполняется как одной, так и двумя руками. Отягощения в этом случае применять не нужно, но при проведении самого приема массажист может осуществлять некоторый нажим на массируемый участок. </w:t>
      </w:r>
    </w:p>
    <w:p>
      <w:pPr>
        <w:pStyle w:val="Normal"/>
        <w:rPr/>
      </w:pPr>
      <w:r>
        <w:rPr/>
      </w:r>
    </w:p>
    <w:p>
      <w:pPr>
        <w:pStyle w:val="Book"/>
        <w:rPr>
          <w:i/>
          <w:i/>
          <w:iCs/>
        </w:rPr>
      </w:pPr>
      <w:r>
        <w:rPr>
          <w:i/>
          <w:iCs/>
        </w:rPr>
        <w:t xml:space="preserve">Вибрация </w:t>
      </w:r>
    </w:p>
    <w:p>
      <w:pPr>
        <w:pStyle w:val="Book"/>
        <w:rPr/>
      </w:pPr>
      <w:r>
        <w:rPr/>
        <w:t xml:space="preserve">При вибрации происходит воздействие на массируемый участок в виде колебаний, которые передаются с разной скоростью и амплитудой. Вибрация имеет много общего с ударными приемами, хотя имеются и некоторые специфические отличия. </w:t>
      </w:r>
    </w:p>
    <w:p>
      <w:pPr>
        <w:pStyle w:val="Book"/>
        <w:rPr/>
      </w:pPr>
      <w:r>
        <w:rPr/>
        <w:t xml:space="preserve">Вибрация бывает прерывистая и непрерывистая. Каждый из этих видов, в свою очередь, имеет несколько подвидов. Так, прерывистая вибрация бывает пунктирной, точечной, палочной. К непрерывистой вибрации относятся сотрясение и подталкивание. </w:t>
      </w:r>
    </w:p>
    <w:p>
      <w:pPr>
        <w:pStyle w:val="Book"/>
        <w:rPr/>
      </w:pPr>
      <w:r>
        <w:rPr/>
        <w:t xml:space="preserve">Вибрация проводится сложенными в кулак пальцами. Воздействие на участок производится поверхностью вторых или первых фаланг четырех пальцев. Большой палец при этом чуть согнут и прижат к указательному. Производится своеобразный перекат от пальцев к локтевому краю кисти. Данный прием следует проводить в быстром темпе, передвигая руки в поперечном или продольном направлении. </w:t>
      </w:r>
    </w:p>
    <w:p>
      <w:pPr>
        <w:pStyle w:val="Book"/>
        <w:rPr/>
      </w:pPr>
      <w:r>
        <w:rPr/>
        <w:t xml:space="preserve">Кроме подобных видов вибрации, используется и дренаж легких. Для его выполнения больному нужно занять положение, которое способствует максимальному освобождению от мокроты различных участков легких. Для этого пациент свешивает с кушетки туловище под углом к полу 30—45°. При дренировании верхних частей легких больному нужно лечь на спину. Изголовье будет опущено, а под правый и левый бок следует поочередно подкладывать подушку. Смена положений хорошо способствует отхождению мокроты. Каждый раз меняя положение, больной должен делать 4-5 глубоких медленных дыхательных движений. Причем вдох нужно делать через нос, а выдох – через сжатые зубы. После этого больной должен произвести медленный глубокий вдох, а на выдохе – 3-4 неглубоких покашливания. Массажист при этом держит ладони под углом на нижней части ребер и соответственно с покашливаниями производит несильные надавливания. Затем он ладонями производит надавливания на спине, в области нижней части ребер. </w:t>
      </w:r>
    </w:p>
    <w:p>
      <w:pPr>
        <w:pStyle w:val="Book"/>
        <w:rPr/>
      </w:pPr>
      <w:r>
        <w:rPr/>
        <w:t xml:space="preserve">Хороший результат достигается при дренировании в сочетании с различными методами вибрации спинной и грудной области. В этом случае можно проводить как непрерывистую, так и прерывистую вибрацию, а также сдавливание грудной клетки руками при выдохе. </w:t>
      </w:r>
    </w:p>
    <w:p>
      <w:pPr>
        <w:pStyle w:val="Book"/>
        <w:rPr/>
      </w:pPr>
      <w:r>
        <w:rPr/>
        <w:t xml:space="preserve">Дренаж можно делать в домашних условиях, а в стационаре его проводят с помощью различных приборов, удаляющих мокроту и слизистые пробки. </w:t>
      </w:r>
    </w:p>
    <w:p>
      <w:pPr>
        <w:pStyle w:val="Book"/>
        <w:rPr/>
      </w:pPr>
      <w:r>
        <w:rPr/>
        <w:t xml:space="preserve">Дренаж противопоказан только при кровохарканье и возникновении во время процедуры значительной одышки или удушья. </w:t>
      </w:r>
    </w:p>
    <w:p>
      <w:pPr>
        <w:pStyle w:val="Book"/>
        <w:rPr/>
      </w:pPr>
      <w:r>
        <w:rPr/>
        <w:t xml:space="preserve">Вибрация завершает массирование спинной области. После нее можно переходить к массажу грудной области и шейного отдела. </w:t>
      </w:r>
    </w:p>
    <w:p>
      <w:pPr>
        <w:pStyle w:val="Book"/>
        <w:rPr/>
      </w:pPr>
      <w:r>
        <w:rPr/>
        <w:t xml:space="preserve">Приемы, используемые при массировании грудной области </w:t>
      </w:r>
    </w:p>
    <w:p>
      <w:pPr>
        <w:pStyle w:val="Book"/>
        <w:rPr/>
      </w:pPr>
      <w:r>
        <w:rPr/>
        <w:t xml:space="preserve">При бронхиальной астме и хроническом бронхите особое значение имеет массирование грудной области. При данных заболеваниях больных очень сильно изнуряет кашель, который начинается, как только в бронхах скапливается мокрота. При прохождении через дыхательные пути она забивает их, и у больного неожиданно перехватывает дыхание, ему хочется отдышаться, сделать глубоких вдох, но скопившаяся мокрота мешает это сделать. Сильный приступ кашля помогает прочистить дыхательные пути, но после него больной чувствует себя изнуренным. К тому же при кашле нередко повреждается слизистая оболочка органов дыхания. Массаж грудной области способствует очищению бронхов без изнуряющего кашля. </w:t>
      </w:r>
    </w:p>
    <w:p>
      <w:pPr>
        <w:pStyle w:val="Book"/>
        <w:rPr/>
      </w:pPr>
      <w:r>
        <w:rPr/>
        <w:t xml:space="preserve">Для массирования грудной области при бронхиальной астме и хроническом бронхите применяются поглаживание, растирание, разминание, ударные приемы и вибрация. Легкие хорошо освобождаются от слизи и мокроты, если на них надавливать или простукивать. Такие механические движения хорошо способствуют удалению накопившейся в легких жидкости. Данные приемы применяются и на других участках тела, но здесь имеется некоторое специфическое отличие. Например, в области сердца нельзя производить сильное давление. Массажист должен быть предельно осторожен и аккуратен при ее массировании. </w:t>
      </w:r>
    </w:p>
    <w:p>
      <w:pPr>
        <w:pStyle w:val="Normal"/>
        <w:rPr/>
      </w:pPr>
      <w:r>
        <w:rPr/>
      </w:r>
    </w:p>
    <w:p>
      <w:pPr>
        <w:pStyle w:val="Book"/>
        <w:rPr>
          <w:i/>
          <w:i/>
          <w:iCs/>
        </w:rPr>
      </w:pPr>
      <w:r>
        <w:rPr>
          <w:i/>
          <w:iCs/>
        </w:rPr>
        <w:t xml:space="preserve">Поглаживание </w:t>
      </w:r>
    </w:p>
    <w:p>
      <w:pPr>
        <w:pStyle w:val="Book"/>
        <w:rPr/>
      </w:pPr>
      <w:r>
        <w:rPr/>
        <w:t xml:space="preserve">Чтобы хорошо промассировать грудную область, ее предварительно нужно подготовить. Для этого используется поглаживание, которое поможет выявить и болевые участки. Именно в этих местах будет наибольшее скопление мокроты. Избавиться от нее можно с помощью надавливания и простукивания. </w:t>
      </w:r>
    </w:p>
    <w:p>
      <w:pPr>
        <w:pStyle w:val="Book"/>
        <w:rPr/>
      </w:pPr>
      <w:r>
        <w:rPr/>
        <w:t xml:space="preserve">При массировании лучше всего применять несколько видов поглаживания, чередуя их. Различают продольное, поперечное, прямолинейное, зигзагообразное, спиралевидное, S-образное, V-образное, кругообразное, щипцеобразное, граблеобразное и гребнеобразное поглаживания. </w:t>
      </w:r>
    </w:p>
    <w:p>
      <w:pPr>
        <w:pStyle w:val="Book"/>
        <w:rPr/>
      </w:pPr>
      <w:r>
        <w:rPr/>
        <w:t xml:space="preserve">Начать массирование данной области лучше всего с прямолинейного поглаживания. Это один из самых простых приемов, который выполняется несколькими способами. Поглаживание может осуществляться подушечками пальцев, фалангами пальцев, ладонями, основаниями кистей. Прием проводится сверху вниз или снизу вверх по массируемому участку, одной или двумя руками. </w:t>
      </w:r>
    </w:p>
    <w:p>
      <w:pPr>
        <w:pStyle w:val="Book"/>
        <w:rPr/>
      </w:pPr>
      <w:r>
        <w:rPr/>
        <w:t xml:space="preserve">Прием можно выполнять, передвигая руки параллельно или с отставанием друг от друга. Правая рука идет немного впереди, а левая находится чуть ниже и двигается с небольшим опозданием. В продольном направлении массирование производится по ходу мышечных волокон, в поперечном – поперек хода мышечных волокон. </w:t>
      </w:r>
    </w:p>
    <w:p>
      <w:pPr>
        <w:pStyle w:val="Book"/>
        <w:rPr/>
      </w:pPr>
      <w:r>
        <w:rPr/>
        <w:t xml:space="preserve">Зигзагообразное поглаживание грудной области выполняется подушечками пальцев (рис. 38). Лучше всего для этого использовать подушечки четырех пальцев. Массирование можно проводить как одной, так и двумя руками, в продольном или поперечном направлении. Отягощение применяется при массаже груди, исключая только область сердца. Здесь проводится ординарное поглаживание, тогда как на всех остальных участках – поглаживание с отягощением. Для этого пальцы левой руки накладываются на пальцы правой руки.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3574415" cy="287655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3" t="-16" r="-13" b="-16"/>
                    <a:stretch>
                      <a:fillRect/>
                    </a:stretch>
                  </pic:blipFill>
                  <pic:spPr bwMode="auto">
                    <a:xfrm>
                      <a:off x="0" y="0"/>
                      <a:ext cx="3574415" cy="2876550"/>
                    </a:xfrm>
                    <a:prstGeom prst="rect">
                      <a:avLst/>
                    </a:prstGeom>
                  </pic:spPr>
                </pic:pic>
              </a:graphicData>
            </a:graphic>
          </wp:inline>
        </w:drawing>
      </w:r>
    </w:p>
    <w:p>
      <w:pPr>
        <w:pStyle w:val="Normal"/>
        <w:rPr/>
      </w:pPr>
      <w:r>
        <w:rPr/>
      </w:r>
    </w:p>
    <w:p>
      <w:pPr>
        <w:pStyle w:val="Book"/>
        <w:rPr/>
      </w:pPr>
      <w:r>
        <w:rPr/>
        <w:t xml:space="preserve">Отягощение может осуществляться внутренней стороной ладони левой руки. </w:t>
      </w:r>
    </w:p>
    <w:p>
      <w:pPr>
        <w:pStyle w:val="Book"/>
        <w:rPr/>
      </w:pPr>
      <w:r>
        <w:rPr/>
        <w:t xml:space="preserve">Спиралевидное поглаживание выполняется аналогично зигзагообразному, только при его выполнении подушечки пальцев выписывают не зигзаги, а спирали. Данный прием можно выполнять как в продольном, так и в поперечном направлениях, одной или двумя руками. Так же как и при зигзагообразном поглаживании, область сердца массируется ординарно, а другие участки – с отягощением. </w:t>
      </w:r>
    </w:p>
    <w:p>
      <w:pPr>
        <w:pStyle w:val="Book"/>
        <w:rPr/>
      </w:pPr>
      <w:r>
        <w:rPr/>
        <w:t xml:space="preserve">S-образное поглаживание проводится массажистом подушечками указательного и среднего пальцев, плавными движениями, в продольном или поперечном направлении. Можно действовать обеими руками, поместив их на расстоянии 3-4 см друг от друга. В области сердца сильное надавливание или отягощение не производится. На других участках отягощение применяется и выполняется двумя способами: </w:t>
      </w:r>
    </w:p>
    <w:p>
      <w:pPr>
        <w:pStyle w:val="Book"/>
        <w:rPr/>
      </w:pPr>
      <w:r>
        <w:rPr/>
        <w:t xml:space="preserve">1) пальцы левой руки накладываются на пальцы правой руки; </w:t>
      </w:r>
    </w:p>
    <w:p>
      <w:pPr>
        <w:pStyle w:val="Book"/>
        <w:rPr/>
      </w:pPr>
      <w:r>
        <w:rPr/>
        <w:t xml:space="preserve">2) внутренняя сторона ладони левой руки помещается поперек пальцев правой руки. </w:t>
      </w:r>
    </w:p>
    <w:p>
      <w:pPr>
        <w:pStyle w:val="Book"/>
        <w:rPr/>
      </w:pPr>
      <w:r>
        <w:rPr/>
        <w:t xml:space="preserve">V-образное поглаживание по технике своего выполнения почти не отличается от S-образного, только прием проводится средним и указательным пальцами, широко разведенными в стороны, а не прижатыми друг к другу. При выполнении приема в области сердца применяются только легкие касания подушечками пальцев. На других участках грудной области массаж может выполняться с отягощением. </w:t>
      </w:r>
    </w:p>
    <w:p>
      <w:pPr>
        <w:pStyle w:val="Book"/>
        <w:rPr/>
      </w:pPr>
      <w:r>
        <w:rPr/>
        <w:t xml:space="preserve">При кругообразном поглаживании массажистом используются подушечки пальцев, ладонь, основание ладони. Для выполнения данного приема требуется опора. Если массажист проводит поглаживание подушечками четырех пальцев, то для этой цели подходит большой палец. Если массирование проводится большим пальцем, то роль опоры будут играть четыре согнутых пальца. Все движения выполняются в сторону мизинца. Отягощение используется на всех участках, кроме области сердца. Для этого на тыльную сторону ладони левой руки накладывается внутренней стороной ладонь правой руки. </w:t>
      </w:r>
    </w:p>
    <w:p>
      <w:pPr>
        <w:pStyle w:val="Book"/>
        <w:rPr/>
      </w:pPr>
      <w:r>
        <w:rPr/>
        <w:t xml:space="preserve">Особое место в кругообразном поглаживании занимает клювообразное, которое проводится кончиками пальцев, сложенных в виде клюва. Для этого к большому пальцу тесно прижимают мизинец и указательный, а к ним – безымянный и средний. Подобное массирование массажисты чаще всего проводят одной рукой, передвигая ее по участку в продольном или поперечном направлении. Но данный прием можно выполнять и произвольно, то есть перемещая руки хаотично. Для отягощения используется ладонь левой руки, которая накладывается на кисть правой руки. </w:t>
      </w:r>
    </w:p>
    <w:p>
      <w:pPr>
        <w:pStyle w:val="Book"/>
        <w:rPr/>
      </w:pPr>
      <w:r>
        <w:rPr/>
        <w:t xml:space="preserve">Щипцеобразное поглаживание проводится указательным и большим пальцами, которыми захватывается некоторый участок кожи. Движения проводятся в продольном направлении, реже в поперечном. За исключением области сердца все участки массируются с отягощением. </w:t>
      </w:r>
    </w:p>
    <w:p>
      <w:pPr>
        <w:pStyle w:val="Book"/>
        <w:rPr/>
      </w:pPr>
      <w:r>
        <w:rPr/>
        <w:t xml:space="preserve">Граблеобразное поглаживание проводится двумя руками, пальцы при этом разводятся в стороны. Прием осуществляется кончиками пальцев. Кисти рук двигаются навстречу друг другу. При выполнении данного приема отягощение применяется редко. </w:t>
      </w:r>
    </w:p>
    <w:p>
      <w:pPr>
        <w:pStyle w:val="Book"/>
        <w:rPr/>
      </w:pPr>
      <w:r>
        <w:rPr/>
        <w:t xml:space="preserve">Гребнеобразное поглаживание осуществляется фалангами согнутых пальцев. Это единственное отличие от граблеобразного поглаживания. По технике выполнения приемы схожи. </w:t>
      </w:r>
    </w:p>
    <w:p>
      <w:pPr>
        <w:pStyle w:val="Normal"/>
        <w:rPr/>
      </w:pPr>
      <w:r>
        <w:rPr/>
      </w:r>
    </w:p>
    <w:p>
      <w:pPr>
        <w:pStyle w:val="Book"/>
        <w:rPr>
          <w:i/>
          <w:i/>
          <w:iCs/>
        </w:rPr>
      </w:pPr>
      <w:r>
        <w:rPr>
          <w:i/>
          <w:iCs/>
        </w:rPr>
        <w:t xml:space="preserve">Растирание </w:t>
      </w:r>
    </w:p>
    <w:p>
      <w:pPr>
        <w:pStyle w:val="Book"/>
        <w:rPr/>
      </w:pPr>
      <w:r>
        <w:rPr/>
        <w:t xml:space="preserve">При заболевании хроническим бронхитом и бронхиальной астмой очень важным приемом массирования является растирание подушечками и фалангами пальцев или опорной частью кисти. При растирании подушечками пальцев применяется несколько видов массажа: растирание подушечками больших пальцев, двух пальцев (указательного и среднего) и четырех пальцев. </w:t>
      </w:r>
    </w:p>
    <w:p>
      <w:pPr>
        <w:pStyle w:val="Book"/>
        <w:rPr/>
      </w:pPr>
      <w:r>
        <w:rPr/>
        <w:t xml:space="preserve">На растирание подушечками двух пальцев отводится больше всего времени по отношению к другим видам данного приема. При этом массируется небольшой участок, но на него оказывается очень сильное воздействие. Пальцы чаще всего держат сомкнутыми, реже – раздвинутыми (V-образное растирание). Прием выполняется как одной, так и двумя руками. В последнем случае действие происходит одновременно или попеременно. </w:t>
      </w:r>
    </w:p>
    <w:p>
      <w:pPr>
        <w:pStyle w:val="Book"/>
        <w:rPr/>
      </w:pPr>
      <w:r>
        <w:rPr/>
        <w:t xml:space="preserve">Растирание подушечками пальцев может проходить продольно, то есть по ходу мышечных волокон, или поперек хода мышечных волокон. В продольном направлении движение начинается снизу вверх и идет от середины грудины до подмышечной впадины (по направлению к лимфатическим узлам). Если движения выполняются двумя руками, то они должны все дальше и дальше расходиться по диагонали, пока не дойдут до нужной точки возле подмышечной впадины. Прием лучше всего выполнять в среднем темпе, чтобы не вызвать болевых ощущений. Если такие появятся, массаж данного участка следует оставить и перейти к другому. Если болевые ощущения не исчезают, то сеанс массажа стоит отложить на несколько дней. </w:t>
      </w:r>
    </w:p>
    <w:p>
      <w:pPr>
        <w:pStyle w:val="Book"/>
        <w:rPr/>
      </w:pPr>
      <w:r>
        <w:rPr/>
        <w:t xml:space="preserve">Растирание подушечками пальцев может идти не только по диагонали, но и продольно снизу вверх. Сверху вниз прием выполняется двумя способами: с помощью опоры (большого пальца) или без нее. В этом случае большой палец тесно прижат к указательному. Данное растирание относится к прямолинейному. </w:t>
      </w:r>
    </w:p>
    <w:p>
      <w:pPr>
        <w:pStyle w:val="Book"/>
        <w:rPr/>
      </w:pPr>
      <w:r>
        <w:rPr/>
        <w:t xml:space="preserve">Кроме продольного прямолинейного растирания, при хроническом бронхите и бронхиальной астме массажисты применяют зигзагообразное, спиралевидное, кругообразное, S-образное, V-образное, граблеобразное и гребнеобразное растирания. Данные виды растираний можно проводить одной или двумя руками. </w:t>
      </w:r>
    </w:p>
    <w:p>
      <w:pPr>
        <w:pStyle w:val="Book"/>
        <w:rPr/>
      </w:pPr>
      <w:r>
        <w:rPr/>
        <w:t xml:space="preserve">Зигзагообразное и все остальные виды движений лучше всего выполнять плавно, без рывков. Участок тела массируют растирающими короткими зигзагообразными, спиралевидными, S-образными или V-образными движениями. При кругообразном растирании в качестве опоры используется большой палец, а движения проводятся в сторону мизинца. Для такой разновидности кругового растирания, как клювовидное, пальцы складывают в виде клюва или розетки. Гребнеобразное растирание выполняется фалангами согнутых пальцев, а граблеобразное – кончиками разведенных в стороны пальцев. Все виды приема можно проводить как ординарно, так и с отягощением, избегая последнего только в области сердца. </w:t>
      </w:r>
    </w:p>
    <w:p>
      <w:pPr>
        <w:pStyle w:val="Book"/>
        <w:rPr/>
      </w:pPr>
      <w:r>
        <w:rPr/>
        <w:t xml:space="preserve">Очень часто используются расходящееся и сходящееся растирания. Прием выполняется обеими руками. При сходящемся растирании движения совершаются сверху вниз или снизу вверх, а указательные пальцы сталкиваются в одной точке. При расходящемся растирании движения идут из одной точки снизу вверх или сверху вниз. </w:t>
      </w:r>
    </w:p>
    <w:p>
      <w:pPr>
        <w:pStyle w:val="Book"/>
        <w:rPr/>
      </w:pPr>
      <w:r>
        <w:rPr/>
        <w:t xml:space="preserve">Растирание подушечками четырех пальцев выполняется аналогично, но в этом случае давление на массируемый участок производится не двумя, а четырьмя пальцами. Большой палец при этом можно прижать к указательному или использовать в качестве опоры. Часто массажисты чередуют массирование двумя и четырьмя пальцами. </w:t>
      </w:r>
    </w:p>
    <w:p>
      <w:pPr>
        <w:pStyle w:val="Book"/>
        <w:rPr/>
      </w:pPr>
      <w:r>
        <w:rPr/>
        <w:t xml:space="preserve">Растирание можно производить подушечками больших пальцев. Четыре остальных пальца при этом согнуты и выполняют роль опоры. При массировании подушечками больших пальцев можно совершать прямолинейное массирование в прямом и обратном направлениях, зигзагообразными, S-образными и кругообразными движениями. S-образное растирание лучше всего проводить без опоры на четыре пальца, кругообразное – с опорой на полусогнутый указательный палец. </w:t>
      </w:r>
    </w:p>
    <w:p>
      <w:pPr>
        <w:pStyle w:val="Book"/>
        <w:rPr/>
      </w:pPr>
      <w:r>
        <w:rPr/>
        <w:t xml:space="preserve">При растирании подушечками средних пальцев опора чаще всего не применяется, а кисти рук держат на весу и выполняются все виды растираний, описанные выше. Массаж фалангами пальцев производится только после того, как уже сделано растирание подушечками пальцев. Данное растирание усилит эффект от предыдущих приемов. </w:t>
      </w:r>
    </w:p>
    <w:p>
      <w:pPr>
        <w:pStyle w:val="Book"/>
        <w:rPr/>
      </w:pPr>
      <w:r>
        <w:rPr/>
        <w:t xml:space="preserve">При кругообразном растирании движение можно начинать с малых кругов, постепенно увеличивая диаметр окружности массируемой области. Круговое растирание фалангами пальцев лучше всего проводить в медленном темпе, тогда как для массирования подушечками пальцев подойдет средний темп. Следует учитывать, что чем больше область растирания, тем медленнее должен быть темп. На некоторых участках можно делать остановки и применять дополнительно к растиранию неглубокие надавливания, но только не в области сердца. Подобная методика хорошо зарекомендовала себя при лечении таких заболеваний органов дыхания, как хронический бронхит и бронхиальная астма. </w:t>
      </w:r>
    </w:p>
    <w:p>
      <w:pPr>
        <w:pStyle w:val="Normal"/>
        <w:rPr/>
      </w:pPr>
      <w:r>
        <w:rPr/>
      </w:r>
    </w:p>
    <w:p>
      <w:pPr>
        <w:pStyle w:val="Book"/>
        <w:rPr>
          <w:i/>
          <w:i/>
          <w:iCs/>
        </w:rPr>
      </w:pPr>
      <w:r>
        <w:rPr>
          <w:i/>
          <w:iCs/>
        </w:rPr>
        <w:t xml:space="preserve">Разминание </w:t>
      </w:r>
    </w:p>
    <w:p>
      <w:pPr>
        <w:pStyle w:val="Book"/>
        <w:rPr/>
      </w:pPr>
      <w:r>
        <w:rPr/>
        <w:t xml:space="preserve">При хроническом бронхите и бронхиальной астме применяется разминание разных видов. Этот прием на грудной области осуществляется деликатно, на область сердца давление не производится. Все остальные участки массируются с нажимом, который проводится или пальцами, или с помощью отягощения одной руки другой. </w:t>
      </w:r>
    </w:p>
    <w:p>
      <w:pPr>
        <w:pStyle w:val="Book"/>
        <w:rPr/>
      </w:pPr>
      <w:r>
        <w:rPr/>
        <w:t xml:space="preserve">При массировании грудной области применяется продольное и поперечное прямолинейное ординарное разминание. </w:t>
      </w:r>
    </w:p>
    <w:p>
      <w:pPr>
        <w:pStyle w:val="Book"/>
        <w:rPr/>
      </w:pPr>
      <w:r>
        <w:rPr/>
        <w:t xml:space="preserve">Кроме этого, используются двойное кольцевое, двойной гриф, кругообразное разминание, а также накатывание. </w:t>
      </w:r>
    </w:p>
    <w:p>
      <w:pPr>
        <w:pStyle w:val="Book"/>
        <w:rPr/>
      </w:pPr>
      <w:r>
        <w:rPr/>
        <w:t xml:space="preserve">Продольное и поперечное разминания являются наиболее простыми приемами. Продольное выполняется по ходу продольных мышц, при этом массажист стоит так, чтобы оси его плеч находились параллельно осям плеч массируемого. При поперечном разминании оси плеч массажиста и массируемого будут взаимно перпендикулярны. </w:t>
      </w:r>
    </w:p>
    <w:p>
      <w:pPr>
        <w:pStyle w:val="Book"/>
        <w:rPr/>
      </w:pPr>
      <w:r>
        <w:rPr/>
        <w:t xml:space="preserve">Продольное разминание выполняется на участке D4-D1 (см. рис. 3). Кисть массажиста двигается из отправной точки по продольным мышцам в сторону лимфатических узлов. Разминание проводится большими или четырьмя остальными пальцами, основанием кисти руки. Следует помнить о том, что при захвате мышцы кисть руки следует прижимать к коже очень плотно, чтобы не оставалось просветов. Именно в этом случае и достигается хороший эффект. Кровь начинает активнее циркулировать, а мышца теряет свое напряжение и становится более эластичной. При продолжительном воздействии на участок улучшается состояние всего нервно-мышечного аппарата. Кроме того, разминание улучшает работу дыхательных органов и нормализует дыхание. </w:t>
      </w:r>
    </w:p>
    <w:p>
      <w:pPr>
        <w:pStyle w:val="Book"/>
        <w:rPr/>
      </w:pPr>
      <w:r>
        <w:rPr/>
        <w:t xml:space="preserve">При продольном разминании можно использовать большие пальцы рук. Их отводят в стороны, противопоставляя четырем остальным, немного согнутым. Большой палец захватывает мышцу на участке и стремится к четырем другим пальцам. Мышца при этом сдавливается с обеих сторон. Кисти рук массажиста находятся близко друг к другу, пальцы правой руки располагаются чуть выше, чем пальцы левой. Разминание проводится в течение 20—30 секунд. После этого происходит смена положения, и кисть продвигается вперед на 2-3 см. При продольном разминании большими пальцами кожа сдвигается от себя. При выполнении приема большой палец левой руки может касаться большого пальца правой. </w:t>
      </w:r>
    </w:p>
    <w:p>
      <w:pPr>
        <w:pStyle w:val="Book"/>
        <w:rPr/>
      </w:pPr>
      <w:r>
        <w:rPr/>
        <w:t xml:space="preserve">При продольном разминании четырьмя пальцами движения направлены к себе, поэтому массажисты чаще всего выполняют прием сверху вниз. Продольное разминание основанием кисти не следует делать затяжным, так как оно оказывает очень сильное воздействие на массируемый участок. </w:t>
      </w:r>
    </w:p>
    <w:p>
      <w:pPr>
        <w:pStyle w:val="Book"/>
        <w:rPr/>
      </w:pPr>
      <w:r>
        <w:rPr/>
        <w:t xml:space="preserve">При поперечном разминании пальцы рук массажиста накладываются на участок в виде треугольника, при этом указательные пальцы правой и левой руки соприкасаются друг с другом. Большие пальцы располагают один под другим. </w:t>
      </w:r>
    </w:p>
    <w:p>
      <w:pPr>
        <w:pStyle w:val="Book"/>
        <w:rPr/>
      </w:pPr>
      <w:r>
        <w:rPr/>
        <w:t xml:space="preserve">Разминание проводится прямолинейно сверху вниз и снизу вверх. Можно выполнять двойное кольцевое, двойное кольцевое комбинированное и кругообразное разминания. Все приемы осуществляются фалангами четырех пальцев, фалангами больших пальцев, основанием кисти, основанием ладони и пальцами, сложенными в виде розетки. </w:t>
      </w:r>
    </w:p>
    <w:p>
      <w:pPr>
        <w:pStyle w:val="Book"/>
        <w:rPr/>
      </w:pPr>
      <w:r>
        <w:rPr/>
        <w:t xml:space="preserve">Двойное кольцевое разминание проводится с захватом мышцы. Кисти рук располагаются поперек массируемого участка на расстоянии 5-6 см друг от друга. Мышца плотно захватывается выпрямленными пальцами и приподнимается. Правая рука смещает захваченный участок к себе, а левая, напротив, от себя. Движения проводятся снизу вверх с интервалом в 2-2,5 см. Двойное кольцевое разминание следует осуществлять плавно, без сильных надавливаний и резких движений, иначе могут возникнуть болевые ощущения. Особенно это касается области сердца. </w:t>
      </w:r>
    </w:p>
    <w:p>
      <w:pPr>
        <w:pStyle w:val="Book"/>
        <w:rPr/>
      </w:pPr>
      <w:r>
        <w:rPr/>
        <w:t xml:space="preserve">После двойного кольцевого разминания можно перейти к двойному кольцевому комбинированному разминанию. Правая рука захватывает мышцу и проводит разминание пальцами, а левая рука выполняет массирование ладонью. Кисти рук массажиста должны располагаться достаточно близко, таким образом, чтобы указательный палец левой руки касался среднего пальца правой руки. В этом случае левая рука будет иметь дополнительную опору, а правая рука будет оказывать двойное давление на участок. </w:t>
      </w:r>
    </w:p>
    <w:p>
      <w:pPr>
        <w:pStyle w:val="Book"/>
        <w:rPr/>
      </w:pPr>
      <w:r>
        <w:rPr/>
        <w:t xml:space="preserve">При клювовидном разминании, когда пальцы сложены в виде розетки, или клюва, прием проводится по всему участку в продольном или поперечном направлении. Большой палец прижимается к мизинцу и указательному пальцу, а средний и безымянный накладываются на них сверху. При правильном выполнении приема движения в сторону мизинца осуществляются достаточно легко, а при движении в сторону указательного пальца ощущается некоторое напряжение в кисти. Движение в сторону указательного пальца должно быть более жестким, а давление на участок – сильнее. </w:t>
      </w:r>
    </w:p>
    <w:p>
      <w:pPr>
        <w:pStyle w:val="Book"/>
        <w:rPr/>
      </w:pPr>
      <w:r>
        <w:rPr/>
        <w:t xml:space="preserve">Можно чередовать эти движения, чтобы массирование проводилось с разной интенсивностью. Лучше всего данный прием выполнять одной рукой. Можно использовать отягощение, но не в области сердца. </w:t>
      </w:r>
    </w:p>
    <w:p>
      <w:pPr>
        <w:pStyle w:val="Book"/>
        <w:rPr/>
      </w:pPr>
      <w:r>
        <w:rPr/>
        <w:t xml:space="preserve">При кругообразном разминании подушечками пальцев роль опоры выполняет большой палец. Он является своеобразным центром, вокруг которого происходит вращение. Прием производится одной или двумя руками, которые двигаются одновременно или попеременно. Для этого большой палец устанавливается в определенной точке и правая рука совершает массирующие круговые движения. Затем она смещается, а в эту же самую точку устанавливается большой палец левой руки, и совершаются такие же круговые движения только подушечками четырех пальцев левой руки. Затем движения повторяются в следующей точке. </w:t>
      </w:r>
    </w:p>
    <w:p>
      <w:pPr>
        <w:pStyle w:val="Book"/>
        <w:rPr/>
      </w:pPr>
      <w:r>
        <w:rPr/>
        <w:t xml:space="preserve">При кругообразном разминании подушечками больших пальцев роль опоры отводится четырем остальным пальцам. Движения лучше проводить сверху вниз, двигаясь от участка D1 к участку D4 или D6 (см. рис. 3). Большой палец описывает при этом четверть круга или половину окружности. Чтобы усилить воздействие на участок, массирование проводится не только подушечками пальцев, но и тыльной стороной больших пальцев. В этом случае воздействие будет более сильным и глубоким. Иногда применяется отягощение, если массирование проводится не в области сердца. Для отягощения внутренняя сторона ладони левой руки плотно накладывается на тыльную сторону ладони правой руки. </w:t>
      </w:r>
    </w:p>
    <w:p>
      <w:pPr>
        <w:pStyle w:val="Book"/>
        <w:rPr/>
      </w:pPr>
      <w:r>
        <w:rPr/>
        <w:t xml:space="preserve">При разминании основанием кисти массажист устанавливает ладонь на массируемом участке и проводит кругообразные движения в сторону мизинца. Кисти рук двигаются по участку с небольшим интервалом в 1,5-2 см. Если перемещать две руки параллельно, то получится одинарное разминание, если же движение совершается поочередно правой и левой рукой, то разминание будет двойным. </w:t>
      </w:r>
    </w:p>
    <w:p>
      <w:pPr>
        <w:pStyle w:val="Book"/>
        <w:rPr/>
      </w:pPr>
      <w:r>
        <w:rPr/>
        <w:t xml:space="preserve">Разминание основанием ладони с перекатом может выполняться двумя способами. В первом случае массажист располагает ладонь на данном участке, основание кисти тесно прижимает к коже, а пальцы чуть приподнимает. Перекат начинается от большого пальца в сторону мизинца и обратно. Движения выполняются с небольшими интервалами в 1,5-2 см снизу вверх. </w:t>
      </w:r>
    </w:p>
    <w:p>
      <w:pPr>
        <w:pStyle w:val="Book"/>
        <w:rPr/>
      </w:pPr>
      <w:r>
        <w:rPr/>
        <w:t xml:space="preserve">Во втором случае основание кисти прижимается к коже, а пальцы чуть приподнимаются. Перекат совершается от основания кисти в сторону кончиков пальцев. Затем движение производится в обратном направлении. При продвижении вверх основание кисти от кожи не отрывают. Все движения проводятся мягко, непрерывно. Резкие движения недопустимы, так как это может вызвать болевые ощущения не только в области сердца, но и на других участках. </w:t>
      </w:r>
    </w:p>
    <w:p>
      <w:pPr>
        <w:pStyle w:val="Book"/>
        <w:rPr/>
      </w:pPr>
      <w:r>
        <w:rPr/>
        <w:t xml:space="preserve">Для массажа грудных мышц при бронхиальной астме и хроническом бронхите хорошо подходят накатывание, сдвигание, надавливание, подергивание и проминание. </w:t>
      </w:r>
    </w:p>
    <w:p>
      <w:pPr>
        <w:pStyle w:val="Book"/>
        <w:rPr/>
      </w:pPr>
      <w:r>
        <w:rPr/>
        <w:t xml:space="preserve">Прежде чем непосредственно выполнять накатывание, массажист максимально расслабляет мышцы груди. Для этого он проводит кругообразное поглаживание грудных мышц. Затем выполняет сам прием. Левая рука устанавливается ребром в одной точке и фиксируется, согнутые пальцы правой руки упираются в ладонь левой руки. Большой палец захватывает мышцу и накатывает ее на зафиксированную кисть. Тыльной стороной большого пальца мышца поворачивается в сторону мизинца. Затем происходит смещение кисти левой руки и прием повторяется. Данный вид разминания достаточно эффективен, если правильно освоить технику его выполнения. Полное отсутствие болевых ощущений указывает на то, что массирование проводится правильно. </w:t>
      </w:r>
    </w:p>
    <w:p>
      <w:pPr>
        <w:pStyle w:val="Book"/>
        <w:rPr/>
      </w:pPr>
      <w:r>
        <w:rPr/>
        <w:t xml:space="preserve">При выполнении сдвигания массажист захватывает поверхность массируемого участка большими пальцами в складку и сдвигает ее в сторону. В этом случае массирование происходит без опоры и фиксации. При ином способе сдвигания кисть руки фиксируется на участке (ладонь распрямляется и прижимается к поверхности участка). Точно так же устанавливается другая рука. Пальцы рук устремляются друг к другу. Быстрыми ритмичными движениями поверхность участка сдвигается между пальцами рук. Направление для выполнения приема массажист может выбрать любое, как продольное, так и поперечное. </w:t>
      </w:r>
    </w:p>
    <w:p>
      <w:pPr>
        <w:pStyle w:val="Book"/>
        <w:rPr/>
      </w:pPr>
      <w:r>
        <w:rPr/>
        <w:t xml:space="preserve">Хороший эффект при разминании дает смена продольного и поперечного движений. При массировании области груди их можно выполнять попеременно 5-6 раз. После сдвигания проводят надавливание. Это весьма простой, но достаточно эффективный прием, который имеет несколько разновидностей в технике выполнения. Это может быть надавливание подушечками пальцев, фалангами пальцев, ладонями, основаниями ладоней. При надавливании подушечками пальцев массажист держит большой палец в максимально удаленном положении от остальных пальцев или использует его в качестве опоры. Если надавливание проводится подушечкой большого пальца, то четыре остальных будут играть роль опоры. Надавливание производится в быстром темпе и достаточно интенсивно, кроме области сердца. </w:t>
      </w:r>
    </w:p>
    <w:p>
      <w:pPr>
        <w:pStyle w:val="Book"/>
        <w:rPr/>
      </w:pPr>
      <w:r>
        <w:rPr/>
        <w:t xml:space="preserve">При массировании ладонью кисти рук двигаются одновременно или поочередно друг за другом. При надавливании основанием ладони происходит самое глубокое разминание (кроме области сердца). Прием совершается с интервалом в 3-4 см, 40—50 раз в минуту. </w:t>
      </w:r>
    </w:p>
    <w:p>
      <w:pPr>
        <w:pStyle w:val="Book"/>
        <w:rPr/>
      </w:pPr>
      <w:r>
        <w:rPr/>
        <w:t xml:space="preserve">После надавливания можно применить такой прием, как подергивание. Большим и указательным пальцами захватывают мышцу, а затем приподнимают ее, немного оттягивают и отпускают. Подергивания следует выполнять в быстром темпе легкими движениями. Прием проводится двумя руками, которые двигаются параллельно по массируемому участку. Данный прием можно выполнять и одной рукой, без отягощения. Движения производятся в продольном или поперечном направлении, по диагонали или хаотично. </w:t>
      </w:r>
    </w:p>
    <w:p>
      <w:pPr>
        <w:pStyle w:val="Book"/>
        <w:rPr/>
      </w:pPr>
      <w:r>
        <w:rPr/>
        <w:t xml:space="preserve">Проминание также применяется при лечении хронического бронхита и бронхиальной астмы. Прием может быть кругообразным, зигзагообразным, сходящимся и расходящимся. </w:t>
      </w:r>
    </w:p>
    <w:p>
      <w:pPr>
        <w:pStyle w:val="Book"/>
        <w:rPr/>
      </w:pPr>
      <w:r>
        <w:rPr/>
        <w:t xml:space="preserve">Кругообразное проминание проводится фалангами согнутых пальцев, движения выполняются в сторону мизинца. Ординарное и двойное проминания допустимы на любом участке груди, за исключением области сердца. Здесь прием лучше всего проводить одной рукой без отягощения. </w:t>
      </w:r>
    </w:p>
    <w:p>
      <w:pPr>
        <w:pStyle w:val="Book"/>
        <w:rPr/>
      </w:pPr>
      <w:r>
        <w:rPr/>
        <w:t xml:space="preserve">Зигзагообразное проминание применяют на всей грудной области, включая и область сердца. Это также относится к сходящемуся и расходящемуся проминанию. Фаланги согнутых пальцев устанавливают на нужном участке, а затем производят перекат от указательного пальца к мизинцу и в обратном направлении. При этом каждый из пальцев участвует в массировании и проводит надавливание на нужный участок. </w:t>
      </w:r>
    </w:p>
    <w:p>
      <w:pPr>
        <w:pStyle w:val="Book"/>
        <w:rPr/>
      </w:pPr>
      <w:r>
        <w:rPr/>
        <w:t xml:space="preserve">В сходящемся направлении кисти рук двигаются от области плеча до середины грудины, а в расходящемся, наоборот, – от середины грудины по диагонали вверх. </w:t>
      </w:r>
    </w:p>
    <w:p>
      <w:pPr>
        <w:pStyle w:val="Book"/>
        <w:rPr/>
      </w:pPr>
      <w:r>
        <w:rPr/>
        <w:t xml:space="preserve">Данный прием завершает серию разминаний, после него можно переходить к следующему приему массирования. </w:t>
      </w:r>
    </w:p>
    <w:p>
      <w:pPr>
        <w:pStyle w:val="Book"/>
        <w:rPr>
          <w:i/>
          <w:i/>
          <w:iCs/>
        </w:rPr>
      </w:pPr>
      <w:r>
        <w:rPr>
          <w:i/>
          <w:iCs/>
        </w:rPr>
        <w:t xml:space="preserve">Ударные приемы </w:t>
      </w:r>
    </w:p>
    <w:p>
      <w:pPr>
        <w:pStyle w:val="Book"/>
        <w:rPr/>
      </w:pPr>
      <w:r>
        <w:rPr/>
        <w:t xml:space="preserve">Из ударных приемов при бронхиальной астме и хроническом бронхите применяются похлопывание, поколачивание и пунктирование. </w:t>
      </w:r>
    </w:p>
    <w:p>
      <w:pPr>
        <w:pStyle w:val="Book"/>
        <w:rPr/>
      </w:pPr>
      <w:r>
        <w:rPr/>
        <w:t xml:space="preserve">Пунктирование – самый легкий из способов массирования, которым начинается и завершается серия ударных приемов. Он выполняется кончиками пальцев. Кисть массажиста приподнимается и как бы нависает над массируемым участком. Движения выполняются как одной, так и двумя руками, которые перемещаются продольно, поперечно, по диагонали или хаотично. </w:t>
      </w:r>
    </w:p>
    <w:p>
      <w:pPr>
        <w:pStyle w:val="Book"/>
        <w:rPr/>
      </w:pPr>
      <w:r>
        <w:rPr/>
        <w:t xml:space="preserve">Похлопывание выполняется выпрямленными сомкнутыми пальцами в среднем темпе. Для проведения приема достаточно одной руки. По массируемому участку можно двигаться произвольно, в любом направлении. В области сердца удары наносят слабее, чем на остальных участках. </w:t>
      </w:r>
    </w:p>
    <w:p>
      <w:pPr>
        <w:pStyle w:val="Book"/>
        <w:rPr/>
      </w:pPr>
      <w:r>
        <w:rPr/>
        <w:t xml:space="preserve">Поколачивание выполняется согнутыми пальцами и основанием кисти. Рука при этом должна быть хорошо расслаблена. Удары наносятся мягко, в среднем темпе. Так же как и предыдущий прием, поколачивание лучше выполнять одной, а не двумя руками. Отягощение при выполнении ударных приемов не применяется. Движение произвольное, хаотичное. </w:t>
      </w:r>
    </w:p>
    <w:p>
      <w:pPr>
        <w:pStyle w:val="Book"/>
        <w:rPr/>
      </w:pPr>
      <w:r>
        <w:rPr/>
        <w:t xml:space="preserve">После выполнения поколачивания можно снова произвести пунктирование, а затем переходить к следующему массажному приему. </w:t>
      </w:r>
    </w:p>
    <w:p>
      <w:pPr>
        <w:pStyle w:val="Book"/>
        <w:rPr>
          <w:i/>
          <w:i/>
          <w:iCs/>
        </w:rPr>
      </w:pPr>
      <w:r>
        <w:rPr>
          <w:i/>
          <w:iCs/>
        </w:rPr>
        <w:t xml:space="preserve">Вибрация </w:t>
      </w:r>
    </w:p>
    <w:p>
      <w:pPr>
        <w:pStyle w:val="Book"/>
        <w:rPr/>
      </w:pPr>
      <w:r>
        <w:rPr/>
        <w:t xml:space="preserve">Вибрация – последний из приемов, применяемых для массирования грудного отдела при бронхиальной астме и хроническом бронхите. Она бывает прерывистой и непрерывистой. При массировании грудного отдела применяются оба вида. </w:t>
      </w:r>
    </w:p>
    <w:p>
      <w:pPr>
        <w:pStyle w:val="Book"/>
        <w:rPr/>
      </w:pPr>
      <w:r>
        <w:rPr/>
        <w:t xml:space="preserve">При непрерывистой вибрации рука двигается по участку, производя колебательные движения. Направление может быть любым – продольным, поперечным, по диагонали. Кисть руки не отрывается от участка, пока весь прием не будет завершен. При выполнении прерывистой вибрации после совершения колебательных движений на определенном участке руку переносят на другой участок. Вибрация завершает массирование грудного отдела. </w:t>
      </w:r>
    </w:p>
    <w:p>
      <w:pPr>
        <w:pStyle w:val="Book"/>
        <w:rPr/>
      </w:pPr>
      <w:r>
        <w:rPr/>
        <w:t xml:space="preserve">После выполнения последнего приема можно переходить к массажу шейной области. </w:t>
      </w:r>
    </w:p>
    <w:p>
      <w:pPr>
        <w:pStyle w:val="Book"/>
        <w:rPr/>
      </w:pPr>
      <w:r>
        <w:rPr/>
        <w:t xml:space="preserve">Приемы, используемые при массировании шейного отдела </w:t>
      </w:r>
    </w:p>
    <w:p>
      <w:pPr>
        <w:pStyle w:val="Book"/>
        <w:rPr/>
      </w:pPr>
      <w:r>
        <w:rPr/>
        <w:t xml:space="preserve">При бронхиальной астме и хроническом бронхите для массажа шейного отдела используются следующие приемы: поглаживание, растирание, разминание, ударные приемы и потряхивание. Данные приемы почти не отличаются от тех, что используются при массировании спинной и грудной области, но они имеют некоторую специфику. </w:t>
      </w:r>
    </w:p>
    <w:p>
      <w:pPr>
        <w:pStyle w:val="Book"/>
        <w:rPr/>
      </w:pPr>
      <w:r>
        <w:rPr/>
        <w:t xml:space="preserve">Прежде всего следует помнить о том, что массировать шейную область следует осторожно из-за расположенных на ней крупных кровеносных сосудов, лимфатических узлов и щитовидной железы, которую не массируют. </w:t>
      </w:r>
    </w:p>
    <w:p>
      <w:pPr>
        <w:pStyle w:val="Book"/>
        <w:rPr/>
      </w:pPr>
      <w:r>
        <w:rPr/>
        <w:t xml:space="preserve">Помимо этого, специфику выполнения приемов определяет и характер заболеваний. Образовавшиеся в бронхах слизистые пробки поднимаются вверх по дыхательным путям и доходят до гортани. При массировании может возникнуть резкий приступ кашля. В этом случае нужно прервать массаж, дать больному откашляться, удалить мокроту, а затем продолжить сеанс. </w:t>
      </w:r>
    </w:p>
    <w:p>
      <w:pPr>
        <w:pStyle w:val="Normal"/>
        <w:rPr/>
      </w:pPr>
      <w:r>
        <w:rPr/>
      </w:r>
    </w:p>
    <w:p>
      <w:pPr>
        <w:pStyle w:val="Book"/>
        <w:rPr/>
      </w:pPr>
      <w:r>
        <w:rPr>
          <w:i/>
          <w:iCs/>
        </w:rPr>
        <w:t xml:space="preserve">Поглаживание </w:t>
      </w:r>
      <w:r>
        <w:rPr/>
        <w:t xml:space="preserve">Так как шейная область не очень большая, то можно не говорить о продольном или поперечном поглаживании, хотя они также применяются. В большинстве случаев используется обхватывающее поглаживание. Для этого кисть и пальцы обхватывают массируемый участок в виде желоба. При выполнении приема массажист может поддерживать голову больного левой рукой (рис. 39), при этом большой палец сильно отставлен в сторону. </w:t>
      </w:r>
    </w:p>
    <w:p>
      <w:pPr>
        <w:pStyle w:val="Normal"/>
        <w:rPr/>
      </w:pPr>
      <w:r>
        <w:rPr/>
      </w:r>
    </w:p>
    <w:p>
      <w:pPr>
        <w:pStyle w:val="Normal"/>
        <w:jc w:val="center"/>
        <w:rPr>
          <w:lang w:val="en-US" w:eastAsia="en-US"/>
        </w:rPr>
      </w:pPr>
      <w:r>
        <w:rPr>
          <w:lang w:val="en-US" w:eastAsia="en-US"/>
        </w:rPr>
        <w:drawing>
          <wp:inline distT="0" distB="0" distL="0" distR="0">
            <wp:extent cx="2156460" cy="229171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21" t="-20" r="-21" b="-20"/>
                    <a:stretch>
                      <a:fillRect/>
                    </a:stretch>
                  </pic:blipFill>
                  <pic:spPr bwMode="auto">
                    <a:xfrm>
                      <a:off x="0" y="0"/>
                      <a:ext cx="2156460" cy="2291715"/>
                    </a:xfrm>
                    <a:prstGeom prst="rect">
                      <a:avLst/>
                    </a:prstGeom>
                  </pic:spPr>
                </pic:pic>
              </a:graphicData>
            </a:graphic>
          </wp:inline>
        </w:drawing>
      </w:r>
    </w:p>
    <w:p>
      <w:pPr>
        <w:pStyle w:val="Normal"/>
        <w:rPr/>
      </w:pPr>
      <w:r>
        <w:rPr/>
      </w:r>
    </w:p>
    <w:p>
      <w:pPr>
        <w:pStyle w:val="Book"/>
        <w:rPr/>
      </w:pPr>
      <w:r>
        <w:rPr/>
        <w:t xml:space="preserve">Массажист при выполнении приема плотно обхватывает кистью массируемый участок и продвигается по участку непрерывно или прерывисто. Хороший эффект дает чередование движений через 2-3 минуты. </w:t>
      </w:r>
    </w:p>
    <w:p>
      <w:pPr>
        <w:pStyle w:val="Book"/>
        <w:rPr/>
      </w:pPr>
      <w:r>
        <w:rPr/>
        <w:t xml:space="preserve">Непрерывное поглаживание представляет собой мягкое движение по определенному участку без всякого прерывания. Прием проводится в медленном темпе, чтобы больной чувствовал постоянное воздействие на данный участок. При массировании гортани темп еще больше замедляется. Применив данное поглаживание в течение 2-3 минут, массажист переходит к непрерывному поглаживанию с отягощением (оно применяется для массирования задней и боковых частей шеи). </w:t>
      </w:r>
    </w:p>
    <w:p>
      <w:pPr>
        <w:pStyle w:val="Book"/>
        <w:rPr/>
      </w:pPr>
      <w:r>
        <w:rPr/>
        <w:t xml:space="preserve">Нередко используют такую разновидность непрерывного поглаживания, как попеременное поглаживание. Движения можно проводить в одном направлении, в противоположном или чередовать их. </w:t>
      </w:r>
    </w:p>
    <w:p>
      <w:pPr>
        <w:pStyle w:val="Book"/>
        <w:rPr/>
      </w:pPr>
      <w:r>
        <w:rPr/>
        <w:t xml:space="preserve">Движения совершаются по участку в сторону ближайшего лимфатического узла. Для более глубокого воздействия можно проводить поглаживание с отягощением (исключая область гортани Рис. 39 и щитовидной железы). </w:t>
      </w:r>
    </w:p>
    <w:p>
      <w:pPr>
        <w:pStyle w:val="Book"/>
        <w:rPr/>
      </w:pPr>
      <w:r>
        <w:rPr/>
        <w:t xml:space="preserve">Обхватывающее поглаживание может быть поверхностным или глубоким. При поверхностном массажист выполняет поглаживание легко, без усилий, подушечками пальцев. При глубоком поглаживании прием осуществляется ладонью или основанием ладони. При этом на ткани оказывается большее давление. </w:t>
      </w:r>
    </w:p>
    <w:p>
      <w:pPr>
        <w:pStyle w:val="Book"/>
        <w:rPr/>
      </w:pPr>
      <w:r>
        <w:rPr/>
        <w:t xml:space="preserve">Поверхностное поглаживание важно применять в начале массирования шейного отдела для успокаивающего воздействия. Глубокое поглаживание улучшает кровообращение, стимулирует лимфоток, обмен веществ, способствует устранению застоев и отеков. Глубокое поглаживание можно выполнять тыльной стороной ладони или ее боковой поверхностью. При проведении приема нередко наблюдается сильный кашель и отход мокроты. Это значит, что прием оказал нужное воздействие. Когда пациент очистит бронхи от скопившейся слизи, можно продолжать массирование. </w:t>
      </w:r>
    </w:p>
    <w:p>
      <w:pPr>
        <w:pStyle w:val="Book"/>
        <w:rPr/>
      </w:pPr>
      <w:r>
        <w:rPr/>
        <w:t xml:space="preserve">Для массирования шейного отдела при бронхиальной астме и хроническом бронхите используются не только продольное и поперечное прямолинейное поглаживания, но и зигзагообразное, кругообразное, щипцеобразное поглаживания и глажение. Некоторые массажисты применяют S-образное, V-образное, грабле– и гребнеобразные поглаживания. </w:t>
      </w:r>
    </w:p>
    <w:p>
      <w:pPr>
        <w:pStyle w:val="Book"/>
        <w:rPr/>
      </w:pPr>
      <w:r>
        <w:rPr/>
        <w:t xml:space="preserve">Все приемы проводятся одной или двумя руками. Кроме передней части, на остальных участках можно применять отягощение. Зигзагообразное и щипцеобразное поглаживания проводятся в продольном и поперечном направлениях. Зигзагообразное поглаживание выполняется подушечками двух или четырех пальцев, щипцеобразное – большим и указательным пальцами, кругообразное – подушечками четырех пальцев с опорой на большой палец. На затылочной области и в основании шеи данный прием можно выполнять с отягощением. </w:t>
      </w:r>
    </w:p>
    <w:p>
      <w:pPr>
        <w:pStyle w:val="Book"/>
        <w:rPr/>
      </w:pPr>
      <w:r>
        <w:rPr/>
        <w:t xml:space="preserve">Хорошо зарекомендовал себя такой прием, как щипцеобразное поглаживание. Массажист складывает пальцы наподобие щипцов, большим и указательными пальцами захватывает участок кожи в затылочной области и проводит поглаживание в прямом и обратном направлении. Прием хорошо выполнять с отягощением. Для этого внутренняя сторона ладони левой руки накладывается на запястье правой руки. </w:t>
      </w:r>
    </w:p>
    <w:p>
      <w:pPr>
        <w:pStyle w:val="Book"/>
        <w:rPr/>
      </w:pPr>
      <w:r>
        <w:rPr/>
        <w:t xml:space="preserve">Глажение проводится одной или двумя руками. Согнув пальцы, массажист производит прием их тыльной поверхностью. Глажение хорошо помогает расслабить напряженные мышцы шеи. </w:t>
      </w:r>
    </w:p>
    <w:p>
      <w:pPr>
        <w:pStyle w:val="Book"/>
        <w:rPr/>
      </w:pPr>
      <w:r>
        <w:rPr/>
        <w:t xml:space="preserve">Завершающим этапом поглаживания может стать поглаживание подушечками пальцев, проводимое в прямом и обратном направлениях. </w:t>
      </w:r>
    </w:p>
    <w:p>
      <w:pPr>
        <w:pStyle w:val="Book"/>
        <w:rPr/>
      </w:pPr>
      <w:r>
        <w:rPr/>
        <w:t xml:space="preserve">Глажением можно завершить массирование шейного отдела или дополнительно провести граблеобразное и гребнеобразное поглаживания. </w:t>
      </w:r>
    </w:p>
    <w:p>
      <w:pPr>
        <w:pStyle w:val="Book"/>
        <w:rPr/>
      </w:pPr>
      <w:r>
        <w:rPr/>
        <w:t xml:space="preserve">S-образное и V-образное поглаживания осуществляются указательным и средним пальцами, только при S-образном поглаживании пальцы сомкнуты, а при V-образном – разведены широко в стороны наподобие буквы V. Данные приемы можно чередовать. </w:t>
      </w:r>
    </w:p>
    <w:p>
      <w:pPr>
        <w:pStyle w:val="Book"/>
        <w:rPr/>
      </w:pPr>
      <w:r>
        <w:rPr/>
        <w:t xml:space="preserve">Техники выполнения грабле– и гребнеобразного поглаживаний очень похожи, различаются они только постановкой пальцев. </w:t>
      </w:r>
    </w:p>
    <w:p>
      <w:pPr>
        <w:pStyle w:val="Book"/>
        <w:rPr/>
      </w:pPr>
      <w:r>
        <w:rPr/>
        <w:t xml:space="preserve">При граблеобразном поглаживании они выпрямлены и немного разведены в стороны, а при гребнеобразном – согнуты. </w:t>
      </w:r>
    </w:p>
    <w:p>
      <w:pPr>
        <w:pStyle w:val="Book"/>
        <w:rPr/>
      </w:pPr>
      <w:r>
        <w:rPr/>
        <w:t xml:space="preserve">Данные приемы лучше всего выполнять двумя руками, встречными движениями. </w:t>
      </w:r>
    </w:p>
    <w:p>
      <w:pPr>
        <w:pStyle w:val="Normal"/>
        <w:rPr/>
      </w:pPr>
      <w:r>
        <w:rPr/>
      </w:r>
    </w:p>
    <w:p>
      <w:pPr>
        <w:pStyle w:val="Book"/>
        <w:rPr>
          <w:i/>
          <w:i/>
          <w:iCs/>
        </w:rPr>
      </w:pPr>
      <w:r>
        <w:rPr>
          <w:i/>
          <w:iCs/>
        </w:rPr>
        <w:t xml:space="preserve">Растирание </w:t>
      </w:r>
    </w:p>
    <w:p>
      <w:pPr>
        <w:pStyle w:val="Book"/>
        <w:rPr/>
      </w:pPr>
      <w:r>
        <w:rPr/>
        <w:t xml:space="preserve">При заболеваниях хроническим бронхитом и бронхиальной астмой применяются следующие виды растирания: продольное и поперечное прямолинейное, зигзагообразное, кругообразное, щипцеобразное, вилкообразное, S-образное, грабле– и гребнеобразное. </w:t>
      </w:r>
    </w:p>
    <w:p>
      <w:pPr>
        <w:pStyle w:val="Book"/>
        <w:rPr/>
      </w:pPr>
      <w:r>
        <w:rPr/>
        <w:t xml:space="preserve">При массировании шейного отдела используется растирание фалангами пальцев и опорной частью кисти. Последний вид используется для массирования нижнего шейного отдела. От того, какие из пальцев, большой или четыре остальных, выполняют массажный прием, зависит положение кисти. При растирании большими пальцами кисти рук немного развернуты, пальцы находятся под углом 45° по отношению к большому пальцу (рис. 40). При растирании большими пальцами кисть руки упирается четырьмя остальными пальцами в массируемый участок и фиксируется. Если массажный прием выполняется четырьмя пальцами, то большой при этом максимально отводится назад и фиксируется. </w:t>
      </w:r>
    </w:p>
    <w:p>
      <w:pPr>
        <w:pStyle w:val="Book"/>
        <w:rPr/>
      </w:pPr>
      <w:r>
        <w:rPr/>
        <w:t xml:space="preserve">Данный прием можно выполнять одной или двумя руками, расположенными симметрично и производящими движения одновременно. </w:t>
      </w:r>
    </w:p>
    <w:p>
      <w:pPr>
        <w:pStyle w:val="Book"/>
        <w:rPr/>
      </w:pPr>
      <w:r>
        <w:rPr/>
        <w:t xml:space="preserve">Растирание может выполняться подушечками средних пальцев. Техника выполнения аналогична той, что используется при массировании четырьмя пальцами. Точкой опоры также служит большой палец. Движения могут быть как прямолинейными (снизу вверх и наоборот), так и кругообразными.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085975" cy="279527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22" t="-16" r="-22" b="-16"/>
                    <a:stretch>
                      <a:fillRect/>
                    </a:stretch>
                  </pic:blipFill>
                  <pic:spPr bwMode="auto">
                    <a:xfrm>
                      <a:off x="0" y="0"/>
                      <a:ext cx="2085975" cy="2795270"/>
                    </a:xfrm>
                    <a:prstGeom prst="rect">
                      <a:avLst/>
                    </a:prstGeom>
                  </pic:spPr>
                </pic:pic>
              </a:graphicData>
            </a:graphic>
          </wp:inline>
        </w:drawing>
      </w:r>
    </w:p>
    <w:p>
      <w:pPr>
        <w:pStyle w:val="Normal"/>
        <w:rPr/>
      </w:pPr>
      <w:r>
        <w:rPr/>
      </w:r>
    </w:p>
    <w:p>
      <w:pPr>
        <w:pStyle w:val="Book"/>
        <w:rPr/>
      </w:pPr>
      <w:r>
        <w:rPr/>
        <w:t xml:space="preserve">Зигзагообразное растирание выполняется подушечками среднего и указательного пальцев. Движение осуществляется сверху вниз – от верхней части затылочной области до основания шеи. После проведения приема несколько раз на данном участке массажист перемещает кисть руки на соседний участок и повторяет прием. Данное растирание лучше всего выполнять одной рукой без отягощения. </w:t>
      </w:r>
    </w:p>
    <w:p>
      <w:pPr>
        <w:pStyle w:val="Book"/>
        <w:rPr/>
      </w:pPr>
      <w:r>
        <w:rPr/>
        <w:t xml:space="preserve">Щипцеобразное растирание производится большим и указательным пальцами. Ими захватывается участок, на котором проводятся короткие быстрые движения-растирания. Затем рука перемещается на другой участок. Щипцеобразное растирание лучше всего выполнять в продольном направлении, двигаясь снизу вверх. </w:t>
      </w:r>
    </w:p>
    <w:p>
      <w:pPr>
        <w:pStyle w:val="Book"/>
        <w:rPr/>
      </w:pPr>
      <w:r>
        <w:rPr/>
        <w:t xml:space="preserve">S-образное растирание проводится так же, как и зигзагообразное, – подушечками указательного и среднего пальцев. Движения лучше всего проводить сверху вниз, постепенно перемещаясь по всему шейному отделу. Данное растирание выполняется одной рукой без отягощения. </w:t>
      </w:r>
    </w:p>
    <w:p>
      <w:pPr>
        <w:pStyle w:val="Book"/>
        <w:rPr/>
      </w:pPr>
      <w:r>
        <w:rPr/>
        <w:t xml:space="preserve">Подобно S-образному растиранию выполняется и V-образное растирание. В этом случае большой и указательный пальцы разведены в стороны. Движения проводятся снизу вверх по всему шейному отделу. При V-образном растирании отягощение лучше не применять, а прием проводить одной рукой, а не двумя. </w:t>
      </w:r>
    </w:p>
    <w:p>
      <w:pPr>
        <w:pStyle w:val="Book"/>
        <w:rPr/>
      </w:pPr>
      <w:r>
        <w:rPr/>
        <w:t xml:space="preserve">Кругообразное растирание проводится согнутыми пальцами, которые совершают круговое движение на участке вокруг опоры – большого пальца. Данный прием является сильным и эффективным, при его выполнении происходит значительное воздействие на массируемый участок. </w:t>
      </w:r>
    </w:p>
    <w:p>
      <w:pPr>
        <w:pStyle w:val="Book"/>
        <w:rPr/>
      </w:pPr>
      <w:r>
        <w:rPr/>
        <w:t xml:space="preserve">Растирание выполняется одной или двумя руками, в продольном или поперечном направлении. </w:t>
      </w:r>
    </w:p>
    <w:p>
      <w:pPr>
        <w:pStyle w:val="Book"/>
        <w:rPr/>
      </w:pPr>
      <w:r>
        <w:rPr/>
        <w:t xml:space="preserve">Реже кругообразное массирование проводится пальцами, сложенными в виде розетки. В этом случае движения совершаются в сторону мизинца или указательного пальца. </w:t>
      </w:r>
    </w:p>
    <w:p>
      <w:pPr>
        <w:pStyle w:val="Book"/>
        <w:rPr/>
      </w:pPr>
      <w:r>
        <w:rPr/>
        <w:t xml:space="preserve">Граблеобразное растирание проводится концевыми фалангами пальцев. Движения выполняются снизу вверх обеими руками, чаще в поперечном направлении. </w:t>
      </w:r>
    </w:p>
    <w:p>
      <w:pPr>
        <w:pStyle w:val="Book"/>
        <w:rPr/>
      </w:pPr>
      <w:r>
        <w:rPr/>
        <w:t xml:space="preserve">Гребнеобразное растирание проводится фалангами согнутых пальцев. Движения осуществляются снизу вверх или от затылочной области к гортани (опоясывающее растирание). </w:t>
      </w:r>
    </w:p>
    <w:p>
      <w:pPr>
        <w:pStyle w:val="Book"/>
        <w:rPr/>
      </w:pPr>
      <w:r>
        <w:rPr/>
        <w:t xml:space="preserve">Данные приемы завершают серию растираний, после них можно переходить к разминанию. </w:t>
      </w:r>
    </w:p>
    <w:p>
      <w:pPr>
        <w:pStyle w:val="Normal"/>
        <w:rPr/>
      </w:pPr>
      <w:r>
        <w:rPr/>
      </w:r>
    </w:p>
    <w:p>
      <w:pPr>
        <w:pStyle w:val="Book"/>
        <w:rPr>
          <w:i/>
          <w:i/>
          <w:iCs/>
        </w:rPr>
      </w:pPr>
      <w:r>
        <w:rPr>
          <w:i/>
          <w:iCs/>
        </w:rPr>
        <w:t xml:space="preserve">Разминание </w:t>
      </w:r>
    </w:p>
    <w:p>
      <w:pPr>
        <w:pStyle w:val="Book"/>
        <w:rPr/>
      </w:pPr>
      <w:r>
        <w:rPr/>
        <w:t xml:space="preserve">Разминание – это основной прием, которому в массаже при любом заболевании отводится наибольшее количество времени. Разминание не только улучшает кровоснабжение, но и активизирует окислительно-восстановительные процессы в организме. Разминание можно назвать пассивной гимнастикой для мышц и сосудов. Оно приводит к возбуждению рецепторов мышечной ткани, сухожилий, связок, благодаря чему изменяется к лучшему состояние нервной системы и периферийно-мышечного аппарата. А это ведет к активизации процессов дыхательного аппарата, что, в свою очередь, помогает не застаиваться скопившейся мокроте в легких и гортани. При выполнении данного приема следует держать неподалеку соответствующую посуду, чтобы больной мог освобождать легкие от скопившейся мокроты. </w:t>
      </w:r>
    </w:p>
    <w:p>
      <w:pPr>
        <w:pStyle w:val="Book"/>
        <w:rPr/>
      </w:pPr>
      <w:r>
        <w:rPr/>
        <w:t xml:space="preserve">При заболеваниях бронхиальной астмой и хроническим бронхитом массажисты чаще всего применяют для массирования шейного отдела ординарное, двойное кольцевое и продольное разминания, а также разминание основанием ладони и кругообразное фалангами пальцев, сложенными в виде розетки (клюва). </w:t>
      </w:r>
    </w:p>
    <w:p>
      <w:pPr>
        <w:pStyle w:val="Book"/>
        <w:rPr/>
      </w:pPr>
      <w:r>
        <w:rPr/>
        <w:t xml:space="preserve">Выполнение ординарного разминания состоит из двух фаз. Сначала прямыми пальцами руки массажист плотно обхватывает мышцу поперек. Пальцы сводятся таким образом, чтобы большой палец стремился к четырем, а четыре пальца – к большому. Массажист приподнимает мышцу и совершает вращательное движение в сторону четырех пальцев до отказа. Затем, не разжимая пальцев (мышца при этом не выпускается из кисти), возвращает руку в исходное положение. Пальцы разжимаются, и массируемый участок отпускается, но ладонь при этом остается плотно прижатой к коже. </w:t>
      </w:r>
    </w:p>
    <w:p>
      <w:pPr>
        <w:pStyle w:val="Book"/>
        <w:rPr/>
      </w:pPr>
      <w:r>
        <w:rPr/>
        <w:t xml:space="preserve">После этого кисть руки продвигается на 2-3 см вперед и захватывает другой участок. Движение повторяется таким образом на всей поверхности участка до тех пор, пока он не будет полностью промассирован. Прием нужно проводить в одном темпе (лучше среднем или медленном) без больших перерывов и задержек. </w:t>
      </w:r>
    </w:p>
    <w:p>
      <w:pPr>
        <w:pStyle w:val="Book"/>
        <w:rPr/>
      </w:pPr>
      <w:r>
        <w:rPr/>
        <w:t xml:space="preserve">Двойное кольцевое разминание является очень важным приемом, но выполнять его нужно осторожно, особенно на передней части шеи (в области гортани), чтобы не повредить щитовидную железу. </w:t>
      </w:r>
    </w:p>
    <w:p>
      <w:pPr>
        <w:pStyle w:val="Book"/>
        <w:rPr/>
      </w:pPr>
      <w:r>
        <w:rPr/>
        <w:t xml:space="preserve">Массажист при выполнении данного приема устанавливает кисти рук поперек массируемого участка на расстоянии 7-10 см друг от друга. При этом большие пальцы находятся с наружной стороны, а остальные – с внутренней. Мышца плотно обхватывается двумя руками и оттягивается кверху. Одной рукой массажист сдавливает и смещает массируемый участок от себя, другой рукой, наоборот, к себе. </w:t>
      </w:r>
    </w:p>
    <w:p>
      <w:pPr>
        <w:pStyle w:val="Book"/>
        <w:rPr/>
      </w:pPr>
      <w:r>
        <w:rPr/>
        <w:t xml:space="preserve">Продольное разминание выполняется по ходу мышечных волокон. Большой палец максимально отведен в сторону, а остальные четыре пальца выпрямлены. При этом большой палец находится с одной стороны массируемого участка, а остальные пальцы – с другой (рис. 41). Захваченная мышца приподнимается и оттягивается.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279650" cy="293814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20" t="-15" r="-20" b="-15"/>
                    <a:stretch>
                      <a:fillRect/>
                    </a:stretch>
                  </pic:blipFill>
                  <pic:spPr bwMode="auto">
                    <a:xfrm>
                      <a:off x="0" y="0"/>
                      <a:ext cx="2279650" cy="2938145"/>
                    </a:xfrm>
                    <a:prstGeom prst="rect">
                      <a:avLst/>
                    </a:prstGeom>
                  </pic:spPr>
                </pic:pic>
              </a:graphicData>
            </a:graphic>
          </wp:inline>
        </w:drawing>
      </w:r>
    </w:p>
    <w:p>
      <w:pPr>
        <w:pStyle w:val="Normal"/>
        <w:rPr/>
      </w:pPr>
      <w:r>
        <w:rPr/>
      </w:r>
    </w:p>
    <w:p>
      <w:pPr>
        <w:pStyle w:val="Book"/>
        <w:rPr/>
      </w:pPr>
      <w:r>
        <w:rPr/>
        <w:t xml:space="preserve">Разминающие действия проводятся к центру. Кисть массажиста плотно обхватывает мышцу. При поднятии мышцы движение происходит в сторону большого пальца. Затем большой палец продвигается навстречу остальным, и мышца сдавливается с двух сторон. </w:t>
      </w:r>
    </w:p>
    <w:p>
      <w:pPr>
        <w:pStyle w:val="Book"/>
        <w:rPr/>
      </w:pPr>
      <w:r>
        <w:rPr/>
        <w:t xml:space="preserve">Продольное разминание проводится как одной, так и двумя руками. Но при хроническом бронхите и бронхиальной астме лучше всего применять разминание одной рукой или попеременно то левой, то правой. Выполнять данный прием следует непрерывно, ритмично, по 45—50 разминаний в минуту. Затем делается небольшой перерыв в течение 45—50 секунд, после чего начинается следующий этап массирования. Данный прием выполняется до тех пор, пока не будет размята вся мышца. </w:t>
      </w:r>
    </w:p>
    <w:p>
      <w:pPr>
        <w:pStyle w:val="Book"/>
        <w:rPr/>
      </w:pPr>
      <w:r>
        <w:rPr/>
        <w:t xml:space="preserve">Прерывистое разминание выполняют широкими штрихами, руки при этом двигаются избирательно. В данном случае разминают отдельные участки мышцы. При массаже шеи данный прием применяется для затылочной области и боковых частей шейного отдела. </w:t>
      </w:r>
    </w:p>
    <w:p>
      <w:pPr>
        <w:pStyle w:val="Book"/>
        <w:rPr/>
      </w:pPr>
      <w:r>
        <w:rPr/>
        <w:t xml:space="preserve">Кругообразное разминание фалангами пальцев производится двумя способами. В первом случае массирование выполняется большим пальцем, а во втором – четырьмя пальцами. При лечении бронхиальной астмы и хронического бронхита используются обе разновидности. </w:t>
      </w:r>
    </w:p>
    <w:p>
      <w:pPr>
        <w:pStyle w:val="Book"/>
        <w:rPr/>
      </w:pPr>
      <w:r>
        <w:rPr/>
        <w:t xml:space="preserve">При выполнении приема массажист накладывает кисть руки таким образом, чтобы она располагалась продольно, а большой палец размещался вдоль мышечных волокон. Остальные четыре пальца отводятся в сторону и находятся по диагонали к нему. Большой палец должен быть напряжен, а четыре остальных – расслаблены. Подушечкой большого пальца производятся кругообразные движения в сторону указательного пальца. </w:t>
      </w:r>
    </w:p>
    <w:p>
      <w:pPr>
        <w:pStyle w:val="Book"/>
        <w:rPr/>
      </w:pPr>
      <w:r>
        <w:rPr/>
        <w:t xml:space="preserve">В начале движения давление большого пальца на массируемый участок самое большое, в дальнейшем оно ослабевает. </w:t>
      </w:r>
    </w:p>
    <w:p>
      <w:pPr>
        <w:pStyle w:val="Book"/>
        <w:rPr/>
      </w:pPr>
      <w:r>
        <w:rPr/>
        <w:t xml:space="preserve">Произведя несколько вращательных движений на одном участке, массажист перемещает руку на 2-3 см вперед и продолжает массирование. </w:t>
      </w:r>
    </w:p>
    <w:p>
      <w:pPr>
        <w:pStyle w:val="Book"/>
        <w:rPr/>
      </w:pPr>
      <w:r>
        <w:rPr/>
        <w:t xml:space="preserve">Массаж можно проводить одной или двумя руками, расположив их на участке симметрично. Воздействие двумя руками может быть одновременным или попеременным. Нередко массаж проводится без выбора определенного направления, то есть произвольно. </w:t>
      </w:r>
    </w:p>
    <w:p>
      <w:pPr>
        <w:pStyle w:val="Book"/>
        <w:rPr/>
      </w:pPr>
      <w:r>
        <w:rPr/>
        <w:t xml:space="preserve">Кругообразное разминание фалангами четырех пальцев очень похоже на разминание большим пальцем, но при этом большой палец находится в расслабленном состоянии и скользит по коже, а четыре пальца напряжены и проводят массирование. Они совершают вращательные движения в сторону мизинца. При выполнении приема массажист слегка разводит четыре пальца в стороны и плотно смыкает их. </w:t>
      </w:r>
    </w:p>
    <w:p>
      <w:pPr>
        <w:pStyle w:val="Book"/>
        <w:rPr/>
      </w:pPr>
      <w:r>
        <w:rPr/>
        <w:t xml:space="preserve">Промассировав шейный отдел фалангами пальцев, можно приступить к разминанию основанием ладони. Данный прием выполняется двумя способами в зависимости от расположения рук по отношению к телу (продольно или перпендикулярно). Расположив кисть руки вдоль мышечных волокон или перпендикулярно по отношению к ним, массажист основанием ладони выполняет кругообразные движения в сторону мизинца. Прием выполняется одной или двумя руками, расположенными асимметрично по отношению друг к другу. </w:t>
      </w:r>
    </w:p>
    <w:p>
      <w:pPr>
        <w:pStyle w:val="Book"/>
        <w:rPr/>
      </w:pPr>
      <w:r>
        <w:rPr/>
        <w:t xml:space="preserve">Щипцеобразное разминание проводится поперек или продольно указательным и большим пальцами рук, которыми захватывают кожу, как щипцами. </w:t>
      </w:r>
    </w:p>
    <w:p>
      <w:pPr>
        <w:pStyle w:val="Book"/>
        <w:rPr/>
      </w:pPr>
      <w:r>
        <w:rPr/>
        <w:t xml:space="preserve">При поперечном щипцеобразном разминании захватывание производится с интервалом 2-3 см. Движения могут быть попеременными, когда движение вперед сменяется движением назад. В этом случае происходит более глубокое массирование участка. </w:t>
      </w:r>
    </w:p>
    <w:p>
      <w:pPr>
        <w:pStyle w:val="Book"/>
        <w:rPr/>
      </w:pPr>
      <w:r>
        <w:rPr/>
        <w:t xml:space="preserve">При продольном щипцеобразном разминании мышца захватывается большим и средним пальцами одной руки, оттягивается и разминается спиралевидно. Разминание можно проводить как одной, так и двумя руками, расположенными симметрично или с некоторым смещением. Движения могут быть одновременными или поочередными. </w:t>
      </w:r>
    </w:p>
    <w:p>
      <w:pPr>
        <w:pStyle w:val="Book"/>
        <w:rPr/>
      </w:pPr>
      <w:r>
        <w:rPr/>
        <w:t xml:space="preserve">После щипцеобразного разминания выполняют кругообразное клювовидное разминание. Для этого пальцы рук складывают в виде клюва: большой и указательный пальцы тесно прижимают друг к другу, мизинец примыкает к большому, а безымянный накладывается на мизинец. Средний палец при этом находится в точке соприкосновения указательного и безымянного пальцев. Кисть руки производит кругообразные движения в сторону мизинца. Прием лучше всего выполнять одной рукой, двигаясь по участку с интервалом 3-4 см. Затем переходят на другой участок. После завершения приема по массируемому участку проводят подушечками пальцев сверху вниз 2-3 раза. </w:t>
      </w:r>
    </w:p>
    <w:p>
      <w:pPr>
        <w:pStyle w:val="Book"/>
        <w:rPr/>
      </w:pPr>
      <w:r>
        <w:rPr/>
        <w:t xml:space="preserve">При заболеваниях бронхиальной астмой и хроническим бронхитом для массирования шейного отдела используется несколько вариантов проминания: продольное, поперечное, зигзагообразное, сходящееся, расходящееся, сжимающее. Все эти виды проминания можно применять в течение 3-5 минут. Прием не следует выполнять слишком быстро, оптимальным является темп 10—15 проминаний в минуту на одном участке. </w:t>
      </w:r>
    </w:p>
    <w:p>
      <w:pPr>
        <w:pStyle w:val="Book"/>
        <w:rPr/>
      </w:pPr>
      <w:r>
        <w:rPr/>
        <w:t xml:space="preserve">Проминание выполняется фалангами согнутых четырех пальцев, большой палец при этом выполняет вспомогательную роль. В некоторых случаях для проминания используют фаланги указательного и среднего пальцев, другие же пальцы в массировании не участвуют. </w:t>
      </w:r>
    </w:p>
    <w:p>
      <w:pPr>
        <w:pStyle w:val="Book"/>
        <w:rPr/>
      </w:pPr>
      <w:r>
        <w:rPr/>
        <w:t xml:space="preserve">Продольное проминание выполняется по ходу мышечных волокон. Данный прием осуществляется как одной, так и двумя руками. В том случае, когда проминание выполняется обеими руками поочередно, происходит двойное воздействие на рецепторы кожи, поэтому прием лучше всего выполнять на заднем и боковых участках шейного отдела. Если же проминание выполняется двумя руками, которые двигаются по коже параллельно, то проминание будет ординарным и его можно применять для массирования переднего отдела шейной области. </w:t>
      </w:r>
    </w:p>
    <w:p>
      <w:pPr>
        <w:pStyle w:val="Book"/>
        <w:rPr/>
      </w:pPr>
      <w:r>
        <w:rPr/>
        <w:t xml:space="preserve">При проминании согнутыми фалангами пальцев при движении снизу вверх на участок сначала надавливает указательный палец, затем средний, за ним безымянный и, наконец, мизинец. Происходит своеобразный перекат от указательного пальца к мизинцу. Если движение происходит сверху вниз, то прием выполняется в обратном порядке, то есть перекат производится от мизинца к указательному пальцу. Большой палец в массировании не участвует, он прижат к указательному пальцу или отставлен в сторону. </w:t>
      </w:r>
    </w:p>
    <w:p>
      <w:pPr>
        <w:pStyle w:val="Book"/>
        <w:rPr/>
      </w:pPr>
      <w:r>
        <w:rPr/>
        <w:t xml:space="preserve">Зигзагообразное проминание осуществляется одной или двумя руками. В последнем случае одна рука является ведущей, а вторая – вспомогательной. Движение идет по диагонали сверху вниз. Проминание выполняется перекатыванием от мизинца до указательного пальца. </w:t>
      </w:r>
    </w:p>
    <w:p>
      <w:pPr>
        <w:pStyle w:val="Book"/>
        <w:rPr/>
      </w:pPr>
      <w:r>
        <w:rPr/>
        <w:t xml:space="preserve">При выполнении приема правой рукой движение начинается с той самой точки, где закончила движение левая рука. Подобным образом проминание выполняется по всему участку. </w:t>
      </w:r>
    </w:p>
    <w:p>
      <w:pPr>
        <w:pStyle w:val="Book"/>
        <w:rPr/>
      </w:pPr>
      <w:r>
        <w:rPr/>
        <w:t xml:space="preserve">Сходящееся и расходящееся проминания по технике выполнения одинаковы. Различаются они тем, что при сходящемся проминании движение начинается с мизинца, идет до указательного пальца и заканчивается соприкосновением указательных пальцев. Затем движение повторяется уже на другом участке. При расходящемся проминании, наоборот, указательные пальцы отталкиваются друг от друга, и движение осуществляется от указательного пальца до мизинца. При выполнении данных приемом нужно помнить о том, что руки должны действовать синхронно. </w:t>
      </w:r>
    </w:p>
    <w:p>
      <w:pPr>
        <w:pStyle w:val="Book"/>
        <w:rPr/>
      </w:pPr>
      <w:r>
        <w:rPr/>
        <w:t xml:space="preserve">Сжимающее проминание массажисты выполняют как одной, так и двумя руками. Пальцы при этом согнуты и разведены немного в стороны. Затем они сжимаются, производя массирующее действие на данный участок. Сжимающее массирование можно производить в любом направлении. Если проводить сжимающее проминание на участке сначала одной, затем другой рукой, получится двойное сжимающее проминание. </w:t>
      </w:r>
    </w:p>
    <w:p>
      <w:pPr>
        <w:pStyle w:val="Normal"/>
        <w:rPr/>
      </w:pPr>
      <w:r>
        <w:rPr/>
      </w:r>
    </w:p>
    <w:p>
      <w:pPr>
        <w:pStyle w:val="Book"/>
        <w:rPr>
          <w:i/>
          <w:i/>
          <w:iCs/>
        </w:rPr>
      </w:pPr>
      <w:r>
        <w:rPr>
          <w:i/>
          <w:iCs/>
        </w:rPr>
        <w:t xml:space="preserve">Ударные приемы </w:t>
      </w:r>
    </w:p>
    <w:p>
      <w:pPr>
        <w:pStyle w:val="Book"/>
        <w:rPr/>
      </w:pPr>
      <w:r>
        <w:rPr/>
        <w:t xml:space="preserve">Среди ударных приемов выделяют пунктирование, поколачивание, похлопывание и рубление. </w:t>
      </w:r>
    </w:p>
    <w:p>
      <w:pPr>
        <w:pStyle w:val="Book"/>
        <w:rPr/>
      </w:pPr>
      <w:r>
        <w:rPr/>
        <w:t xml:space="preserve">Пунктирование выполняется одной или двумя руками в продольном или поперечном направлении. Если пунктирование выполняется двумя руками, то они двигаются от затылочной области к гортани. Удары, наносимые кончиками пальцев, должны быть легкими. </w:t>
      </w:r>
    </w:p>
    <w:p>
      <w:pPr>
        <w:pStyle w:val="Book"/>
        <w:rPr/>
      </w:pPr>
      <w:r>
        <w:rPr/>
        <w:t xml:space="preserve">Поколачивание выполняется согнутыми пальцами, основанием кисти или фалангами почти сжатых в кулак пальцев. Этот прием следует выполнять одной рукой, а второй поддерживать голову больного. Для этого левая рука помещается на лоб пациента, а правая выполняет прием. </w:t>
      </w:r>
    </w:p>
    <w:p>
      <w:pPr>
        <w:pStyle w:val="Book"/>
        <w:rPr/>
      </w:pPr>
      <w:r>
        <w:rPr/>
        <w:t xml:space="preserve">Похлопывание выполняется ладонью и распрямленными пальцами в произвольном направлении. Удары должны быть быстрыми и легкими. В области гортани прием лучше не проводить. </w:t>
      </w:r>
    </w:p>
    <w:p>
      <w:pPr>
        <w:pStyle w:val="Book"/>
        <w:rPr/>
      </w:pPr>
      <w:r>
        <w:rPr/>
        <w:t xml:space="preserve">Рубление проводится ребром ладони. Прием осуществляется по всей поверхности шеи, за исключением передней части (гортань), одной рукой, которая двигается по массируемому участку произвольно. </w:t>
      </w:r>
    </w:p>
    <w:p>
      <w:pPr>
        <w:pStyle w:val="Book"/>
        <w:rPr>
          <w:i/>
          <w:i/>
          <w:iCs/>
        </w:rPr>
      </w:pPr>
      <w:r>
        <w:rPr>
          <w:i/>
          <w:iCs/>
        </w:rPr>
        <w:t xml:space="preserve">Потряхивание </w:t>
      </w:r>
    </w:p>
    <w:p>
      <w:pPr>
        <w:pStyle w:val="Book"/>
        <w:rPr/>
      </w:pPr>
      <w:r>
        <w:rPr/>
        <w:t xml:space="preserve">Потряхивание включает в себя такие приемы, как надавливание, сотрясение, потряхивание, подталкивание. Все они достаточно просты и непродолжительны. </w:t>
      </w:r>
    </w:p>
    <w:p>
      <w:pPr>
        <w:pStyle w:val="Book"/>
        <w:rPr/>
      </w:pPr>
      <w:r>
        <w:rPr/>
        <w:t xml:space="preserve">Неглубокие надавливания производятся концевыми фалангами пальцев в среднем или быстром темпе (рис. 42). Лучше всего выполнять прием одной рукой без отягощения.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1931670" cy="289750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23" t="-16" r="-23" b="-16"/>
                    <a:stretch>
                      <a:fillRect/>
                    </a:stretch>
                  </pic:blipFill>
                  <pic:spPr bwMode="auto">
                    <a:xfrm>
                      <a:off x="0" y="0"/>
                      <a:ext cx="1931670" cy="2897505"/>
                    </a:xfrm>
                    <a:prstGeom prst="rect">
                      <a:avLst/>
                    </a:prstGeom>
                  </pic:spPr>
                </pic:pic>
              </a:graphicData>
            </a:graphic>
          </wp:inline>
        </w:drawing>
      </w:r>
    </w:p>
    <w:p>
      <w:pPr>
        <w:pStyle w:val="Normal"/>
        <w:rPr/>
      </w:pPr>
      <w:r>
        <w:rPr/>
      </w:r>
    </w:p>
    <w:p>
      <w:pPr>
        <w:pStyle w:val="Book"/>
        <w:rPr/>
      </w:pPr>
      <w:r>
        <w:rPr/>
        <w:t xml:space="preserve">Сотрясение также проводится одной рукой. Для этого кисть руки устанавливается на участке, проводит сотрясение и, не выпуская захваченного пальцами участка кожи, перемещается немного вперед, где продолжает сотрясение. Таким образом массируется весь участок. Потряхивание по технике своего выполнения похоже на сотрясение, но при этом кисть руки отрывается от массируемого участка. Потряхивание проводится указательным и большим пальцами, которые захватывают небольшой участок кожи, приподнимают его и проводят потряхивание. Прием выполняется ординарно, без отягощения. </w:t>
      </w:r>
    </w:p>
    <w:p>
      <w:pPr>
        <w:pStyle w:val="Normal"/>
        <w:rPr/>
      </w:pPr>
      <w:r>
        <w:rPr/>
      </w:r>
    </w:p>
    <w:p>
      <w:pPr>
        <w:pStyle w:val="Normal"/>
        <w:jc w:val="center"/>
        <w:rPr>
          <w:lang w:val="en-US" w:eastAsia="en-US"/>
        </w:rPr>
      </w:pPr>
      <w:r>
        <w:rPr>
          <w:lang w:val="en-US" w:eastAsia="en-US"/>
        </w:rPr>
        <w:drawing>
          <wp:inline distT="0" distB="0" distL="0" distR="0">
            <wp:extent cx="2394585" cy="286702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19" t="-16" r="-19" b="-16"/>
                    <a:stretch>
                      <a:fillRect/>
                    </a:stretch>
                  </pic:blipFill>
                  <pic:spPr bwMode="auto">
                    <a:xfrm>
                      <a:off x="0" y="0"/>
                      <a:ext cx="2394585" cy="2867025"/>
                    </a:xfrm>
                    <a:prstGeom prst="rect">
                      <a:avLst/>
                    </a:prstGeom>
                  </pic:spPr>
                </pic:pic>
              </a:graphicData>
            </a:graphic>
          </wp:inline>
        </w:drawing>
      </w:r>
    </w:p>
    <w:p>
      <w:pPr>
        <w:pStyle w:val="Normal"/>
        <w:rPr/>
      </w:pPr>
      <w:r>
        <w:rPr/>
      </w:r>
    </w:p>
    <w:p>
      <w:pPr>
        <w:pStyle w:val="Book"/>
        <w:rPr/>
      </w:pPr>
      <w:r>
        <w:rPr/>
        <w:t xml:space="preserve">Подталкивание выполняется кончиками пальцев. Этим приемом завершается серия потряхиваний. После этого ладонями проводят по всему массируемому участку, начиная от затылочной области до середины спины и от подбородка до середины грудины. Массирование заканчивают мягкими поглаживающими движениями (рис. 43). </w:t>
      </w:r>
    </w:p>
    <w:p>
      <w:pPr>
        <w:pStyle w:val="Heading3"/>
        <w:rPr/>
      </w:pPr>
      <w:bookmarkStart w:id="17" w:name="t17"/>
      <w:bookmarkEnd w:id="17"/>
      <w:r>
        <w:rPr/>
        <w:t xml:space="preserve">Сегментарно-рефлекторный массаж </w:t>
      </w:r>
    </w:p>
    <w:p>
      <w:pPr>
        <w:pStyle w:val="Book"/>
        <w:rPr/>
      </w:pPr>
      <w:r>
        <w:rPr/>
        <w:t xml:space="preserve">Все тело человека можно условно разделить на сегменты (см. рис. 3). Массирование отдельных сегментов дает хороший эффект при лечении многих легочных заболеваний. </w:t>
      </w:r>
    </w:p>
    <w:p>
      <w:pPr>
        <w:pStyle w:val="Book"/>
        <w:rPr/>
      </w:pPr>
      <w:r>
        <w:rPr/>
        <w:t xml:space="preserve">Следует знать о том, что сегментарно-рефлекторный массаж выполняется только на определенных, наиболее болезненных участках тела. Он проводится при плеврите, пневмонии, остром бронхите, эмфиземе легких, легочной дистонии, когда острая стадия болезни миновала, а при хроническом бронхите и бронхиальной астме между приступами. </w:t>
      </w:r>
    </w:p>
    <w:p>
      <w:pPr>
        <w:pStyle w:val="Book"/>
        <w:rPr/>
      </w:pPr>
      <w:r>
        <w:rPr/>
        <w:t xml:space="preserve">Сегментарно-рефлекторный массаж является разновидностью классического, поэтому многие приемы очень похожи. </w:t>
      </w:r>
    </w:p>
    <w:p>
      <w:pPr>
        <w:pStyle w:val="Book"/>
        <w:rPr/>
      </w:pPr>
      <w:r>
        <w:rPr/>
        <w:t xml:space="preserve">Массирование нужно начинать так же, как и в классическом массаже, с поглаживания. Сначала массажист выбирает нужный сегмент, который будет массироваться. Затем располагает руки таким образом, чтобы они находились ниже той зоны, где имеются какие-либо нарушения. После этого проводится соответствующий прием. </w:t>
      </w:r>
    </w:p>
    <w:p>
      <w:pPr>
        <w:pStyle w:val="Book"/>
        <w:rPr/>
      </w:pPr>
      <w:r>
        <w:rPr/>
        <w:t xml:space="preserve">Плоскостное поглаживание – один из самых распространенных приемов. Массажист располагает руки параллельно друг к другу по обе стороны от позвоночного столба (рис. 44, а). Прием выполняется то одной, то другой рукой, то есть попеременно. </w:t>
      </w:r>
    </w:p>
    <w:p>
      <w:pPr>
        <w:pStyle w:val="Normal"/>
        <w:rPr/>
      </w:pPr>
      <w:r>
        <w:rPr/>
      </w:r>
    </w:p>
    <w:p>
      <w:pPr>
        <w:pStyle w:val="Normal"/>
        <w:jc w:val="center"/>
        <w:rPr>
          <w:lang w:val="en-US" w:eastAsia="en-US"/>
        </w:rPr>
      </w:pPr>
      <w:r>
        <w:rPr>
          <w:lang w:val="en-US" w:eastAsia="en-US"/>
        </w:rPr>
        <w:drawing>
          <wp:inline distT="0" distB="0" distL="0" distR="0">
            <wp:extent cx="4601210" cy="179705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10" t="-25" r="-10" b="-25"/>
                    <a:stretch>
                      <a:fillRect/>
                    </a:stretch>
                  </pic:blipFill>
                  <pic:spPr bwMode="auto">
                    <a:xfrm>
                      <a:off x="0" y="0"/>
                      <a:ext cx="4601210" cy="1797050"/>
                    </a:xfrm>
                    <a:prstGeom prst="rect">
                      <a:avLst/>
                    </a:prstGeom>
                  </pic:spPr>
                </pic:pic>
              </a:graphicData>
            </a:graphic>
          </wp:inline>
        </w:drawing>
      </w:r>
    </w:p>
    <w:p>
      <w:pPr>
        <w:pStyle w:val="Normal"/>
        <w:rPr/>
      </w:pPr>
      <w:r>
        <w:rPr/>
      </w:r>
    </w:p>
    <w:p>
      <w:pPr>
        <w:pStyle w:val="Book"/>
        <w:rPr/>
      </w:pPr>
      <w:r>
        <w:rPr/>
        <w:t xml:space="preserve">Каждая рука выполняет поглаживание сначала поверхностное, затем более глубокое, с нажимом. При хроническом бронхите и бронхиальной астме прием производится с отягощением. Его можно осуществить двумя способами. В первом случае кисть левой руки помещается на кисть правой руки продольно, то есть пальцы левой и правой руки совпадают, а во втором случае – поперек, то есть внутренняя сторона ладони левой руки помещается на запястье правой руки. Таким образом массируются нижние сегменты на верхней стороне спины и груди. </w:t>
      </w:r>
    </w:p>
    <w:p>
      <w:pPr>
        <w:pStyle w:val="Book"/>
        <w:rPr/>
      </w:pPr>
      <w:r>
        <w:rPr/>
        <w:t xml:space="preserve">Кроме плоскостного поглаживания, применяется прием пила. Для его выполнения массажист располагает руки по обе стороны от позвоночного столба. При прямолинейном поглаживании большие пальцы сильно отводят назад, а остальные четыре пальца выпрямляют. При правильном выполнении приема образуется валик из кожи, который перемещается вперед по мере движения рук (рис. 44, б). В продольном направлении прием производится снизу вверх. Для большего воздействия руки массажиста не скользят по коже, а двигаются вместе с ней. </w:t>
      </w:r>
    </w:p>
    <w:p>
      <w:pPr>
        <w:pStyle w:val="Book"/>
        <w:rPr/>
      </w:pPr>
      <w:r>
        <w:rPr/>
        <w:t xml:space="preserve">Вилкообразное поглаживание можно проводить как одной, так и двумя руками. Прием осуществляется широко расставленными указательным и средним пальцами. Чаще всего массажисты выполняют прием с отягощением. Если проводить поглаживание двумя руками, то их помещают по обе стороны позвоночного столба. Движения производятся продольно и прямолинейно, подушечки пальцев массируют участки снизу вверх вдоль позвоночного столба. Вилкообразное массирование иногда проводят в виде штрихования. Для этого кисти рук разводят немного в стороны и ставят под углом. Движения производятся снизу вверх со смещением кожи. Нередко массажисты выполняют данный прием с отягощением. </w:t>
      </w:r>
    </w:p>
    <w:p>
      <w:pPr>
        <w:pStyle w:val="Book"/>
        <w:rPr/>
      </w:pPr>
      <w:r>
        <w:rPr/>
        <w:t xml:space="preserve">При кругообразном вилкообразном массировании кисти рук помещаются по обе стороны позвоночного столба и производят круговые движения в сторону мизинца (рис. 45). Большие пальцы при этом играют роль опоры.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012950" cy="229171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22" t="-20" r="-22" b="-20"/>
                    <a:stretch>
                      <a:fillRect/>
                    </a:stretch>
                  </pic:blipFill>
                  <pic:spPr bwMode="auto">
                    <a:xfrm>
                      <a:off x="0" y="0"/>
                      <a:ext cx="2012950" cy="2291715"/>
                    </a:xfrm>
                    <a:prstGeom prst="rect">
                      <a:avLst/>
                    </a:prstGeom>
                  </pic:spPr>
                </pic:pic>
              </a:graphicData>
            </a:graphic>
          </wp:inline>
        </w:drawing>
      </w:r>
    </w:p>
    <w:p>
      <w:pPr>
        <w:pStyle w:val="Normal"/>
        <w:rPr/>
      </w:pPr>
      <w:r>
        <w:rPr/>
      </w:r>
    </w:p>
    <w:p>
      <w:pPr>
        <w:pStyle w:val="Book"/>
        <w:rPr/>
      </w:pPr>
      <w:r>
        <w:rPr/>
        <w:t xml:space="preserve">Движения выполняются снизу вверх и прекращаются возле затылочной зоны. После этого руки возвращаются в исходную точку. Нередко данный прием выполняется с отягощением. </w:t>
      </w:r>
    </w:p>
    <w:p>
      <w:pPr>
        <w:pStyle w:val="Book"/>
        <w:rPr/>
      </w:pPr>
      <w:r>
        <w:rPr/>
        <w:t xml:space="preserve">Растирание при сегментарном массаже имеет несколько разновидностей выполнения: зигзагообразное, спиралевидное, кругообразное, S-образное. Все виды растираний выполняются как одной, так и двумя руками. При массировании одной рукой почти всегда используется отягощение. </w:t>
      </w:r>
    </w:p>
    <w:p>
      <w:pPr>
        <w:pStyle w:val="Book"/>
        <w:rPr/>
      </w:pPr>
      <w:r>
        <w:rPr/>
        <w:t xml:space="preserve">После растирания можно проводить разминание. Чаще всего массажисты начинают серию разминаний с надавливаний. Они проводятся подушечками больших пальцев, которые совершают движение вдоль позвоночного столба. Надавливания проводятся несколькими способами: ординарно правой или левой рукой, двумя руками, с отягощением. Прием выполняется подушечками больших пальцев или пальцами, сжатыми в кулак. </w:t>
      </w:r>
    </w:p>
    <w:p>
      <w:pPr>
        <w:pStyle w:val="Book"/>
        <w:rPr/>
      </w:pPr>
      <w:r>
        <w:rPr/>
        <w:t xml:space="preserve">При массировании шейного отдела лучше всего применять двойное кольцевое щипцеобразное разминание. При его выполнении особое внимание уделяется правильному захвату шеи. Большой и указательный палец захватывают участки кожи и начинают движения. Их можно производить сверху вниз – от затылочной области к основанию шеи, и снизу вверх – от межлопаточного промежутка до верхней части затылочной области. </w:t>
      </w:r>
    </w:p>
    <w:p>
      <w:pPr>
        <w:pStyle w:val="Book"/>
        <w:rPr/>
      </w:pPr>
      <w:r>
        <w:rPr/>
        <w:t xml:space="preserve">После выполнения данного приема можно переходить к массированию лопаток. Массирование производится четырьмя пальцами, большой палец в этом не участвует. Затем прием выполняется большим пальцем, которым разминают нужные зоны. </w:t>
      </w:r>
    </w:p>
    <w:p>
      <w:pPr>
        <w:pStyle w:val="Book"/>
        <w:rPr/>
      </w:pPr>
      <w:r>
        <w:rPr/>
        <w:t xml:space="preserve">Участок под лопатками массируется указательным и средним пальцами, плотно прижатыми друг к другу. Для выполнения приема массажист помещает левую руку на плечо массируемого, а правой начинает разминание зоны нижнего края лопатки. При этом мышцы и кожа массируемого будут смещаться к плечу (рис. 46). </w:t>
      </w:r>
    </w:p>
    <w:p>
      <w:pPr>
        <w:pStyle w:val="Normal"/>
        <w:spacing w:before="0" w:after="240"/>
        <w:rPr/>
      </w:pPr>
      <w:r>
        <w:rPr/>
      </w:r>
    </w:p>
    <w:p>
      <w:pPr>
        <w:pStyle w:val="Normal"/>
        <w:spacing w:before="0" w:after="0"/>
        <w:jc w:val="center"/>
        <w:rPr>
          <w:lang w:val="en-US" w:eastAsia="en-US"/>
        </w:rPr>
      </w:pPr>
      <w:r>
        <w:rPr>
          <w:lang w:val="en-US" w:eastAsia="en-US"/>
        </w:rPr>
        <w:drawing>
          <wp:inline distT="0" distB="0" distL="0" distR="0">
            <wp:extent cx="2125345" cy="206502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21" t="-22" r="-21" b="-22"/>
                    <a:stretch>
                      <a:fillRect/>
                    </a:stretch>
                  </pic:blipFill>
                  <pic:spPr bwMode="auto">
                    <a:xfrm>
                      <a:off x="0" y="0"/>
                      <a:ext cx="2125345" cy="2065020"/>
                    </a:xfrm>
                    <a:prstGeom prst="rect">
                      <a:avLst/>
                    </a:prstGeom>
                  </pic:spPr>
                </pic:pic>
              </a:graphicData>
            </a:graphic>
          </wp:inline>
        </w:drawing>
      </w:r>
    </w:p>
    <w:p>
      <w:pPr>
        <w:pStyle w:val="Normal"/>
        <w:rPr/>
      </w:pPr>
      <w:r>
        <w:rPr/>
      </w:r>
    </w:p>
    <w:p>
      <w:pPr>
        <w:pStyle w:val="Book"/>
        <w:rPr/>
      </w:pPr>
      <w:r>
        <w:rPr/>
        <w:t xml:space="preserve">После разминания массажист переходит к растяжению. Больной должен лежать на спине, массажист помещает кисти рук по обе стороны его грудной клетки. Он командует больному: «Вдох» – и при этом производит раздвигающее движение на области грудной клетки. При команде «Выдох» он сдавливает грудную клетку. Этот прием помогает активизации дыхания. При выполнении данного приема у больного может возникнуть резкий приступ кашля и начать отходить мокрота. После откашливания больной должен сделать несколько глубоких вдохов, после чего можно продолжать массирование. Завершается сегментарно-рефлекторный массаж легким быстрым поглаживанием массируемых зон. </w:t>
      </w:r>
    </w:p>
    <w:p>
      <w:pPr>
        <w:pStyle w:val="Heading3"/>
        <w:rPr/>
      </w:pPr>
      <w:bookmarkStart w:id="18" w:name="t18"/>
      <w:bookmarkEnd w:id="18"/>
      <w:r>
        <w:rPr/>
        <w:t xml:space="preserve">Интенсивный массаж </w:t>
      </w:r>
    </w:p>
    <w:p>
      <w:pPr>
        <w:pStyle w:val="Book"/>
        <w:rPr/>
      </w:pPr>
      <w:r>
        <w:rPr/>
        <w:t xml:space="preserve">Интенсивный массаж асимметричных зон имеет две разновидности выполнения. Данный вид массирования применяется при хроническом бронхите и бронхиальной астме и не используется при острых воспалениях. Следует помнить о том, что он противопоказан при сердечно-легочной недостаточности и гипертонии. </w:t>
      </w:r>
    </w:p>
    <w:p>
      <w:pPr>
        <w:pStyle w:val="Book"/>
        <w:rPr/>
      </w:pPr>
      <w:r>
        <w:rPr/>
        <w:t xml:space="preserve">При интенсивном массаже выделяются четыре зоны, которые подвергаются воздействию. Две находятся на груди, и две – на спине. В первом случае массируются нижние части легких. При этом применяются поглаживание, растирание, разминание и прерывистая вибрация. Затем этими же приемами массируют левую сторону груди, поясничную область, часть спины от поясничной зоны до левой лопатки и левую лопатку. Во втором случае массажист применяет приемы для массирования нижней доли левого легкого и верхней доли правого легкого. Первый и второй варианты применяются попеременно через каждые два дня. Курс лечения – 6-8 дней. Каждый сеанс длится 30—40 минут. </w:t>
      </w:r>
    </w:p>
    <w:p>
      <w:pPr>
        <w:pStyle w:val="Heading3"/>
        <w:rPr/>
      </w:pPr>
      <w:bookmarkStart w:id="19" w:name="t19"/>
      <w:bookmarkEnd w:id="19"/>
      <w:r>
        <w:rPr/>
        <w:t xml:space="preserve">Перкуссионный массаж </w:t>
      </w:r>
    </w:p>
    <w:p>
      <w:pPr>
        <w:pStyle w:val="Book"/>
        <w:rPr/>
      </w:pPr>
      <w:r>
        <w:rPr/>
        <w:t xml:space="preserve">Перкуссионный массаж выполняется с помощью постукивания. Он помогает восстановить нормальный дыхательный процесс и улучшает вентиляцию в бронхах и легких. Данный вид массажа выполняется на спине и груди. Для этого массажист помещает ладонь левой руки на массируемый участок, а правой рукой наносит удары (рис. 47). Они должны быть ритмичными и выполняться в среднем темпе (50—60 ударов в минуту). Сначала следует провести массирование грудной области, а затем спинной. Движения идут в продольном направлении прямолинейно от нижней реберной дуги до подключичной области, от нижнего края лопаток по лопаткам до верхней зоны. Все удары проводятся на симметричных участках. </w:t>
      </w:r>
    </w:p>
    <w:p>
      <w:pPr>
        <w:pStyle w:val="Normal"/>
        <w:rPr/>
      </w:pPr>
      <w:r>
        <w:rPr/>
      </w:r>
    </w:p>
    <w:p>
      <w:pPr>
        <w:pStyle w:val="Normal"/>
        <w:jc w:val="center"/>
        <w:rPr>
          <w:lang w:val="en-US" w:eastAsia="en-US"/>
        </w:rPr>
      </w:pPr>
      <w:r>
        <w:rPr>
          <w:lang w:val="en-US" w:eastAsia="en-US"/>
        </w:rPr>
        <w:drawing>
          <wp:inline distT="0" distB="0" distL="0" distR="0">
            <wp:extent cx="2156460" cy="207454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rcRect l="-21" t="-22" r="-21" b="-22"/>
                    <a:stretch>
                      <a:fillRect/>
                    </a:stretch>
                  </pic:blipFill>
                  <pic:spPr bwMode="auto">
                    <a:xfrm>
                      <a:off x="0" y="0"/>
                      <a:ext cx="2156460" cy="2074545"/>
                    </a:xfrm>
                    <a:prstGeom prst="rect">
                      <a:avLst/>
                    </a:prstGeom>
                  </pic:spPr>
                </pic:pic>
              </a:graphicData>
            </a:graphic>
          </wp:inline>
        </w:drawing>
      </w:r>
    </w:p>
    <w:p>
      <w:pPr>
        <w:pStyle w:val="Normal"/>
        <w:rPr/>
      </w:pPr>
      <w:r>
        <w:rPr/>
      </w:r>
    </w:p>
    <w:p>
      <w:pPr>
        <w:pStyle w:val="Book"/>
        <w:rPr/>
      </w:pPr>
      <w:r>
        <w:rPr/>
        <w:t xml:space="preserve">Следует помнить, что перед проведением перкуссионных приемов необходимо подготовить зоны массирования. Для этого проводятся растирания. После нанесения 2-3 ударов массажист проводит сжимание грудной клетки. Кисти рук массажиста располагаются при этом в нижнебоковом отделе, ближе к диафрагме. Во время вдоха руки массажиста скользят по межреберным мышцам к позвоночнику, а во время выдоха – в сторону грудины. При проведении приема следует держать четкий ритм, поэтому массажист подает больному команды «Вдох» и «Выдох». Для достижения лучшего эффекта при выполнении перкуссионного массажа предварительно проводится классический массаж, особое внимание уделяется при этом приемам разминания и вибрации. На перкуссионный массаж отводится 10—15 минут. Проводится он в течение 7-10 дней, а при бронхиальной астме – 10—15 дней. При этом первые 5 дней перкуссионный массаж производится 2-3 раза в сутки, а в следующие дни – по 1 разу. Чаще всего такой массаж назначают утром; самый лучший вариант, когда его проводят сразу после сна, чтобы помочь больному освободиться от мокроты, скопившейся в дыхательных путях за ночь. </w:t>
      </w:r>
    </w:p>
    <w:p>
      <w:pPr>
        <w:pStyle w:val="Normal"/>
        <w:rPr/>
      </w:pPr>
      <w:r>
        <w:rPr/>
      </w:r>
    </w:p>
    <w:p>
      <w:pPr>
        <w:pStyle w:val="Heading3"/>
        <w:rPr/>
      </w:pPr>
      <w:r>
        <w:rPr/>
        <w:t>Оглавление</w:t>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06495/read" \l "t1"</w:instrText>
      </w:r>
      <w:r>
        <w:rPr>
          <w:rStyle w:val="InternetLink"/>
          <w:u w:val="none"/>
          <w:color w:val="000000"/>
        </w:rPr>
        <w:fldChar w:fldCharType="separate"/>
      </w:r>
      <w:r>
        <w:rPr>
          <w:rStyle w:val="InternetLink"/>
          <w:color w:val="000000"/>
          <w:u w:val="none"/>
        </w:rPr>
        <w:t xml:space="preserve">ВВЕДЕНИЕ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06495/read" \l "t2"</w:instrText>
      </w:r>
      <w:r>
        <w:rPr>
          <w:rStyle w:val="InternetLink"/>
          <w:u w:val="none"/>
          <w:color w:val="000000"/>
        </w:rPr>
        <w:fldChar w:fldCharType="separate"/>
      </w:r>
      <w:r>
        <w:rPr>
          <w:rStyle w:val="InternetLink"/>
          <w:color w:val="000000"/>
          <w:u w:val="none"/>
        </w:rPr>
        <w:t xml:space="preserve">ГЛАВА 1. МАССАЖ – ОДНО ИЗ СРЕДСТВ ЛЕЧЕНИЯ БОЛЕЗНЕЙ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3"</w:instrText>
      </w:r>
      <w:r>
        <w:rPr>
          <w:rStyle w:val="InternetLink"/>
          <w:u w:val="none"/>
          <w:color w:val="000000"/>
        </w:rPr>
        <w:fldChar w:fldCharType="separate"/>
      </w:r>
      <w:r>
        <w:rPr>
          <w:rStyle w:val="InternetLink"/>
          <w:color w:val="000000"/>
          <w:u w:val="none"/>
        </w:rPr>
        <w:t xml:space="preserve">Из истории массажа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4"</w:instrText>
      </w:r>
      <w:r>
        <w:rPr>
          <w:rStyle w:val="InternetLink"/>
          <w:u w:val="none"/>
          <w:color w:val="000000"/>
        </w:rPr>
        <w:fldChar w:fldCharType="separate"/>
      </w:r>
      <w:r>
        <w:rPr>
          <w:rStyle w:val="InternetLink"/>
          <w:color w:val="000000"/>
          <w:u w:val="none"/>
        </w:rPr>
        <w:t xml:space="preserve">Применение массажа при различных заболеваниях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5"</w:instrText>
      </w:r>
      <w:r>
        <w:rPr>
          <w:rStyle w:val="InternetLink"/>
          <w:u w:val="none"/>
          <w:color w:val="000000"/>
        </w:rPr>
        <w:fldChar w:fldCharType="separate"/>
      </w:r>
      <w:r>
        <w:rPr>
          <w:rStyle w:val="InternetLink"/>
          <w:color w:val="000000"/>
          <w:u w:val="none"/>
        </w:rPr>
        <w:t xml:space="preserve">Методики массажа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06495/read" \l "t6"</w:instrText>
      </w:r>
      <w:r>
        <w:rPr>
          <w:rStyle w:val="InternetLink"/>
          <w:u w:val="none"/>
          <w:color w:val="000000"/>
        </w:rPr>
        <w:fldChar w:fldCharType="separate"/>
      </w:r>
      <w:r>
        <w:rPr>
          <w:rStyle w:val="InternetLink"/>
          <w:color w:val="000000"/>
          <w:u w:val="none"/>
        </w:rPr>
        <w:t xml:space="preserve">ГЛАВА 2. ЗАБОЛЕВАНИЯ ОРГАНОВ ДЫХАНИЯ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7"</w:instrText>
      </w:r>
      <w:r>
        <w:rPr>
          <w:rStyle w:val="InternetLink"/>
          <w:u w:val="none"/>
          <w:color w:val="000000"/>
        </w:rPr>
        <w:fldChar w:fldCharType="separate"/>
      </w:r>
      <w:r>
        <w:rPr>
          <w:rStyle w:val="InternetLink"/>
          <w:color w:val="000000"/>
          <w:u w:val="none"/>
        </w:rPr>
        <w:t xml:space="preserve">Острый бронхит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8"</w:instrText>
      </w:r>
      <w:r>
        <w:rPr>
          <w:rStyle w:val="InternetLink"/>
          <w:u w:val="none"/>
          <w:color w:val="000000"/>
        </w:rPr>
        <w:fldChar w:fldCharType="separate"/>
      </w:r>
      <w:r>
        <w:rPr>
          <w:rStyle w:val="InternetLink"/>
          <w:color w:val="000000"/>
          <w:u w:val="none"/>
        </w:rPr>
        <w:t xml:space="preserve">Острая пневмония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9"</w:instrText>
      </w:r>
      <w:r>
        <w:rPr>
          <w:rStyle w:val="InternetLink"/>
          <w:u w:val="none"/>
          <w:color w:val="000000"/>
        </w:rPr>
        <w:fldChar w:fldCharType="separate"/>
      </w:r>
      <w:r>
        <w:rPr>
          <w:rStyle w:val="InternetLink"/>
          <w:color w:val="000000"/>
          <w:u w:val="none"/>
        </w:rPr>
        <w:t xml:space="preserve">Хронический бронхит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0"</w:instrText>
      </w:r>
      <w:r>
        <w:rPr>
          <w:rStyle w:val="InternetLink"/>
          <w:u w:val="none"/>
          <w:color w:val="000000"/>
        </w:rPr>
        <w:fldChar w:fldCharType="separate"/>
      </w:r>
      <w:r>
        <w:rPr>
          <w:rStyle w:val="InternetLink"/>
          <w:color w:val="000000"/>
          <w:u w:val="none"/>
        </w:rPr>
        <w:t xml:space="preserve">Бронхиальная астма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1"</w:instrText>
      </w:r>
      <w:r>
        <w:rPr>
          <w:rStyle w:val="InternetLink"/>
          <w:u w:val="none"/>
          <w:color w:val="000000"/>
        </w:rPr>
        <w:fldChar w:fldCharType="separate"/>
      </w:r>
      <w:r>
        <w:rPr>
          <w:rStyle w:val="InternetLink"/>
          <w:color w:val="000000"/>
          <w:u w:val="none"/>
        </w:rPr>
        <w:t xml:space="preserve">Плеврит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2"</w:instrText>
      </w:r>
      <w:r>
        <w:rPr>
          <w:rStyle w:val="InternetLink"/>
          <w:u w:val="none"/>
          <w:color w:val="000000"/>
        </w:rPr>
        <w:fldChar w:fldCharType="separate"/>
      </w:r>
      <w:r>
        <w:rPr>
          <w:rStyle w:val="InternetLink"/>
          <w:color w:val="000000"/>
          <w:u w:val="none"/>
        </w:rPr>
        <w:t xml:space="preserve">Эмфизема легких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3"</w:instrText>
      </w:r>
      <w:r>
        <w:rPr>
          <w:rStyle w:val="InternetLink"/>
          <w:u w:val="none"/>
          <w:color w:val="000000"/>
        </w:rPr>
        <w:fldChar w:fldCharType="separate"/>
      </w:r>
      <w:r>
        <w:rPr>
          <w:rStyle w:val="InternetLink"/>
          <w:color w:val="000000"/>
          <w:u w:val="none"/>
        </w:rPr>
        <w:t xml:space="preserve">Легочная дистония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06495/read" \l "t14"</w:instrText>
      </w:r>
      <w:r>
        <w:rPr>
          <w:rStyle w:val="InternetLink"/>
          <w:u w:val="none"/>
          <w:color w:val="000000"/>
        </w:rPr>
        <w:fldChar w:fldCharType="separate"/>
      </w:r>
      <w:r>
        <w:rPr>
          <w:rStyle w:val="InternetLink"/>
          <w:color w:val="000000"/>
          <w:u w:val="none"/>
        </w:rPr>
        <w:t xml:space="preserve">ГЛАВА 3. ВИДЫ МАССАЖА ПРИ ЗАБОЛЕВАНИЯХ ОРГАНОВ ДЫХАНИЯ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5"</w:instrText>
      </w:r>
      <w:r>
        <w:rPr>
          <w:rStyle w:val="InternetLink"/>
          <w:u w:val="none"/>
          <w:color w:val="000000"/>
        </w:rPr>
        <w:fldChar w:fldCharType="separate"/>
      </w:r>
      <w:r>
        <w:rPr>
          <w:rStyle w:val="InternetLink"/>
          <w:color w:val="000000"/>
          <w:u w:val="none"/>
        </w:rPr>
        <w:t xml:space="preserve">Классический массаж, применяемый при плеврите, пневмонии, остром бронхите, эмфиземе легких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6"</w:instrText>
      </w:r>
      <w:r>
        <w:rPr>
          <w:rStyle w:val="InternetLink"/>
          <w:u w:val="none"/>
          <w:color w:val="000000"/>
        </w:rPr>
        <w:fldChar w:fldCharType="separate"/>
      </w:r>
      <w:r>
        <w:rPr>
          <w:rStyle w:val="InternetLink"/>
          <w:color w:val="000000"/>
          <w:u w:val="none"/>
        </w:rPr>
        <w:t xml:space="preserve">Классический массаж, применяемый при хроническом бронхите и бронхиальной астме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7"</w:instrText>
      </w:r>
      <w:r>
        <w:rPr>
          <w:rStyle w:val="InternetLink"/>
          <w:u w:val="none"/>
          <w:color w:val="000000"/>
        </w:rPr>
        <w:fldChar w:fldCharType="separate"/>
      </w:r>
      <w:r>
        <w:rPr>
          <w:rStyle w:val="InternetLink"/>
          <w:color w:val="000000"/>
          <w:u w:val="none"/>
        </w:rPr>
        <w:t xml:space="preserve">Сегментарно-рефлекторный массаж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8"</w:instrText>
      </w:r>
      <w:r>
        <w:rPr>
          <w:rStyle w:val="InternetLink"/>
          <w:u w:val="none"/>
          <w:color w:val="000000"/>
        </w:rPr>
        <w:fldChar w:fldCharType="separate"/>
      </w:r>
      <w:r>
        <w:rPr>
          <w:rStyle w:val="InternetLink"/>
          <w:color w:val="000000"/>
          <w:u w:val="none"/>
        </w:rPr>
        <w:t xml:space="preserve">Интенсивный массаж </w:t>
      </w:r>
      <w:r>
        <w:rPr>
          <w:rStyle w:val="InternetLink"/>
          <w:u w:val="none"/>
          <w:color w:val="000000"/>
        </w:rPr>
        <w:fldChar w:fldCharType="end"/>
      </w:r>
    </w:p>
    <w:p>
      <w:pPr>
        <w:pStyle w:val="Normal"/>
        <w:spacing w:before="0" w:after="240"/>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06495/read" \l "t19"</w:instrText>
      </w:r>
      <w:r>
        <w:rPr>
          <w:rStyle w:val="InternetLink"/>
          <w:u w:val="none"/>
          <w:color w:val="000000"/>
        </w:rPr>
        <w:fldChar w:fldCharType="separate"/>
      </w:r>
      <w:r>
        <w:rPr>
          <w:rStyle w:val="InternetLink"/>
          <w:color w:val="000000"/>
          <w:u w:val="none"/>
        </w:rPr>
        <w:t xml:space="preserve">Перкуссионный массаж </w:t>
      </w:r>
      <w:r>
        <w:rPr>
          <w:rStyle w:val="InternetLink"/>
          <w:u w:val="none"/>
          <w:color w:val="000000"/>
        </w:rPr>
        <w:fldChar w:fldCharType="end"/>
      </w:r>
    </w:p>
    <w:p>
      <w:pPr>
        <w:pStyle w:val="Normal"/>
        <w:spacing w:before="0" w:after="20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8">
    <w:name w:val="h8"/>
    <w:basedOn w:val="Style11"/>
    <w:qFormat/>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16:00Z</dcterms:created>
  <dc:creator>1</dc:creator>
  <dc:description/>
  <cp:keywords/>
  <dc:language>en-US</dc:language>
  <cp:lastModifiedBy>1</cp:lastModifiedBy>
  <cp:lastPrinted>2016-09-08T17:54:00Z</cp:lastPrinted>
  <dcterms:modified xsi:type="dcterms:W3CDTF">2016-09-15T17:17:00Z</dcterms:modified>
  <cp:revision>3</cp:revision>
  <dc:subject/>
  <dc:title/>
</cp:coreProperties>
</file>